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60" w:after="0"/>
        <w:ind w:left="412" w:right="17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52880</wp:posOffset>
                </wp:positionH>
                <wp:positionV relativeFrom="paragraph">
                  <wp:posOffset>678180</wp:posOffset>
                </wp:positionV>
                <wp:extent cx="904875" cy="6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1">
                              <a:moveTo>
                                <a:pt x="0" y="0"/>
                              </a:moveTo>
                              <a:lnTo>
                                <a:pt x="1425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1" path="m0,0l1425,1e" stroked="t" o:allowincell="f" style="position:absolute;margin-left:114.4pt;margin-top:53.4pt;width:71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Ố B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7" w:right="-48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56" w:after="0"/>
        <w:ind w:left="-41" w:right="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72" w:right="1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4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c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  -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do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nh  phúc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footerReference w:type="default" r:id="rId2"/>
          <w:type w:val="nextPage"/>
          <w:pgSz w:w="11920" w:h="16838"/>
          <w:pgMar w:left="1160" w:right="1020" w:gutter="0" w:header="0" w:top="780" w:footer="482" w:bottom="538"/>
          <w:pgNumType w:start="1" w:fmt="decimal"/>
          <w:cols w:num="2" w:equalWidth="false" w:sep="false">
            <w:col w:w="3285" w:space="416"/>
            <w:col w:w="6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443" w:right="14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307" w:right="13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Ố B,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35" w:before="5" w:after="0"/>
        <w:ind w:left="928" w:right="3223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3686" w:right="3524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4" w:before="2" w:after="0"/>
        <w:ind w:left="117" w:right="62" w:firstLine="811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4" w:before="12" w:after="0"/>
        <w:ind w:left="117" w:right="62" w:firstLine="811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,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ind w:left="82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6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 ra x</w:t>
      </w:r>
      <w:r>
        <w:rPr>
          <w:rFonts w:cs="Times New Roman" w:ascii="Times New Roman" w:hAnsi="Times New Roman"/>
          <w:spacing w:val="-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</w:p>
    <w:p>
      <w:pPr>
        <w:pStyle w:val="Normal"/>
        <w:widowControl w:val="false"/>
        <w:autoSpaceDE w:val="false"/>
        <w:spacing w:lineRule="exact" w:line="322" w:before="6" w:after="0"/>
        <w:ind w:left="825" w:right="1713" w:hanging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673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66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C00000"/>
          <w:sz w:val="28"/>
          <w:szCs w:val="28"/>
        </w:rPr>
        <w:t>:</w:t>
      </w:r>
      <w:r>
        <w:rPr>
          <w:rFonts w:cs="Times New Roman" w:ascii="Times New Roman" w:hAnsi="Times New Roman"/>
          <w:color w:val="C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C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C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C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17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é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210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 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ự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7" w:right="6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2314" w:right="223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Bị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FF0000"/>
          <w:sz w:val="28"/>
          <w:szCs w:val="28"/>
        </w:rPr>
        <w:t>o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FF0000"/>
          <w:sz w:val="28"/>
          <w:szCs w:val="28"/>
        </w:rPr>
        <w:t>ễn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Công H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có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FF0000"/>
          <w:sz w:val="28"/>
          <w:szCs w:val="28"/>
        </w:rPr>
        <w:t>ặt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tại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FF0000"/>
          <w:sz w:val="28"/>
          <w:szCs w:val="28"/>
        </w:rPr>
        <w:t>a)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93" w:right="359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9" w:before="0" w:after="0"/>
        <w:ind w:left="82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679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ắ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17" w:right="64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ọ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17" w:right="71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ắ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ạ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ữ 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62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õ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</w:p>
    <w:p>
      <w:pPr>
        <w:sectPr>
          <w:type w:val="continuous"/>
          <w:pgSz w:w="11920" w:h="16838"/>
          <w:pgMar w:left="1160" w:right="1020" w:gutter="0" w:header="0" w:top="780" w:footer="482" w:bottom="53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75" w:after="0"/>
        <w:ind w:left="117" w:right="21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 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7145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h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7" w:right="201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ẫ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</w:p>
    <w:p>
      <w:pPr>
        <w:pStyle w:val="Normal"/>
        <w:widowControl w:val="false"/>
        <w:autoSpaceDE w:val="false"/>
        <w:spacing w:lineRule="exact" w:line="320" w:before="0" w:after="0"/>
        <w:ind w:left="117" w:right="20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n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7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753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7" w:right="59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7" w:right="59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ấ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1" w:before="0" w:after="0"/>
        <w:ind w:left="117" w:right="20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7" w:right="202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color w:val="000000"/>
          <w:sz w:val="28"/>
          <w:szCs w:val="28"/>
        </w:rPr>
        <w:t>SBH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 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8" w:before="0" w:after="0"/>
        <w:ind w:left="117" w:right="54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u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6" w:after="0"/>
        <w:ind w:left="117" w:right="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ữ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FF0000"/>
          <w:sz w:val="28"/>
          <w:szCs w:val="28"/>
        </w:rPr>
        <w:t>ị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FF0000"/>
          <w:sz w:val="28"/>
          <w:szCs w:val="28"/>
        </w:rPr>
        <w:t>o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ậu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FF0000"/>
          <w:sz w:val="28"/>
          <w:szCs w:val="28"/>
        </w:rPr>
        <w:t>c án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từ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ăm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đến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01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ăm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04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>á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3" w:right="319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7" w:right="213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2" w:after="0"/>
        <w:ind w:left="117" w:right="20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uậ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 t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ặc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17" w:right="20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20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ữ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cá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20" w:h="16838"/>
          <w:pgMar w:left="1160" w:right="880" w:gutter="0" w:header="0" w:top="760" w:footer="482" w:bottom="5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17" w:right="20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u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ữ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117" w:right="201" w:firstLine="7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ữ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 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ắc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ằm cả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o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ở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7" w:right="199" w:firstLine="7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 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 sử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ì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62" w:firstLine="7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7" w:right="61" w:firstLine="7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ệ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 c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 C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200" w:firstLine="85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h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8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0" w:after="0"/>
        <w:ind w:left="3881" w:right="401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7" w:right="205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rữ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7" w:right="204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)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7" w:right="207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7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195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h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7" w:right="204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H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5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exact" w:line="322" w:before="0" w:after="0"/>
        <w:ind w:left="117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20" w:h="16838"/>
          <w:pgMar w:left="1160" w:right="880" w:gutter="0" w:header="0" w:top="760" w:footer="482" w:bottom="5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4" w:before="1" w:after="0"/>
        <w:ind w:left="117" w:right="206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1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267" w:before="0" w:after="0"/>
        <w:ind w:left="1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ành phố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òa;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-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h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ạ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ữ CA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ê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-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 cụ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àn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ê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tỉnh Đồ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color w:val="000000"/>
          <w:sz w:val="24"/>
          <w:szCs w:val="24"/>
        </w:rPr>
        <w:t>nh Đồ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á</w:t>
      </w:r>
      <w:r>
        <w:rPr>
          <w:rFonts w:cs="Times New Roman" w:ascii="Times New Roman" w:hAnsi="Times New Roman"/>
          <w:color w:val="000000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ưu hồ sơ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n ph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2" w:before="60" w:after="0"/>
        <w:ind w:left="-24" w:right="79" w:hanging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HỘI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4" w:right="18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Lê Thị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</w:p>
    <w:sectPr>
      <w:footerReference w:type="default" r:id="rId5"/>
      <w:type w:val="nextPage"/>
      <w:pgSz w:w="11920" w:h="16838"/>
      <w:pgMar w:left="1160" w:right="1060" w:gutter="0" w:header="0" w:top="780" w:footer="482" w:bottom="538"/>
      <w:pgNumType w:fmt="decimal"/>
      <w:cols w:num="2" w:equalWidth="false" w:sep="false">
        <w:col w:w="3951" w:space="686"/>
        <w:col w:w="50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48075</wp:posOffset>
              </wp:positionH>
              <wp:positionV relativeFrom="page">
                <wp:posOffset>10243820</wp:posOffset>
              </wp:positionV>
              <wp:extent cx="128905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4pt;mso-wrap-distance-left:9.05pt;mso-wrap-distance-right:9.05pt;mso-wrap-distance-top:0pt;mso-wrap-distance-bottom:0pt;margin-top:806.6pt;mso-position-vertical-relative:page;margin-left:2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4:42:00Z</dcterms:created>
  <dc:creator>user3</dc:creator>
  <dc:description>Document was created by {applicationname}, version: {version}</dc:description>
  <cp:keywords/>
  <dc:language>en-US</dc:language>
  <cp:lastModifiedBy>PC</cp:lastModifiedBy>
  <dcterms:modified xsi:type="dcterms:W3CDTF">2024-04-13T04:42:00Z</dcterms:modified>
  <cp:revision>2</cp:revision>
  <dc:subject/>
  <dc:title>TOØA AÙN NHAÂN DAÂN        COÄNG HOØA XAÕ HOÄI CHUÛ NGHÓA VIEÄT NAM</dc:title>
</cp:coreProperties>
</file>