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82" w:right="235" w:hanging="1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3850</wp:posOffset>
                </wp:positionH>
                <wp:positionV relativeFrom="paragraph">
                  <wp:posOffset>438150</wp:posOffset>
                </wp:positionV>
                <wp:extent cx="21431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25.5pt;margin-top:34.5pt;width:16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422910</wp:posOffset>
                </wp:positionV>
                <wp:extent cx="5429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0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,0e" stroked="t" o:allowincell="f" style="position:absolute;margin-left:112.05pt;margin-top:33.3pt;width:4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̀A Á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Â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                          C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̣</w:t>
      </w:r>
      <w:r>
        <w:rPr>
          <w:rFonts w:cs="Times New Roman" w:ascii="Times New Roman" w:hAnsi="Times New Roman"/>
          <w:b/>
          <w:bCs/>
          <w:sz w:val="24"/>
          <w:szCs w:val="24"/>
        </w:rPr>
        <w:t>NG HÒA XÃ HỘI CHỦ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Ĩ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̣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̣C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h phúc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331" w:hanging="0"/>
        <w:rPr/>
      </w:pPr>
      <w:r>
        <w:rPr>
          <w:rFonts w:cs="Times New Roman" w:ascii="Times New Roman" w:hAnsi="Times New Roman"/>
          <w:sz w:val="26"/>
          <w:szCs w:val="26"/>
        </w:rPr>
        <w:t>Bả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ố: 45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a</w:t>
      </w:r>
      <w:r>
        <w:rPr>
          <w:rFonts w:cs="Times New Roman" w:ascii="Times New Roman" w:hAnsi="Times New Roman"/>
          <w:spacing w:val="5"/>
          <w:sz w:val="26"/>
          <w:szCs w:val="26"/>
        </w:rPr>
        <w:t>̀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1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Ớ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̣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1" w:right="2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42" w:right="227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́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" w:after="0"/>
        <w:ind w:left="44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́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̣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̣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 B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-1"/>
          <w:sz w:val="28"/>
          <w:szCs w:val="28"/>
        </w:rPr>
        <w:t>vu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ất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̣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9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̣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́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̣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 C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C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ơ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cá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306" w:top="5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xi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u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̉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́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 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 tra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̉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̉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được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ớ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8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̉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 ta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6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ra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NG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KHẨ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̉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̉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̀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h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ộ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ế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h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ộ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ế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”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4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̉ l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0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71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0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auto" w:line="240" w:before="56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7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ph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̉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ớ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a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A T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́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á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̉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ác c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ơ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dố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nướ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ừ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̉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́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̉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 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̉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ể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cá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XN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a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̉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á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́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̀nh 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9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̉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́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̉n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; cá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2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̉n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; cá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̉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̉n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; cá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10" w:hanging="0"/>
        <w:rPr/>
      </w:pP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̉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ể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2" w:right="65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́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0" w:after="0"/>
        <w:ind w:left="342" w:right="64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̣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̣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̀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̣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5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a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̉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exact" w:line="322" w:before="6" w:after="0"/>
        <w:ind w:left="342" w:right="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ư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34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́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̀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7" w:after="0"/>
        <w:ind w:left="10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ả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ó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ự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́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ể từ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20" w:h="16860"/>
          <w:pgMar w:left="1360" w:right="1020" w:gutter="0" w:header="306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26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̣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6" w:after="0"/>
        <w:ind w:left="107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̀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̣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Đ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â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ự 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ở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́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̣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ê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́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S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370" w:hanging="6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Á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Ủ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̀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132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ên va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o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right="13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t</w:t>
      </w:r>
    </w:p>
    <w:sectPr>
      <w:type w:val="continuous"/>
      <w:pgSz w:w="11920" w:h="16860"/>
      <w:pgMar w:left="1360" w:right="1020" w:gutter="0" w:header="306" w:top="540" w:footer="0" w:bottom="280"/>
      <w:cols w:num="2" w:equalWidth="false" w:sep="false">
        <w:col w:w="3859" w:space="602"/>
        <w:col w:w="5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0165</wp:posOffset>
              </wp:positionH>
              <wp:positionV relativeFrom="page">
                <wp:posOffset>18161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3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3:00Z</dcterms:created>
  <dc:creator>Thanh</dc:creator>
  <dc:description>Document was created by {applicationname}, version: {version}</dc:description>
  <cp:keywords/>
  <dc:language>en-US</dc:language>
  <cp:lastModifiedBy>adminpc</cp:lastModifiedBy>
  <dcterms:modified xsi:type="dcterms:W3CDTF">2022-08-11T02:53:00Z</dcterms:modified>
  <cp:revision>2</cp:revision>
  <dc:subject/>
  <dc:title/>
</cp:coreProperties>
</file>