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58"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CẤ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CAO</w:t>
      </w:r>
    </w:p>
    <w:p>
      <w:pPr>
        <w:pStyle w:val="Normal"/>
        <w:widowControl w:val="false"/>
        <w:autoSpaceDE w:val="false"/>
        <w:spacing w:lineRule="exact" w:line="316" w:before="62" w:after="0"/>
        <w:ind w:left="1081" w:right="89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58010</wp:posOffset>
                </wp:positionH>
                <wp:positionV relativeFrom="paragraph">
                  <wp:posOffset>275590</wp:posOffset>
                </wp:positionV>
                <wp:extent cx="7143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0">
                              <a:moveTo>
                                <a:pt x="0" y="0"/>
                              </a:moveTo>
                              <a:lnTo>
                                <a:pt x="11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e92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5,0e" stroked="t" o:allowincell="f" style="position:absolute;margin-left:146.3pt;margin-top:21.7pt;width:56.2pt;height:0pt;mso-wrap-style:none;v-text-anchor:middle;mso-position-horizontal-relative:page">
                <v:fill o:detectmouseclick="t" on="false"/>
                <v:stroke color="#4e92d1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tLeast" w:line="380" w:before="14" w:after="0"/>
        <w:ind w:left="1128" w:right="52" w:hanging="112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38"/>
          <w:pgMar w:left="1600" w:right="560" w:gutter="0" w:header="0" w:top="920" w:footer="782" w:bottom="838"/>
          <w:pgNumType w:start="1" w:fmt="decimal"/>
          <w:cols w:num="2" w:equalWidth="false" w:sep="false">
            <w:col w:w="3822" w:space="310"/>
            <w:col w:w="5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P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0" w:right="399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80890</wp:posOffset>
                </wp:positionH>
                <wp:positionV relativeFrom="paragraph">
                  <wp:posOffset>-756285</wp:posOffset>
                </wp:positionV>
                <wp:extent cx="1762125" cy="635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5" h="0">
                              <a:moveTo>
                                <a:pt x="0" y="0"/>
                              </a:moveTo>
                              <a:lnTo>
                                <a:pt x="27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e92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75,0e" stroked="t" o:allowincell="f" style="position:absolute;margin-left:360.7pt;margin-top:-59.55pt;width:138.7pt;height:0pt;mso-wrap-style:none;v-text-anchor:middle;mso-position-horizontal-relative:page">
                <v:fill o:detectmouseclick="t" on="false"/>
                <v:stroke color="#4e92d1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77" w:before="62" w:after="0"/>
        <w:ind w:left="1448" w:right="14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Ẵ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668" w:right="2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ườn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i</w:t>
      </w:r>
    </w:p>
    <w:p>
      <w:pPr>
        <w:pStyle w:val="Normal"/>
        <w:widowControl w:val="false"/>
        <w:autoSpaceDE w:val="false"/>
        <w:spacing w:lineRule="auto" w:line="240" w:before="4" w:after="0"/>
        <w:ind w:left="43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Tấ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8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ẵ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94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4"/>
          <w:sz w:val="28"/>
          <w:szCs w:val="28"/>
        </w:rPr>
        <w:t>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ó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/1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à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90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Bư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560" w:gutter="0" w:header="0" w:top="920" w:footer="782" w:bottom="8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ủ</w:t>
      </w:r>
      <w:r>
        <w:rPr>
          <w:rFonts w:cs="Times New Roman" w:ascii="Times New Roman" w:hAnsi="Times New Roman"/>
          <w:i/>
          <w:iCs/>
          <w:sz w:val="28"/>
          <w:szCs w:val="28"/>
        </w:rPr>
        <w:t>y quy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316" w:before="5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footerReference w:type="default" r:id="rId3"/>
          <w:type w:val="nextPage"/>
          <w:pgSz w:w="11920" w:h="16838"/>
          <w:pgMar w:left="1600" w:right="580" w:gutter="0" w:header="0" w:top="620" w:footer="782" w:bottom="838"/>
          <w:pgNumType w:fmt="decimal"/>
          <w:cols w:num="2" w:equalWidth="false" w:sep="false">
            <w:col w:w="485" w:space="184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7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i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8" w:right="36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-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…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b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ư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ể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ộ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58" w:right="77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90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580" w:gutter="0" w:header="0" w:top="620" w:footer="782" w:bottom="8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ộ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; 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6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19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461.6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ớ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4</w:t>
      </w:r>
      <w:r>
        <w:rPr>
          <w:rFonts w:cs="Times New Roman" w:ascii="Times New Roman" w:hAnsi="Times New Roman"/>
          <w:spacing w:val="-1"/>
          <w:sz w:val="28"/>
          <w:szCs w:val="28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1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54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3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62" w:after="0"/>
        <w:ind w:left="102" w:right="7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600" w:right="580" w:gutter="0" w:header="0" w:top="620" w:footer="782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102" w:right="7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024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5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9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ib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9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1-</w:t>
      </w:r>
      <w:r>
        <w:rPr>
          <w:rFonts w:cs="Times New Roman" w:ascii="Times New Roman" w:hAnsi="Times New Roman"/>
          <w:spacing w:val="-11"/>
          <w:sz w:val="28"/>
          <w:szCs w:val="28"/>
        </w:rPr>
        <w:t>02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</w:rPr>
        <w:t>202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right="12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>0-</w:t>
      </w:r>
      <w:r>
        <w:rPr>
          <w:rFonts w:cs="Times New Roman" w:ascii="Times New Roman" w:hAnsi="Times New Roman"/>
          <w:spacing w:val="-11"/>
          <w:sz w:val="28"/>
          <w:szCs w:val="28"/>
        </w:rPr>
        <w:t>8</w:t>
      </w:r>
      <w:r>
        <w:rPr>
          <w:rFonts w:cs="Times New Roman" w:ascii="Times New Roman" w:hAnsi="Times New Roman"/>
          <w:spacing w:val="-12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>02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3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62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204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92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79</w:t>
      </w:r>
      <w:r>
        <w:rPr>
          <w:rFonts w:cs="Times New Roman" w:ascii="Times New Roman" w:hAnsi="Times New Roman"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S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0" w:after="0"/>
        <w:ind w:left="102" w:right="7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auto" w:line="261" w:before="51" w:after="0"/>
        <w:ind w:left="54" w:right="124" w:firstLine="566"/>
        <w:jc w:val="right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: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ộ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right="129" w:hanging="0"/>
        <w:jc w:val="right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0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322" w:before="64" w:after="0"/>
        <w:ind w:left="102" w:right="76" w:firstLine="566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38"/>
          <w:pgMar w:left="1600" w:right="580" w:gutter="0" w:header="0" w:top="620" w:footer="782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57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ra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81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1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3" w:before="55" w:after="0"/>
        <w:ind w:left="668" w:right="517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 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2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4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à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721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r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 nh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38"/>
          <w:pgMar w:left="1600" w:right="600" w:gutter="0" w:header="0" w:top="620" w:footer="782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6" w:after="0"/>
        <w:ind w:left="102" w:right="5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9" w:firstLine="56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6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8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ắc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g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75" w:firstLine="56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ặ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các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5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88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8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l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7" w:right="360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59" w:after="0"/>
        <w:ind w:left="6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sectPr>
          <w:footerReference w:type="default" r:id="rId7"/>
          <w:type w:val="nextPage"/>
          <w:pgSz w:w="11920" w:h="16838"/>
          <w:pgMar w:left="1600" w:right="580" w:gutter="0" w:header="0" w:top="620" w:footer="782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0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4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77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auto" w:line="240" w:before="56" w:after="0"/>
        <w:ind w:left="66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ng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63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3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6" w:firstLine="56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86" w:firstLine="566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ú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26/2016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V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1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9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600" w:right="580" w:gutter="0" w:header="0" w:top="620" w:footer="782" w:bottom="8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ỉ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ịn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DT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ụ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ẵ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ỉ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ô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ỉ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ịn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tỉ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ì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ịn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ụ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T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ỉ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ịn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á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ị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ỉ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ị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ò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3" w:before="90" w:after="0"/>
        <w:ind w:left="120" w:right="353" w:hanging="12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T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4" w:right="23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ờng</w:t>
      </w:r>
    </w:p>
    <w:sectPr>
      <w:type w:val="continuous"/>
      <w:pgSz w:w="11920" w:h="16838"/>
      <w:pgMar w:left="1600" w:right="580" w:gutter="0" w:header="0" w:top="620" w:footer="782" w:bottom="838"/>
      <w:cols w:num="2" w:equalWidth="false" w:sep="false">
        <w:col w:w="4144" w:space="440"/>
        <w:col w:w="51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24630</wp:posOffset>
              </wp:positionH>
              <wp:positionV relativeFrom="page">
                <wp:posOffset>10027285</wp:posOffset>
              </wp:positionV>
              <wp:extent cx="141605" cy="232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pt;mso-wrap-distance-left:9.05pt;mso-wrap-distance-right:9.05pt;mso-wrap-distance-top:0pt;mso-wrap-distance-bottom:0pt;margin-top:789.55pt;mso-position-vertical-relative:page;margin-left:3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48:00Z</dcterms:created>
  <dc:creator>IT.DATVO.VN</dc:creator>
  <dc:description>Document was created by {applicationname}, version: {version}</dc:description>
  <cp:keywords/>
  <dc:language>en-US</dc:language>
  <cp:lastModifiedBy>PC</cp:lastModifiedBy>
  <dcterms:modified xsi:type="dcterms:W3CDTF">2024-02-01T02:48:00Z</dcterms:modified>
  <cp:revision>2</cp:revision>
  <dc:subject/>
  <dc:title/>
</cp:coreProperties>
</file>