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830"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  HÀ  T ĨNH </w:t>
      </w:r>
      <w:r>
        <w:rPr>
          <w:rFonts w:cs="Times New Roman" w:ascii="Times New Roman" w:hAnsi="Times New Roman"/>
          <w:b/>
          <w:bCs/>
          <w:spacing w:val="-38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224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8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-7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  do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footerReference w:type="default" r:id="rId2"/>
          <w:type w:val="nextPage"/>
          <w:pgSz w:w="12240" w:h="15840"/>
          <w:pgMar w:left="1160" w:right="660" w:gutter="0" w:header="0" w:top="1060" w:footer="583" w:bottom="639"/>
          <w:pgNumType w:start="1" w:fmt="decimal"/>
          <w:cols w:num="2" w:equalWidth="false" w:sep="false">
            <w:col w:w="3101" w:space="2210"/>
            <w:col w:w="5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160" w:right="660" w:gutter="0" w:header="0" w:top="1060" w:footer="583" w:bottom="6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3442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941" w:right="1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auto" w:line="240" w:before="9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42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4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g</w:t>
      </w:r>
    </w:p>
    <w:p>
      <w:pPr>
        <w:sectPr>
          <w:type w:val="continuous"/>
          <w:pgSz w:w="12240" w:h="15840"/>
          <w:pgMar w:left="1160" w:right="660" w:gutter="0" w:header="0" w:top="1060" w:footer="583" w:bottom="639"/>
          <w:cols w:num="2" w:equalWidth="false" w:sep="false">
            <w:col w:w="1143" w:space="118"/>
            <w:col w:w="9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42" w:right="62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0" w:after="0"/>
        <w:ind w:left="542" w:right="4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542" w:right="4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24" w:before="2" w:after="0"/>
        <w:ind w:left="542" w:right="4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421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542" w:righ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" w:right="4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" w:right="4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2240" w:h="15840"/>
          <w:pgMar w:left="1160" w:right="660" w:gutter="0" w:header="0" w:top="1060" w:footer="583" w:bottom="6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2" w:right="3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 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?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J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J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4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6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a 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OL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</w:rPr>
        <w:t>BB</w:t>
      </w:r>
      <w:r>
        <w:rPr>
          <w:rFonts w:cs="Times New Roman" w:ascii="Times New Roman" w:hAnsi="Times New Roman"/>
          <w:spacing w:val="-1"/>
          <w:sz w:val="28"/>
          <w:szCs w:val="28"/>
        </w:rPr>
        <w:t>ANQ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i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6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6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1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0" w:right="28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À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 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xem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xé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e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hủ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06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Căn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ai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àn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ai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a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 có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ủ cơ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ầ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ướ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ẩ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ệ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đ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 t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 các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106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77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2" w:after="0"/>
        <w:ind w:left="61" w:right="6304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6" w:right="35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 Đ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6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ầ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sectPr>
          <w:footerReference w:type="default" r:id="rId8"/>
          <w:type w:val="nextPage"/>
          <w:pgSz w:w="12240" w:h="15840"/>
          <w:pgMar w:left="1600" w:right="1020" w:gutter="0" w:header="0" w:top="1060" w:footer="583" w:bottom="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ận</w:t>
      </w:r>
    </w:p>
    <w:p>
      <w:pPr>
        <w:pStyle w:val="Normal"/>
        <w:widowControl w:val="false"/>
        <w:autoSpaceDE w:val="false"/>
        <w:spacing w:lineRule="auto" w:line="240" w:before="35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ấp cao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ĩ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ĩ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A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VK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ấ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ẩ</w:t>
      </w:r>
      <w:r>
        <w:rPr>
          <w:rFonts w:cs="Times New Roman" w:ascii="Times New Roman" w:hAnsi="Times New Roman"/>
          <w:color w:val="000000"/>
          <w:spacing w:val="-4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áo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3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ind w:left="-41" w:righ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</w:p>
    <w:sectPr>
      <w:type w:val="continuous"/>
      <w:pgSz w:w="12240" w:h="15840"/>
      <w:pgMar w:left="1600" w:right="1020" w:gutter="0" w:header="0" w:top="1060" w:footer="583" w:bottom="639"/>
      <w:cols w:num="2" w:equalWidth="false" w:sep="false">
        <w:col w:w="3348" w:space="2354"/>
        <w:col w:w="39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25925</wp:posOffset>
              </wp:positionH>
              <wp:positionV relativeFrom="page">
                <wp:posOffset>9548495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51.85pt;mso-position-vertical-relative:page;margin-left:3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4:00Z</dcterms:created>
  <dc:creator>Thanh Tam</dc:creator>
  <dc:description>Document was created by {applicationname}, version: {version}</dc:description>
  <cp:keywords/>
  <dc:language>en-US</dc:language>
  <cp:lastModifiedBy>adminpc</cp:lastModifiedBy>
  <dcterms:modified xsi:type="dcterms:W3CDTF">2022-12-05T09:24:00Z</dcterms:modified>
  <cp:revision>2</cp:revision>
  <dc:subject/>
  <dc:title/>
</cp:coreProperties>
</file>