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435" w:righ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18005</wp:posOffset>
                </wp:positionH>
                <wp:positionV relativeFrom="paragraph">
                  <wp:posOffset>641350</wp:posOffset>
                </wp:positionV>
                <wp:extent cx="533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143.15pt;margin-top:50.5pt;width:4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HÒA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524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87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D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-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exact" w:line="291" w:before="0" w:after="0"/>
        <w:ind w:left="109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“</w:t>
      </w:r>
      <w:r>
        <w:rPr>
          <w:rFonts w:cs="Times New Roman" w:ascii="Times New Roman" w:hAnsi="Times New Roman"/>
          <w:position w:val="-1"/>
          <w:sz w:val="26"/>
          <w:szCs w:val="26"/>
        </w:rPr>
        <w:t>Tranh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hấp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hợp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position w:val="-1"/>
          <w:sz w:val="26"/>
          <w:szCs w:val="26"/>
        </w:rPr>
        <w:t>ồng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ín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dụn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position w:val="-1"/>
          <w:sz w:val="26"/>
          <w:szCs w:val="26"/>
        </w:rPr>
        <w:t>”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"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63" w:after="0"/>
        <w:ind w:left="861" w:right="1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single"/>
        </w:rPr>
        <w:t>Độ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>l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single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ự</w:t>
      </w:r>
      <w:r>
        <w:rPr>
          <w:rFonts w:cs="Times New Roman" w:ascii="Times New Roman" w:hAnsi="Times New Roman"/>
          <w:b/>
          <w:bCs/>
          <w:spacing w:val="5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single"/>
        </w:rPr>
        <w:t>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h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  <w:u w:val="single"/>
        </w:rPr>
        <w:t>p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  <w:u w:val="single"/>
        </w:rPr>
        <w:t>ú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c</w:t>
      </w:r>
    </w:p>
    <w:p>
      <w:pPr>
        <w:sectPr>
          <w:footerReference w:type="default" r:id="rId2"/>
          <w:type w:val="nextPage"/>
          <w:pgSz w:w="11920" w:h="16838"/>
          <w:pgMar w:left="1420" w:right="1000" w:gutter="0" w:header="0" w:top="1040" w:footer="710" w:bottom="766"/>
          <w:pgNumType w:start="1" w:fmt="decimal"/>
          <w:cols w:num="2" w:equalWidth="false" w:sep="false">
            <w:col w:w="3487" w:space="762"/>
            <w:col w:w="5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30" w:right="37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2" w:right="1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ÒA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32" w:right="2441" w:firstLine="5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1" w:after="0"/>
        <w:ind w:left="11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82" w:right="56" w:firstLine="85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FF0000"/>
          <w:sz w:val="28"/>
          <w:szCs w:val="28"/>
        </w:rPr>
        <w:t>ỷ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sát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2" w:right="55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D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S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y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1" w:right="78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8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2" w:right="5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B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B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82" w:right="5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nh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420" w:right="1000" w:gutter="0" w:header="0" w:top="1040" w:footer="710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9" w:right="11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ử 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8" w:right="3312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I D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 xml:space="preserve"> Á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N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ứ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 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3" w:before="48" w:after="0"/>
        <w:ind w:left="102" w:righ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i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i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>m c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,017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 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6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ễ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ả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ãi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 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ă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20" w:h="16838"/>
          <w:pgMar w:left="1600" w:right="980" w:gutter="0" w:header="0" w:top="1040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10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Bị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i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ụ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 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ứ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ứ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 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ả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76" w:before="54" w:after="0"/>
        <w:ind w:left="102" w:right="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ư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ử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yế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ư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 n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2" w:firstLine="67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 v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k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 đồ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8" w:right="28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7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20" w:h="16838"/>
          <w:pgMar w:left="1600" w:right="980" w:gutter="0" w:header="0" w:top="1060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: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>5  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x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 tr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ã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 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10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335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477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10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t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í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sectPr>
          <w:footerReference w:type="default" r:id="rId5"/>
          <w:type w:val="nextPage"/>
          <w:pgSz w:w="11920" w:h="16838"/>
          <w:pgMar w:left="1600" w:right="980" w:gutter="0" w:header="0" w:top="1040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right="79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7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69" w:right="36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8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ă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20" w:h="16838"/>
          <w:pgMar w:left="1600" w:right="980" w:gutter="0" w:header="0" w:top="1040" w:footer="71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24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5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ỏ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,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, t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4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footerReference w:type="default" r:id="rId7"/>
          <w:type w:val="nextPage"/>
          <w:pgSz w:w="11920" w:h="16838"/>
          <w:pgMar w:left="1600" w:right="1000" w:gutter="0" w:header="0" w:top="1040" w:footer="710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i</w:t>
      </w:r>
      <w:r>
        <w:rPr>
          <w:rFonts w:cs="Times New Roman" w:ascii="Times New Roman" w:hAnsi="Times New Roman"/>
          <w:color w:val="000000"/>
        </w:rPr>
        <w:t>ện Kiể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ân d</w:t>
      </w:r>
      <w:r>
        <w:rPr>
          <w:rFonts w:cs="Times New Roman" w:ascii="Times New Roman" w:hAnsi="Times New Roman"/>
          <w:color w:val="000000"/>
          <w:spacing w:val="-2"/>
        </w:rPr>
        <w:t>â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ù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ấp;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 hồ 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ụ án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ẫ</w:t>
      </w:r>
      <w:r>
        <w:rPr>
          <w:rFonts w:cs="Times New Roman" w:ascii="Times New Roman" w:hAnsi="Times New Roman"/>
          <w:i/>
          <w:iCs/>
          <w:color w:val="000000"/>
        </w:rPr>
        <w:t>u 52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</w:t>
      </w:r>
      <w:r>
        <w:rPr>
          <w:rFonts w:cs="Times New Roman" w:ascii="Times New Roman" w:hAnsi="Times New Roman"/>
          <w:i/>
          <w:iCs/>
          <w:color w:val="000000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7.</w:t>
      </w:r>
    </w:p>
    <w:p>
      <w:pPr>
        <w:pStyle w:val="Normal"/>
        <w:widowControl w:val="false"/>
        <w:autoSpaceDE w:val="false"/>
        <w:spacing w:lineRule="auto" w:line="240" w:before="32" w:after="0"/>
        <w:ind w:right="65" w:firstLine="77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ã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đóng dấ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ú Tra</w:t>
      </w:r>
    </w:p>
    <w:sectPr>
      <w:type w:val="continuous"/>
      <w:pgSz w:w="11920" w:h="16838"/>
      <w:pgMar w:left="1600" w:right="1000" w:gutter="0" w:header="0" w:top="1040" w:footer="710" w:bottom="766"/>
      <w:cols w:num="2" w:equalWidth="false" w:sep="false">
        <w:col w:w="3261" w:space="1388"/>
        <w:col w:w="46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26865</wp:posOffset>
              </wp:positionH>
              <wp:positionV relativeFrom="page">
                <wp:posOffset>10102215</wp:posOffset>
              </wp:positionV>
              <wp:extent cx="14160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95.45pt;mso-position-vertical-relative:page;margin-left:3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7:00Z</dcterms:created>
  <dc:creator>Ulysses R. Gotera</dc:creator>
  <dc:description>Document was created by {applicationname}, version: {version}</dc:description>
  <cp:keywords>FoxChit SOFTWARE SOLUTIONS</cp:keywords>
  <dc:language>en-US</dc:language>
  <cp:lastModifiedBy>PC</cp:lastModifiedBy>
  <dcterms:modified xsi:type="dcterms:W3CDTF">2023-09-11T07:27:00Z</dcterms:modified>
  <cp:revision>2</cp:revision>
  <dc:subject/>
  <dc:title>TOØA AÙN NHAÂN DAÂN</dc:title>
</cp:coreProperties>
</file>