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6" w:after="0"/>
        <w:ind w:left="122" w:right="-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387" w:right="2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ỈN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</w:t>
      </w:r>
      <w:r>
        <w:rPr>
          <w:rFonts w:cs="Times New Roman" w:ascii="Times New Roman" w:hAnsi="Times New Roman"/>
          <w:b/>
          <w:bCs/>
          <w:spacing w:val="58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L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single"/>
        </w:rPr>
        <w:t>ONG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56" w:after="0"/>
        <w:ind w:left="-44" w:right="127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5" w:before="0" w:after="0"/>
        <w:ind w:left="909" w:right="107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87495</wp:posOffset>
                </wp:positionH>
                <wp:positionV relativeFrom="paragraph">
                  <wp:posOffset>204470</wp:posOffset>
                </wp:positionV>
                <wp:extent cx="206057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5" h="0">
                              <a:moveTo>
                                <a:pt x="0" y="0"/>
                              </a:moveTo>
                              <a:lnTo>
                                <a:pt x="32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5,0e" stroked="t" o:allowincell="f" style="position:absolute;margin-left:321.85pt;margin-top:16.1pt;width:162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600" w:right="1020" w:gutter="0" w:header="0" w:top="1060" w:footer="0" w:bottom="280"/>
          <w:cols w:num="2" w:equalWidth="false" w:sep="false">
            <w:col w:w="2627" w:space="1068"/>
            <w:col w:w="5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right="6137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4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HS-PT Ngày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-</w:t>
      </w:r>
      <w:r>
        <w:rPr>
          <w:rFonts w:cs="Times New Roman" w:ascii="Times New Roman" w:hAnsi="Times New Roman"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-202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8" w:right="37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2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3" w:right="2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10" w:right="2215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gồ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ind w:left="279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át 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T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m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6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6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4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ã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ụ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ổ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1060" w:footer="610" w:bottom="66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u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ễ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type w:val="continuous"/>
          <w:pgSz w:w="11920" w:h="16838"/>
          <w:pgMar w:left="1600" w:right="1020" w:gutter="0" w:header="0" w:top="1060" w:footer="610" w:bottom="666"/>
          <w:cols w:num="2" w:equalWidth="false" w:sep="false">
            <w:col w:w="578" w:space="232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85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 cơ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mm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mm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sectPr>
          <w:type w:val="continuous"/>
          <w:pgSz w:w="11920" w:h="16838"/>
          <w:pgMar w:left="1600" w:right="1020" w:gutter="0" w:header="0" w:top="1060" w:footer="61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60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đã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sử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ầ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 b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m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c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m C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3E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5m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7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SA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m C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4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c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T4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k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ẵ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ả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8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06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60" w:after="0"/>
        <w:ind w:left="102" w:right="8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8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m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sectPr>
          <w:footerReference w:type="default" r:id="rId4"/>
          <w:type w:val="nextPage"/>
          <w:pgSz w:w="11920" w:h="16838"/>
          <w:pgMar w:left="1600" w:right="1000" w:gutter="0" w:header="0" w:top="1060" w:footer="61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</w:p>
    <w:p>
      <w:pPr>
        <w:sectPr>
          <w:type w:val="continuous"/>
          <w:pgSz w:w="11920" w:h="16838"/>
          <w:pgMar w:left="1600" w:right="1000" w:gutter="0" w:header="0" w:top="1060" w:footer="610" w:bottom="666"/>
          <w:cols w:num="2" w:equalWidth="false" w:sep="false">
            <w:col w:w="439" w:space="370"/>
            <w:col w:w="8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1000" w:gutter="0" w:header="0" w:top="1060" w:footer="61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7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6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t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ội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i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B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d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38"/>
          <w:pgMar w:left="1600" w:right="1000" w:gutter="0" w:header="0" w:top="106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87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0" w:after="0"/>
        <w:ind w:left="102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ẩm,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mở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ẩ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: 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c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c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06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 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 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1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57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m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 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 s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ới n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H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7"/>
          <w:type w:val="nextPage"/>
          <w:pgSz w:w="11920" w:h="16838"/>
          <w:pgMar w:left="1600" w:right="1020" w:gutter="0" w:header="0" w:top="106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ắ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6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a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14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4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ph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.</w:t>
      </w:r>
    </w:p>
    <w:p>
      <w:pPr>
        <w:sectPr>
          <w:footerReference w:type="default" r:id="rId8"/>
          <w:type w:val="nextPage"/>
          <w:pgSz w:w="11920" w:h="16838"/>
          <w:pgMar w:left="1600" w:right="1000" w:gutter="0" w:header="0" w:top="1060" w:footer="61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ND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PHC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D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PHC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</w:rPr>
        <w:t>01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Long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(0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ở T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Long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01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huyện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huyện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01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1"/>
        </w:rPr>
        <w:t>AD</w:t>
      </w:r>
      <w:r>
        <w:rPr>
          <w:rFonts w:cs="Times New Roman" w:ascii="Times New Roman" w:hAnsi="Times New Roman"/>
        </w:rPr>
        <w:t>S huy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áo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01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g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c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á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n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4" w:right="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ÉT XỬ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-17" w:righ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1" w:right="147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ượ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type w:val="continuous"/>
      <w:pgSz w:w="11920" w:h="16838"/>
      <w:pgMar w:left="1600" w:right="1000" w:gutter="0" w:header="0" w:top="1060" w:footer="610" w:bottom="666"/>
      <w:cols w:num="2" w:equalWidth="false" w:sep="false">
        <w:col w:w="3094" w:space="1030"/>
        <w:col w:w="51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8265</wp:posOffset>
              </wp:positionH>
              <wp:positionV relativeFrom="page">
                <wp:posOffset>10165080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0.4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05:00Z</dcterms:created>
  <dc:creator>Huynh Tuan Khai</dc:creator>
  <dc:description>Document was created by {applicationname}, version: {version}</dc:description>
  <cp:keywords/>
  <dc:language>en-US</dc:language>
  <cp:lastModifiedBy>adminpc</cp:lastModifiedBy>
  <dcterms:modified xsi:type="dcterms:W3CDTF">2022-11-11T05:05:00Z</dcterms:modified>
  <cp:revision>2</cp:revision>
  <dc:subject/>
  <dc:title/>
</cp:coreProperties>
</file>