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55" w:right="29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517525</wp:posOffset>
                </wp:positionV>
                <wp:extent cx="1569085" cy="6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1">
                              <a:moveTo>
                                <a:pt x="0" y="0"/>
                              </a:moveTo>
                              <a:lnTo>
                                <a:pt x="2471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1" path="m0,0l2471,1e" stroked="t" o:allowincell="f" style="position:absolute;margin-left:101.75pt;margin-top:40.75pt;width:12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69" w:right="-45" w:hanging="1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7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0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859" w:right="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ind w:left="1186" w:right="16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</w:p>
    <w:p>
      <w:pPr>
        <w:sectPr>
          <w:type w:val="continuous"/>
          <w:pgSz w:w="11920" w:h="16860"/>
          <w:pgMar w:left="1600" w:right="720" w:gutter="0" w:header="0" w:top="1060" w:footer="0" w:bottom="280"/>
          <w:cols w:num="2" w:equalWidth="false" w:sep="false">
            <w:col w:w="3261" w:space="656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3" w:right="20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34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9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37/2022/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T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06/01/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, tạ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ằ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ằ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593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27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ì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20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9" w:right="2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0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59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2" w:right="8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48" w:after="0"/>
        <w:ind w:left="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59" w:firstLine="566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17" w:right="3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24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47" w:after="0"/>
        <w:ind w:left="24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T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60"/>
          <w:pgMar w:left="1460" w:right="740" w:gutter="0" w:header="593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2" w:after="0"/>
        <w:ind w:left="10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0"/>
        </w:rPr>
        <w:t>hu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-9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1"/>
        </w:rPr>
        <w:t>ì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12"/>
        </w:rPr>
        <w:t>ê</w:t>
      </w:r>
      <w:r>
        <w:rPr>
          <w:rFonts w:cs="Times New Roman" w:ascii="Times New Roman" w:hAnsi="Times New Roman"/>
          <w:spacing w:val="-10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0"/>
        </w:rPr>
        <w:t>hu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-9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0"/>
        </w:rPr>
        <w:t>B</w:t>
      </w:r>
      <w:r>
        <w:rPr>
          <w:rFonts w:cs="Times New Roman" w:ascii="Times New Roman" w:hAnsi="Times New Roman"/>
          <w:spacing w:val="-11"/>
        </w:rPr>
        <w:t>ì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9"/>
        </w:rPr>
        <w:t>ê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0"/>
        </w:rPr>
        <w:t>hu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-11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9"/>
        </w:rPr>
        <w:t>ì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9"/>
        </w:rPr>
        <w:t>ê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3" w:after="0"/>
        <w:ind w:left="-22" w:right="21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56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sectPr>
      <w:type w:val="continuous"/>
      <w:pgSz w:w="11920" w:h="16860"/>
      <w:pgMar w:left="1460" w:right="740" w:gutter="0" w:header="593" w:top="840" w:footer="0" w:bottom="280"/>
      <w:cols w:num="2" w:equalWidth="false" w:sep="false">
        <w:col w:w="3907" w:space="930"/>
        <w:col w:w="4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6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5260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6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6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7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3-07-04T09:27:00Z</dcterms:modified>
  <cp:revision>2</cp:revision>
  <dc:subject/>
  <dc:title/>
</cp:coreProperties>
</file>