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8" w:before="72" w:after="0"/>
        <w:ind w:left="1387" w:right="-41" w:hanging="103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21180</wp:posOffset>
                </wp:positionH>
                <wp:positionV relativeFrom="paragraph">
                  <wp:posOffset>455930</wp:posOffset>
                </wp:positionV>
                <wp:extent cx="84963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0">
                              <a:moveTo>
                                <a:pt x="0" y="0"/>
                              </a:moveTo>
                              <a:lnTo>
                                <a:pt x="13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8,0e" stroked="t" o:allowincell="f" style="position:absolute;margin-left:143.4pt;margin-top:35.9pt;width:66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TẠI H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08" w:right="65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207/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/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68" w:before="72" w:after="0"/>
        <w:ind w:left="1937" w:right="70" w:hanging="1106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 Độ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ậ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ự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hú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15485</wp:posOffset>
                </wp:positionH>
                <wp:positionV relativeFrom="paragraph">
                  <wp:posOffset>-661670</wp:posOffset>
                </wp:positionV>
                <wp:extent cx="1933575" cy="635"/>
                <wp:effectExtent l="508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355.55pt;margin-top:-52.1pt;width:152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1920" w:h="16838"/>
          <w:pgMar w:left="1460" w:right="720" w:gutter="0" w:header="0" w:top="900" w:footer="414" w:bottom="470"/>
          <w:pgNumType w:start="1" w:fmt="decimal"/>
          <w:cols w:num="2" w:equalWidth="false" w:sep="false">
            <w:col w:w="3775" w:space="2"/>
            <w:col w:w="5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20" w:before="24" w:after="0"/>
        <w:ind w:left="1812" w:right="1661" w:hanging="5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auto" w:line="331" w:before="81" w:after="0"/>
        <w:ind w:left="820" w:right="2839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99" w:before="0" w:after="0"/>
        <w:ind w:left="45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61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0" w:after="0"/>
        <w:ind w:left="141" w:right="7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1" w:after="0"/>
        <w:ind w:left="100" w:right="46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50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8" w:before="3" w:after="0"/>
        <w:ind w:left="100" w:right="5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9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0" w:right="50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B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00" w:right="501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9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ú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21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51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460" w:right="720" w:gutter="0" w:header="0" w:top="900" w:footer="414" w:bottom="4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3362" w:right="33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0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64" w:after="0"/>
        <w:ind w:left="100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g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3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Fac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63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5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v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 B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 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66" w:before="63" w:after="0"/>
        <w:ind w:left="100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68" w:before="64" w:after="0"/>
        <w:ind w:left="100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68" w:before="6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60" w:after="0"/>
        <w:ind w:left="82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0" w:after="0"/>
        <w:ind w:left="100" w:right="85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uộ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98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M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60" w:after="0"/>
        <w:ind w:left="100" w:right="58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6/7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460" w:right="1160" w:gutter="0" w:header="0" w:top="900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6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68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u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62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62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1" w:after="0"/>
        <w:ind w:left="100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1" w:before="33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4" w:before="4" w:after="0"/>
        <w:ind w:left="100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6/9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3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3" w:after="0"/>
        <w:ind w:left="100" w:right="241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91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93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63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64" w:before="62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0" w:after="0"/>
        <w:ind w:left="100" w:right="58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8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4"/>
          <w:type w:val="nextPage"/>
          <w:pgSz w:w="11920" w:h="16838"/>
          <w:pgMar w:left="1460" w:right="1160" w:gutter="0" w:header="0" w:top="900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100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ứ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68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ú</w:t>
      </w:r>
      <w:r>
        <w:rPr>
          <w:rFonts w:cs="Times New Roman" w:ascii="Times New Roman" w:hAnsi="Times New Roman"/>
          <w:sz w:val="28"/>
          <w:szCs w:val="28"/>
        </w:rPr>
        <w:t>c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2" w:after="0"/>
        <w:ind w:left="100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t B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62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5"/>
          <w:type w:val="nextPage"/>
          <w:pgSz w:w="11920" w:h="16838"/>
          <w:pgMar w:left="1460" w:right="1160" w:gutter="0" w:header="0" w:top="900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ối 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 gi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rấ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ắ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4" w:before="68" w:after="0"/>
        <w:ind w:left="460" w:right="1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8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93" w:after="0"/>
        <w:ind w:left="460" w:righ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0" w:after="0"/>
        <w:ind w:left="460" w:right="18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tLeast" w:line="350" w:before="82" w:after="0"/>
        <w:ind w:left="460" w:right="1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0" w:right="37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460" w:right="187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auto" w:line="240" w:before="64" w:after="0"/>
        <w:ind w:left="118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1" w:after="0"/>
        <w:ind w:left="4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3" w:after="0"/>
        <w:ind w:left="118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33" w:after="0"/>
        <w:ind w:left="4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91" w:after="0"/>
        <w:ind w:left="460" w:right="187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59" w:after="0"/>
        <w:ind w:left="1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ộ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footerReference w:type="default" r:id="rId6"/>
          <w:type w:val="nextPage"/>
          <w:pgSz w:w="11920" w:h="16838"/>
          <w:pgMar w:left="1100" w:right="1040" w:gutter="0" w:header="0" w:top="900" w:footer="414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46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</w:p>
    <w:p>
      <w:pPr>
        <w:sectPr>
          <w:type w:val="continuous"/>
          <w:pgSz w:w="11920" w:h="16838"/>
          <w:pgMar w:left="1100" w:right="1040" w:gutter="0" w:header="0" w:top="900" w:footer="414" w:bottom="470"/>
          <w:cols w:num="2" w:equalWidth="false" w:sep="false">
            <w:col w:w="1090" w:space="90"/>
            <w:col w:w="8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4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3" w:after="0"/>
        <w:ind w:left="1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type w:val="continuous"/>
          <w:pgSz w:w="11920" w:h="16838"/>
          <w:pgMar w:left="1100" w:right="1040" w:gutter="0" w:header="0" w:top="900" w:footer="414" w:bottom="4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ơ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ậ</w:t>
      </w:r>
      <w:r>
        <w:rPr>
          <w:rFonts w:cs="Times New Roman" w:ascii="Times New Roman" w:hAnsi="Times New Roman"/>
          <w:b/>
          <w:bCs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auto" w:line="240" w:before="19" w:after="0"/>
        <w:ind w:left="1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ạ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à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ộ</w:t>
      </w:r>
      <w:r>
        <w:rPr>
          <w:rFonts w:cs="Times New Roman" w:ascii="Times New Roman" w:hAnsi="Times New Roman"/>
          <w:sz w:val="20"/>
          <w:szCs w:val="20"/>
        </w:rPr>
        <w:t>i;</w:t>
      </w:r>
    </w:p>
    <w:p>
      <w:pPr>
        <w:pStyle w:val="Normal"/>
        <w:widowControl w:val="false"/>
        <w:autoSpaceDE w:val="false"/>
        <w:spacing w:lineRule="auto" w:line="240" w:before="22" w:after="0"/>
        <w:ind w:left="1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ả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;</w:t>
      </w:r>
    </w:p>
    <w:p>
      <w:pPr>
        <w:pStyle w:val="Normal"/>
        <w:widowControl w:val="false"/>
        <w:autoSpaceDE w:val="false"/>
        <w:spacing w:lineRule="auto" w:line="240" w:before="22" w:after="0"/>
        <w:ind w:left="1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ả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;</w:t>
      </w:r>
    </w:p>
    <w:p>
      <w:pPr>
        <w:pStyle w:val="Normal"/>
        <w:widowControl w:val="false"/>
        <w:autoSpaceDE w:val="false"/>
        <w:spacing w:lineRule="auto" w:line="240" w:before="24" w:after="0"/>
        <w:ind w:left="110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ả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2" w:after="0"/>
        <w:ind w:left="1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á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ại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4" w:after="0"/>
        <w:ind w:left="1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D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/c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2" w:after="0"/>
        <w:ind w:left="11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ư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-22" w:right="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5" w:right="1462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ự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sectPr>
      <w:type w:val="continuous"/>
      <w:pgSz w:w="11920" w:h="16838"/>
      <w:pgMar w:left="1100" w:right="1040" w:gutter="0" w:header="0" w:top="900" w:footer="414" w:bottom="470"/>
      <w:cols w:num="2" w:equalWidth="false" w:sep="false">
        <w:col w:w="2679" w:space="2354"/>
        <w:col w:w="4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1270</wp:posOffset>
              </wp:positionH>
              <wp:positionV relativeFrom="page">
                <wp:posOffset>10262235</wp:posOffset>
              </wp:positionV>
              <wp:extent cx="12128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08.05pt;mso-position-vertical-relative:page;margin-left:3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34:00Z</dcterms:created>
  <dc:creator>nhi phạmm</dc:creator>
  <dc:description>Document was created by {applicationname}, version: {version}</dc:description>
  <cp:keywords/>
  <dc:language>en-US</dc:language>
  <cp:lastModifiedBy>PC</cp:lastModifiedBy>
  <dcterms:modified xsi:type="dcterms:W3CDTF">2023-11-29T01:34:00Z</dcterms:modified>
  <cp:revision>2</cp:revision>
  <dc:subject/>
  <dc:title/>
</cp:coreProperties>
</file>