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342" w:right="259" w:hanging="1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8460</wp:posOffset>
                </wp:positionH>
                <wp:positionV relativeFrom="paragraph">
                  <wp:posOffset>436880</wp:posOffset>
                </wp:positionV>
                <wp:extent cx="21291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0">
                              <a:moveTo>
                                <a:pt x="0" y="0"/>
                              </a:moveTo>
                              <a:lnTo>
                                <a:pt x="3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2,0e" stroked="t" o:allowincell="f" style="position:absolute;margin-left:329.8pt;margin-top:34.4pt;width:167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9700</wp:posOffset>
                </wp:positionH>
                <wp:positionV relativeFrom="paragraph">
                  <wp:posOffset>436880</wp:posOffset>
                </wp:positionV>
                <wp:extent cx="6616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0">
                              <a:moveTo>
                                <a:pt x="0" y="0"/>
                              </a:moveTo>
                              <a:lnTo>
                                <a:pt x="10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,0e" stroked="t" o:allowincell="f" style="position:absolute;margin-left:111pt;margin-top:34.4pt;width:52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                           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Ạ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20" w:right="6473" w:hanging="51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07" w:right="1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auto" w:line="326" w:before="4" w:after="0"/>
        <w:ind w:left="798" w:right="2579" w:firstLine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2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2522" w:right="29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c T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38"/>
          <w:pgMar w:left="16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: S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6" w:right="3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ễ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l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820" w:footer="657" w:bottom="71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61" w:right="8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880" w:gutter="0" w:header="0" w:top="82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right="28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4"/>
          <w:type w:val="nextPage"/>
          <w:pgSz w:w="11920" w:h="16838"/>
          <w:pgMar w:left="1600" w:right="880" w:gutter="0" w:header="0" w:top="82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 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880" w:gutter="0" w:header="0" w:top="82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r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880" w:gutter="0" w:header="0" w:top="82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;            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Vĩ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V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ợi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00" w:right="880" w:gutter="0" w:header="0" w:top="82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ê Thanh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4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ệ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ùng</w:t>
      </w:r>
    </w:p>
    <w:sectPr>
      <w:footerReference w:type="default" r:id="rId8"/>
      <w:type w:val="nextPage"/>
      <w:pgSz w:w="11920" w:h="16838"/>
      <w:pgMar w:left="1600" w:right="1660" w:gutter="0" w:header="0" w:top="820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10132060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4:00Z</dcterms:created>
  <dc:creator>Cuong</dc:creator>
  <dc:description>Document was created by {applicationname}, version: {version}</dc:description>
  <cp:keywords/>
  <dc:language>en-US</dc:language>
  <cp:lastModifiedBy>adminpc</cp:lastModifiedBy>
  <dcterms:modified xsi:type="dcterms:W3CDTF">2022-06-14T01:34:00Z</dcterms:modified>
  <cp:revision>2</cp:revision>
  <dc:subject/>
  <dc:title>TÃ’A ÃN NHÃ‚N DÃ‚N                   Cá»˜NG HÃ’A XÃƒ Há»˜I CHá»¦ NGHÄ¨A VIá»†T NAM</dc:title>
</cp:coreProperties>
</file>