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</w:p>
    <w:p>
      <w:pPr>
        <w:pStyle w:val="Normal"/>
        <w:widowControl w:val="false"/>
        <w:autoSpaceDE w:val="false"/>
        <w:spacing w:lineRule="auto" w:line="240" w:before="2" w:after="0"/>
        <w:ind w:left="409" w:right="57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0360</wp:posOffset>
                </wp:positionH>
                <wp:positionV relativeFrom="paragraph">
                  <wp:posOffset>214630</wp:posOffset>
                </wp:positionV>
                <wp:extent cx="7524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0">
                              <a:moveTo>
                                <a:pt x="0" y="0"/>
                              </a:moveTo>
                              <a:lnTo>
                                <a:pt x="1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5,0e" stroked="t" o:allowincell="f" style="position:absolute;margin-left:126.8pt;margin-top:16.9pt;width:59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5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0" w:after="0"/>
        <w:ind w:left="-41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133" w:right="1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  l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húc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1060" w:footer="788" w:bottom="844"/>
          <w:pgNumType w:start="1" w:fmt="decimal"/>
          <w:cols w:num="2" w:equalWidth="false" w:sep="false">
            <w:col w:w="3243" w:space="428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06" w:right="3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403" w:righ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35" w:before="80" w:after="0"/>
        <w:ind w:left="822" w:right="272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3580" w:right="369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o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ế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y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78" w:right="8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 t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0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2240" w:h="15840"/>
          <w:pgMar w:left="1600" w:right="1020" w:gutter="0" w:header="0" w:top="1060" w:footer="78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L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3" w:after="0"/>
        <w:ind w:left="3549" w:right="35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06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ằ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ẩy 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t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8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6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ỉ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cm x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3cm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ẹ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,5cm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ẹo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5cm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3cm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ẹ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2cm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5cm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ước: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5cm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5c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 0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ỷ l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 0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5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 0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3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5c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 3%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ẹ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ế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3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ẹ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: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2c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 l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5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 l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 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 x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è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ế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: 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5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5cm x 0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6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32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h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d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8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92" w:right="30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h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06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ề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822" w:right="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892" w:right="69" w:hanging="79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106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3749" w:right="376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sz w:val="30"/>
          <w:szCs w:val="30"/>
        </w:rPr>
        <w:t>Y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Ế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Ị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position w:val="-1"/>
          <w:sz w:val="28"/>
          <w:szCs w:val="28"/>
        </w:rPr>
        <w:t>Cố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footerReference w:type="default" r:id="rId8"/>
          <w:type w:val="nextPage"/>
          <w:pgSz w:w="12240" w:h="15840"/>
          <w:pgMar w:left="1600" w:right="1020" w:gutter="0" w:header="0" w:top="1060" w:footer="788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hì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sectPr>
          <w:type w:val="continuous"/>
          <w:pgSz w:w="12240" w:h="15840"/>
          <w:pgMar w:left="1600" w:right="1020" w:gutter="0" w:header="0" w:top="1060" w:footer="788" w:bottom="844"/>
          <w:cols w:num="2" w:equalWidth="false" w:sep="false">
            <w:col w:w="711" w:space="110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 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âu)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1020" w:gutter="0" w:header="0" w:top="1060" w:footer="78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3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u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u (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1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2"/>
        </w:rPr>
        <w:t>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u;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 Q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auto" w:line="240" w:before="72" w:after="0"/>
        <w:ind w:right="74" w:firstLine="154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ị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ư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</w:p>
    <w:sectPr>
      <w:footerReference w:type="default" r:id="rId9"/>
      <w:type w:val="nextPage"/>
      <w:pgSz w:w="12240" w:h="15840"/>
      <w:pgMar w:left="1600" w:right="1340" w:gutter="0" w:header="0" w:top="1060" w:footer="788" w:bottom="844"/>
      <w:pgNumType w:fmt="decimal"/>
      <w:cols w:num="2" w:equalWidth="false" w:sep="false">
        <w:col w:w="3717" w:space="916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7325</wp:posOffset>
              </wp:positionH>
              <wp:positionV relativeFrom="page">
                <wp:posOffset>9418320</wp:posOffset>
              </wp:positionV>
              <wp:extent cx="1397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41.6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30:00Z</dcterms:created>
  <dc:creator>user</dc:creator>
  <dc:description>Document was created by {applicationname}, version: {version}</dc:description>
  <cp:keywords/>
  <dc:language>en-US</dc:language>
  <cp:lastModifiedBy>TheHuman</cp:lastModifiedBy>
  <dcterms:modified xsi:type="dcterms:W3CDTF">2024-06-12T04:46:00Z</dcterms:modified>
  <cp:revision>3</cp:revision>
  <dc:subject/>
  <dc:title>TÒA ÁN NHÂN DÂN</dc:title>
</cp:coreProperties>
</file>