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88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360</wp:posOffset>
                </wp:positionH>
                <wp:positionV relativeFrom="paragraph">
                  <wp:posOffset>431800</wp:posOffset>
                </wp:positionV>
                <wp:extent cx="10096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0">
                              <a:moveTo>
                                <a:pt x="0" y="0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0,0e" stroked="t" o:allowincell="f" style="position:absolute;margin-left:136.8pt;margin-top:34pt;width:7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694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220980</wp:posOffset>
                </wp:positionV>
                <wp:extent cx="19716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0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5,0e" stroked="t" o:allowincell="f" style="position:absolute;margin-left:349.5pt;margin-top:17.4pt;width:155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740" w:gutter="0" w:header="0" w:top="1340" w:footer="0" w:bottom="280"/>
          <w:cols w:num="2" w:equalWidth="false" w:sep="false">
            <w:col w:w="3821" w:space="62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904" w:right="5930" w:hanging="48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2" w:right="37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right="4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8" w:right="251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" w:after="0"/>
        <w:ind w:left="46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34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C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34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8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34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3647" w:right="3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34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2" w:before="0" w:after="0"/>
        <w:ind w:left="102" w:right="34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B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ở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40" w:footer="637" w:bottom="69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4" w:before="6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24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8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1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i 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68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3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M 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7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7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0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99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52" w:before="10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99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B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22" w:right="22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8" w:after="0"/>
        <w:ind w:left="688" w:right="179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580" w:right="86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16b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79" w:after="0"/>
        <w:ind w:left="-22" w:right="90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M.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Ộ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ĐỒNG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É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Ử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ÚC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 xml:space="preserve">HẨM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ẨM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 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Ọ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Ê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5" w:right="1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right="131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ự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580" w:right="860" w:gutter="0" w:header="0" w:top="1360" w:footer="637" w:bottom="693"/>
      <w:cols w:num="3" w:equalWidth="false" w:sep="false">
        <w:col w:w="3867" w:space="366"/>
        <w:col w:w="259" w:space="410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271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271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271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271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271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9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11-24T01:49:00Z</dcterms:modified>
  <cp:revision>2</cp:revision>
  <dc:subject/>
  <dc:title/>
</cp:coreProperties>
</file>