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461010</wp:posOffset>
                </wp:positionV>
                <wp:extent cx="7562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0">
                              <a:moveTo>
                                <a:pt x="0" y="0"/>
                              </a:moveTo>
                              <a:lnTo>
                                <a:pt x="1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1,0e" stroked="t" o:allowincell="f" style="position:absolute;margin-left:97.25pt;margin-top:36.3pt;width:59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Ậ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0" w:right="83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/2022/D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-4-2022</w:t>
      </w:r>
    </w:p>
    <w:p>
      <w:pPr>
        <w:pStyle w:val="Normal"/>
        <w:widowControl w:val="false"/>
        <w:autoSpaceDE w:val="false"/>
        <w:spacing w:lineRule="exact" w:line="270" w:before="0" w:after="0"/>
        <w:ind w:left="1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ồ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5"/>
          <w:sz w:val="24"/>
          <w:szCs w:val="24"/>
        </w:rPr>
        <w:t>ổ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57" w:after="0"/>
        <w:ind w:left="162" w:right="6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2" w:after="0"/>
        <w:ind w:left="1193" w:right="109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3070</wp:posOffset>
                </wp:positionH>
                <wp:positionV relativeFrom="paragraph">
                  <wp:posOffset>241300</wp:posOffset>
                </wp:positionV>
                <wp:extent cx="205168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0">
                              <a:moveTo>
                                <a:pt x="0" y="0"/>
                              </a:moveTo>
                              <a:lnTo>
                                <a:pt x="3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0,0e" stroked="t" o:allowincell="f" style="position:absolute;margin-left:334.1pt;margin-top:19pt;width:161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</w:p>
    <w:p>
      <w:pPr>
        <w:sectPr>
          <w:footerReference w:type="default" r:id="rId2"/>
          <w:type w:val="nextPage"/>
          <w:pgSz w:w="11920" w:h="16838"/>
          <w:pgMar w:left="1220" w:right="800" w:gutter="0" w:header="0" w:top="920" w:footer="967" w:bottom="1023"/>
          <w:pgNumType w:start="1" w:fmt="decimal"/>
          <w:cols w:num="2" w:equalWidth="false" w:sep="false">
            <w:col w:w="3725" w:space="434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596" w:right="1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right="2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Ậ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5" w:before="50" w:after="0"/>
        <w:ind w:left="1047" w:right="24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4763" w:hanging="0"/>
        <w:rPr/>
      </w:pP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4" w:after="0"/>
        <w:ind w:left="480" w:right="289"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4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48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.</w:t>
      </w:r>
    </w:p>
    <w:p>
      <w:pPr>
        <w:pStyle w:val="Normal"/>
        <w:widowControl w:val="false"/>
        <w:autoSpaceDE w:val="false"/>
        <w:spacing w:lineRule="exact" w:line="322" w:before="3" w:after="0"/>
        <w:ind w:left="480" w:right="290" w:firstLine="56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318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/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322" w:before="0" w:after="0"/>
        <w:ind w:left="4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22" w:before="0" w:after="0"/>
        <w:ind w:left="104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/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48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" w:after="0"/>
        <w:ind w:left="1047" w:right="292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48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nghĩ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 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ù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047" w:right="10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" w:after="0"/>
        <w:ind w:left="1047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074" w:right="3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11" w:before="0" w:after="0"/>
        <w:ind w:left="10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à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n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ư</w:t>
      </w:r>
    </w:p>
    <w:p>
      <w:pPr>
        <w:pStyle w:val="Normal"/>
        <w:widowControl w:val="false"/>
        <w:autoSpaceDE w:val="false"/>
        <w:spacing w:lineRule="auto" w:line="240" w:before="5" w:after="0"/>
        <w:ind w:left="48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sectPr>
          <w:type w:val="continuous"/>
          <w:pgSz w:w="11920" w:h="16838"/>
          <w:pgMar w:left="1220" w:right="800" w:gutter="0" w:header="0" w:top="920" w:footer="967" w:bottom="10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2" w:after="0"/>
        <w:ind w:left="120" w:right="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ở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ụ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 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 lợ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c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 đơ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oà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ố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3" w:before="0" w:after="0"/>
        <w:ind w:left="120" w:right="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6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9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1" w:firstLine="56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oà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ờ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ạm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ùng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1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6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firstLine="56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 l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ốt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 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 đơ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oà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ố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 d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9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/202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1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8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25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900" w:footer="967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20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72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073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0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25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ục 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5" w:before="7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/20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: Đ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9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32/20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D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124" w:right="2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35" w:before="7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9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ỏ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&amp;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900" w:footer="967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</w:p>
    <w:p>
      <w:pPr>
        <w:pStyle w:val="Normal"/>
        <w:widowControl w:val="false"/>
        <w:autoSpaceDE w:val="false"/>
        <w:spacing w:lineRule="exact" w:line="322" w:before="72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20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]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auto" w:line="240" w:before="73" w:after="0"/>
        <w:ind w:left="3954" w:right="3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40" w:before="43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7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7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/20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4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8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25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900" w:footer="967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073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0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25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1" w:hanging="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ục 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00403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6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4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7" w:right="2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ẨM</w:t>
      </w:r>
    </w:p>
    <w:p>
      <w:pPr>
        <w:pStyle w:val="Normal"/>
        <w:widowControl w:val="false"/>
        <w:autoSpaceDE w:val="false"/>
        <w:spacing w:lineRule="auto" w:line="240" w:before="47" w:after="0"/>
        <w:ind w:left="782"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ÁN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Ò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6"/>
      <w:type w:val="nextPage"/>
      <w:pgSz w:w="11920" w:h="16838"/>
      <w:pgMar w:left="1580" w:right="1020" w:gutter="0" w:header="0" w:top="900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60190</wp:posOffset>
              </wp:positionH>
              <wp:positionV relativeFrom="page">
                <wp:posOffset>9845675</wp:posOffset>
              </wp:positionV>
              <wp:extent cx="15684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pt;mso-wrap-distance-left:9.05pt;mso-wrap-distance-right:9.05pt;mso-wrap-distance-top:0pt;mso-wrap-distance-bottom:0pt;margin-top:775.25pt;mso-position-vertical-relative:page;margin-left:3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9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08-30T04:59:00Z</dcterms:modified>
  <cp:revision>2</cp:revision>
  <dc:subject/>
  <dc:title/>
</cp:coreProperties>
</file>