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40" w:right="-41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ÀNH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Ố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1" w:after="0"/>
        <w:ind w:left="525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c  lập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nh  p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úc</w:t>
      </w:r>
    </w:p>
    <w:p>
      <w:pPr>
        <w:sectPr>
          <w:type w:val="continuous"/>
          <w:pgSz w:w="11906" w:h="16860"/>
          <w:pgMar w:left="1600" w:right="860" w:gutter="0" w:header="0" w:top="1060" w:footer="0" w:bottom="280"/>
          <w:cols w:num="2" w:equalWidth="false" w:sep="false">
            <w:col w:w="4074" w:space="51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632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7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C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433" w:hanging="0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V</w:t>
      </w:r>
      <w:r>
        <w:rPr>
          <w:rFonts w:cs="Times New Roman" w:ascii="Times New Roman" w:hAnsi="Times New Roman"/>
          <w:spacing w:val="-15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v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ếu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iện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nh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4" w:right="3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auto" w:line="240" w:before="38" w:after="0"/>
        <w:ind w:left="1215" w:right="1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10" w:right="224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4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24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 Ch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2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80" w:right="1205" w:hanging="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60"/>
          <w:pgMar w:left="160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6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05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4" w:right="30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0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0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06" w:h="16860"/>
          <w:pgMar w:left="1600" w:right="980" w:gutter="0" w:header="0" w:top="1100" w:footer="660" w:bottom="7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3"/>
          <w:type w:val="nextPage"/>
          <w:pgSz w:w="11906" w:h="16860"/>
          <w:pgMar w:left="1600" w:right="100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</w:p>
    <w:p>
      <w:pPr>
        <w:sectPr>
          <w:type w:val="continuous"/>
          <w:pgSz w:w="11906" w:h="16860"/>
          <w:pgMar w:left="1600" w:right="1000" w:gutter="0" w:header="0" w:top="1100" w:footer="660" w:bottom="716"/>
          <w:cols w:num="2" w:equalWidth="false" w:sep="false">
            <w:col w:w="594" w:space="21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60"/>
          <w:pgMar w:left="1600" w:right="1000" w:gutter="0" w:header="0" w:top="1100" w:footer="660" w:bottom="7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60"/>
          <w:pgMar w:left="1600" w:right="102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5"/>
          <w:type w:val="nextPage"/>
          <w:pgSz w:w="11906" w:h="16860"/>
          <w:pgMar w:left="1600" w:right="102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P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06" w:h="16860"/>
          <w:pgMar w:left="1600" w:right="102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0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0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S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60"/>
          <w:pgMar w:left="1600" w:right="102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60"/>
          <w:pgMar w:left="1600" w:right="1040" w:gutter="0" w:header="0" w:top="1100" w:footer="66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 (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 xml:space="preserve">5b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C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-22" w:right="9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2" w:right="203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đã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ký)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ự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06" w:h="16860"/>
      <w:pgMar w:left="1600" w:right="1040" w:gutter="0" w:header="0" w:top="1100" w:footer="660" w:bottom="716"/>
      <w:cols w:num="2" w:equalWidth="false" w:sep="false">
        <w:col w:w="3359" w:space="1154"/>
        <w:col w:w="4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9375</wp:posOffset>
              </wp:positionH>
              <wp:positionV relativeFrom="page">
                <wp:posOffset>1013523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8.0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9375</wp:posOffset>
              </wp:positionH>
              <wp:positionV relativeFrom="page">
                <wp:posOffset>1013523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8.0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3" w:leader="none"/>
        <w:tab w:val="right" w:pos="94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6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09-11T04:26:00Z</dcterms:modified>
  <cp:revision>2</cp:revision>
  <dc:subject/>
  <dc:title/>
</cp:coreProperties>
</file>