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49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1655</wp:posOffset>
                </wp:positionH>
                <wp:positionV relativeFrom="paragraph">
                  <wp:posOffset>426720</wp:posOffset>
                </wp:positionV>
                <wp:extent cx="4152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142.65pt;margin-top:33.6pt;width:32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Ạ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65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2-8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2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110" w:space="674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righ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345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78" w:right="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2" w:before="0" w:after="0"/>
        <w:ind w:left="78" w:right="8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58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n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đ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870" w:bottom="92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47" w:right="3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63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6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b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6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034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3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8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)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5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7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6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739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 d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 n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ra 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ép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  <w:spacing w:val="-1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]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ă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85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đ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6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#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#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NDE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GY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N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#0</w:t>
      </w:r>
      <w:r>
        <w:rPr>
          <w:rFonts w:cs="Times New Roman" w:ascii="Times New Roman" w:hAnsi="Times New Roman"/>
          <w:spacing w:val="1"/>
          <w:sz w:val="28"/>
          <w:szCs w:val="28"/>
        </w:rPr>
        <w:t>6#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LQ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1089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3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đ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NDE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1"/>
          <w:sz w:val="28"/>
          <w:szCs w:val="28"/>
        </w:rPr>
        <w:t>GY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N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4" w:firstLine="559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ụ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341" w:firstLine="15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-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1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ùy</w:t>
      </w:r>
    </w:p>
    <w:p>
      <w:pPr>
        <w:sectPr>
          <w:type w:val="continuous"/>
          <w:pgSz w:w="11920" w:h="16838"/>
          <w:pgMar w:left="1600" w:right="1020" w:gutter="0" w:header="0" w:top="1040" w:footer="870" w:bottom="926"/>
          <w:cols w:num="2" w:equalWidth="false" w:sep="false">
            <w:col w:w="3592" w:space="912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4412" w:right="38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412" w:right="38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sectPr>
      <w:footerReference w:type="default" r:id="rId13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5880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2:00Z</dcterms:created>
  <dc:creator>Tram-THS</dc:creator>
  <dc:description>Document was created by {applicationname}, version: {version}</dc:description>
  <cp:keywords/>
  <dc:language>en-US</dc:language>
  <cp:lastModifiedBy>adminpc</cp:lastModifiedBy>
  <dcterms:modified xsi:type="dcterms:W3CDTF">2023-04-19T03:22:00Z</dcterms:modified>
  <cp:revision>2</cp:revision>
  <dc:subject/>
  <dc:title/>
</cp:coreProperties>
</file>