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5" w:before="67" w:after="0"/>
        <w:ind w:left="108" w:right="-4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3625</wp:posOffset>
                </wp:positionH>
                <wp:positionV relativeFrom="paragraph">
                  <wp:posOffset>481965</wp:posOffset>
                </wp:positionV>
                <wp:extent cx="1412875" cy="635"/>
                <wp:effectExtent l="9525" t="9525" r="889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5" h="0">
                              <a:moveTo>
                                <a:pt x="0" y="0"/>
                              </a:moveTo>
                              <a:lnTo>
                                <a:pt x="2225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5,0e" stroked="t" o:allowincell="f" style="position:absolute;margin-left:83.75pt;margin-top:37.95pt;width:111.2pt;height:0pt;mso-wrap-style:none;v-text-anchor:middle;mso-position-horizont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3/2022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</w:t>
      </w:r>
    </w:p>
    <w:p>
      <w:pPr>
        <w:pStyle w:val="Normal"/>
        <w:widowControl w:val="false"/>
        <w:autoSpaceDE w:val="false"/>
        <w:spacing w:lineRule="exact" w:line="293" w:before="4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spacing w:val="-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24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8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auto" w:line="240" w:before="67" w:after="0"/>
        <w:ind w:left="-41" w:right="61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64" w:after="0"/>
        <w:ind w:left="1167" w:right="12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c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p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do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h  phúc</w:t>
      </w:r>
    </w:p>
    <w:p>
      <w:pPr>
        <w:sectPr>
          <w:type w:val="continuous"/>
          <w:pgSz w:w="11920" w:h="16860"/>
          <w:pgMar w:left="1380" w:right="400" w:gutter="0" w:header="0" w:top="1060" w:footer="0" w:bottom="280"/>
          <w:cols w:num="2" w:equalWidth="false" w:sep="false">
            <w:col w:w="2994" w:space="1188"/>
            <w:col w:w="5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100" w:right="42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4" w:after="0"/>
        <w:ind w:left="1576" w:right="17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3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ẢN</w:t>
      </w:r>
      <w:r>
        <w:rPr>
          <w:rFonts w:cs="Times New Roman" w:ascii="Times New Roman" w:hAnsi="Times New Roman"/>
          <w:b/>
          <w:bCs/>
          <w:sz w:val="28"/>
          <w:szCs w:val="28"/>
        </w:rPr>
        <w:t>G 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17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auto" w:line="240" w:before="64" w:after="0"/>
        <w:ind w:left="1721" w:right="5310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93" w:after="0"/>
        <w:ind w:left="3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3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4" w:after="0"/>
        <w:ind w:left="3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4" w:after="0"/>
        <w:ind w:left="3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8" w:before="62" w:after="0"/>
        <w:ind w:left="322" w:right="39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P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2" w:after="0"/>
        <w:ind w:left="322" w:right="3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" w:after="0"/>
        <w:ind w:left="3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316" w:before="81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84" w:after="0"/>
        <w:ind w:left="322" w:right="394" w:firstLine="69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6" w:right="38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type w:val="continuous"/>
          <w:pgSz w:w="11920" w:h="16860"/>
          <w:pgMar w:left="1380" w:right="4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7" w:before="24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0" w:before="5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B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P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81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81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B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3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 qu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r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ẩn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 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B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n)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1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headerReference w:type="default" r:id="rId2"/>
          <w:type w:val="nextPage"/>
          <w:pgSz w:w="11920" w:h="16860"/>
          <w:pgMar w:left="1600" w:right="740" w:gutter="0" w:header="595" w:top="8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3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B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 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o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B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IP 5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 Blue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B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J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P 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B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B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ú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B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B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P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24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B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BL F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iệu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BL F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P 5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B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IP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B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A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B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300" w:before="79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B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30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3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9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1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3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x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3"/>
          <w:type w:val="nextPage"/>
          <w:pgSz w:w="11920" w:h="16860"/>
          <w:pgMar w:left="1600" w:right="740" w:gutter="0" w:header="595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4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ộ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m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2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85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64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1" w:after="0"/>
        <w:ind w:left="102" w:right="56" w:firstLine="55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02" w:right="434" w:firstLine="72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before="0" w:after="0"/>
        <w:ind w:left="102"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2" w:right="56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tr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ộ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3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sectPr>
          <w:headerReference w:type="default" r:id="rId4"/>
          <w:type w:val="nextPage"/>
          <w:pgSz w:w="11920" w:h="16860"/>
          <w:pgMar w:left="1600" w:right="740" w:gutter="0" w:header="595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81" w:after="0"/>
        <w:ind w:left="102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7" w:before="24" w:after="0"/>
        <w:ind w:left="882" w:right="17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73" w:before="8" w:after="0"/>
        <w:ind w:left="882" w:right="180" w:firstLine="6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882" w:right="17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45" w:after="0"/>
        <w:ind w:left="8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6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574" w:right="39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530" w:before="41" w:after="0"/>
        <w:ind w:left="1602" w:right="179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838" w:right="184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88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882" w:right="17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ộ</w:t>
      </w:r>
      <w:r>
        <w:rPr>
          <w:rFonts w:cs="Times New Roman" w:ascii="Times New Roman" w:hAnsi="Times New Roman"/>
          <w:i/>
          <w:iCs/>
          <w:sz w:val="28"/>
          <w:szCs w:val="28"/>
        </w:rPr>
        <w:t>m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ạ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/1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h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882" w:right="1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uậ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5"/>
          <w:type w:val="nextPage"/>
          <w:pgSz w:w="11920" w:h="16860"/>
          <w:pgMar w:left="820" w:right="620" w:gutter="0" w:header="595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áo,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  <w:spacing w:val="1"/>
        </w:rPr>
        <w:t>i;</w:t>
      </w:r>
    </w:p>
    <w:p>
      <w:pPr>
        <w:pStyle w:val="Normal"/>
        <w:widowControl w:val="false"/>
        <w:autoSpaceDE w:val="false"/>
        <w:spacing w:lineRule="auto" w:line="240" w:before="20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xã </w:t>
      </w:r>
      <w:r>
        <w:rPr>
          <w:rFonts w:cs="Times New Roman" w:ascii="Times New Roman" w:hAnsi="Times New Roman"/>
          <w:spacing w:val="-3"/>
        </w:rPr>
        <w:t>Q</w:t>
      </w:r>
      <w:r>
        <w:rPr>
          <w:rFonts w:cs="Times New Roman" w:ascii="Times New Roman" w:hAnsi="Times New Roman"/>
        </w:rPr>
        <w:t>u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ên;</w:t>
      </w:r>
    </w:p>
    <w:p>
      <w:pPr>
        <w:pStyle w:val="Normal"/>
        <w:widowControl w:val="false"/>
        <w:autoSpaceDE w:val="false"/>
        <w:spacing w:lineRule="auto" w:line="240" w:before="20" w:after="0"/>
        <w:ind w:left="116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>nh Qu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auto" w:line="240" w:before="20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xã Q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ên;</w:t>
      </w:r>
    </w:p>
    <w:p>
      <w:pPr>
        <w:pStyle w:val="Normal"/>
        <w:widowControl w:val="false"/>
        <w:autoSpaceDE w:val="false"/>
        <w:spacing w:lineRule="auto" w:line="240" w:before="18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ã Q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cấp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 N</w:t>
      </w:r>
      <w:r>
        <w:rPr>
          <w:rFonts w:cs="Times New Roman" w:ascii="Times New Roman" w:hAnsi="Times New Roman"/>
          <w:spacing w:val="-2"/>
        </w:rPr>
        <w:t>ộ</w:t>
      </w:r>
      <w:r>
        <w:rPr>
          <w:rFonts w:cs="Times New Roman" w:ascii="Times New Roman" w:hAnsi="Times New Roman"/>
          <w:spacing w:val="1"/>
        </w:rPr>
        <w:t>i;</w:t>
      </w:r>
    </w:p>
    <w:p>
      <w:pPr>
        <w:pStyle w:val="Normal"/>
        <w:widowControl w:val="false"/>
        <w:autoSpaceDE w:val="false"/>
        <w:spacing w:lineRule="auto" w:line="240" w:before="20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before="30" w:after="0"/>
        <w:ind w:left="-24" w:right="8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5" w:right="16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ắ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g</w:t>
      </w:r>
    </w:p>
    <w:p>
      <w:pPr>
        <w:sectPr>
          <w:type w:val="continuous"/>
          <w:pgSz w:w="11920" w:h="16860"/>
          <w:pgMar w:left="820" w:right="620" w:gutter="0" w:header="595" w:top="860" w:footer="0" w:bottom="280"/>
          <w:cols w:num="2" w:equalWidth="false" w:sep="false">
            <w:col w:w="3920" w:space="1448"/>
            <w:col w:w="5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type w:val="nextPage"/>
      <w:pgSz w:w="11920" w:h="16860"/>
      <w:pgMar w:left="1680" w:right="1680" w:gutter="0" w:header="595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ge">
                <wp:posOffset>365125</wp:posOffset>
              </wp:positionV>
              <wp:extent cx="1397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8.7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2085</wp:posOffset>
              </wp:positionH>
              <wp:positionV relativeFrom="page">
                <wp:posOffset>365125</wp:posOffset>
              </wp:positionV>
              <wp:extent cx="139700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8.7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2085</wp:posOffset>
              </wp:positionH>
              <wp:positionV relativeFrom="page">
                <wp:posOffset>365125</wp:posOffset>
              </wp:positionV>
              <wp:extent cx="13970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8.7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2085</wp:posOffset>
              </wp:positionH>
              <wp:positionV relativeFrom="page">
                <wp:posOffset>365125</wp:posOffset>
              </wp:positionV>
              <wp:extent cx="139700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8.7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70" w:leader="none"/>
        <w:tab w:val="right" w:pos="1014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05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3-10-17T05:05:00Z</dcterms:modified>
  <cp:revision>2</cp:revision>
  <dc:subject/>
  <dc:title/>
</cp:coreProperties>
</file>