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49" w:right="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Ạ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75/20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5-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85" w:right="120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8750</wp:posOffset>
                </wp:positionH>
                <wp:positionV relativeFrom="paragraph">
                  <wp:posOffset>233045</wp:posOffset>
                </wp:positionV>
                <wp:extent cx="211201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6" h="0">
                              <a:moveTo>
                                <a:pt x="0" y="0"/>
                              </a:moveTo>
                              <a:lnTo>
                                <a:pt x="33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6,0e" stroked="t" o:allowincell="f" style="position:absolute;margin-left:312.5pt;margin-top:18.35pt;width:166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cols w:num="2" w:equalWidth="false" w:sep="false">
            <w:col w:w="3110" w:space="674"/>
            <w:col w:w="5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6" w:righ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ẠN</w:t>
      </w:r>
      <w:r>
        <w:rPr>
          <w:rFonts w:cs="Times New Roman" w:ascii="Times New Roman" w:hAnsi="Times New Roman"/>
          <w:b/>
          <w:bCs/>
          <w:sz w:val="28"/>
          <w:szCs w:val="28"/>
        </w:rPr>
        <w:t>G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22" w:right="236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" w:after="0"/>
        <w:ind w:left="3650" w:right="284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4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2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ớc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h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ế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phò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ấ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8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973" w:bottom="102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c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ả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p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í 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ầ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u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7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5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7" w:firstLine="63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T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R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e</w:t>
      </w:r>
      <w:r>
        <w:rPr>
          <w:rFonts w:cs="Times New Roman" w:ascii="Times New Roman" w:hAnsi="Times New Roman"/>
          <w:spacing w:val="-4"/>
          <w:sz w:val="28"/>
          <w:szCs w:val="28"/>
        </w:rPr>
        <w:t>bo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ác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26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5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ẫn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ò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4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1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h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u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c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5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;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4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0" w:hanging="0"/>
        <w:rPr/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4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n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4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7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ườ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sự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pacing w:val="-2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11"/>
          <w:type w:val="nextPage"/>
          <w:pgSz w:w="11920" w:h="16838"/>
          <w:pgMar w:left="1600" w:right="1020" w:gutter="0" w:header="0" w:top="104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9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5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7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n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ạ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 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S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h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2"/>
          <w:type w:val="nextPage"/>
          <w:pgSz w:w="11920" w:h="16838"/>
          <w:pgMar w:left="1600" w:right="1020" w:gutter="0" w:header="0" w:top="104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2" w:firstLine="69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p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…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**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49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7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ổ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ẫ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)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 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x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i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i 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</w:p>
    <w:p>
      <w:pPr>
        <w:sectPr>
          <w:footerReference w:type="default" r:id="rId13"/>
          <w:type w:val="nextPage"/>
          <w:pgSz w:w="11920" w:h="16838"/>
          <w:pgMar w:left="1600" w:right="1020" w:gutter="0" w:header="0" w:top="1040" w:footer="973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38"/>
          <w:pgMar w:left="1600" w:right="1020" w:gutter="0" w:header="0" w:top="1040" w:footer="973" w:bottom="10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8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2"/>
        </w:rPr>
        <w:t>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,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26" w:after="0"/>
        <w:ind w:left="-22" w:right="343" w:firstLine="15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-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4" w:right="165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m</w:t>
      </w:r>
    </w:p>
    <w:sectPr>
      <w:type w:val="continuous"/>
      <w:pgSz w:w="11920" w:h="16838"/>
      <w:pgMar w:left="1600" w:right="1020" w:gutter="0" w:header="0" w:top="1040" w:footer="973" w:bottom="1029"/>
      <w:cols w:num="2" w:equalWidth="false" w:sep="false">
        <w:col w:w="3592" w:space="908"/>
        <w:col w:w="47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9872980</wp:posOffset>
              </wp:positionV>
              <wp:extent cx="2305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7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9872980</wp:posOffset>
              </wp:positionV>
              <wp:extent cx="230505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7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9872980</wp:posOffset>
              </wp:positionV>
              <wp:extent cx="230505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7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9872980</wp:posOffset>
              </wp:positionV>
              <wp:extent cx="230505" cy="2038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7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9872980</wp:posOffset>
              </wp:positionV>
              <wp:extent cx="230505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7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9872980</wp:posOffset>
              </wp:positionV>
              <wp:extent cx="23050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7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9872980</wp:posOffset>
              </wp:positionV>
              <wp:extent cx="23050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7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9872980</wp:posOffset>
              </wp:positionV>
              <wp:extent cx="23050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7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9872980</wp:posOffset>
              </wp:positionV>
              <wp:extent cx="23050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7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9872980</wp:posOffset>
              </wp:positionV>
              <wp:extent cx="230505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7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9872980</wp:posOffset>
              </wp:positionV>
              <wp:extent cx="23050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7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9872980</wp:posOffset>
              </wp:positionV>
              <wp:extent cx="230505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7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9872980</wp:posOffset>
              </wp:positionV>
              <wp:extent cx="230505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7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52:00Z</dcterms:created>
  <dc:creator>TINHTU</dc:creator>
  <dc:description>Document was created by {applicationname}, version: {version}</dc:description>
  <cp:keywords/>
  <dc:language>en-US</dc:language>
  <cp:lastModifiedBy>adminpc</cp:lastModifiedBy>
  <dcterms:modified xsi:type="dcterms:W3CDTF">2023-01-30T00:52:00Z</dcterms:modified>
  <cp:revision>2</cp:revision>
  <dc:subject/>
  <dc:title/>
</cp:coreProperties>
</file>