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415" w:right="1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610" w:right="32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0550</wp:posOffset>
                </wp:positionH>
                <wp:positionV relativeFrom="paragraph">
                  <wp:posOffset>224790</wp:posOffset>
                </wp:positionV>
                <wp:extent cx="419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0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0,0e" stroked="t" o:allowincell="f" style="position:absolute;margin-left:146.5pt;margin-top:17.7pt;width:3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Ạ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Ơ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1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5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auto" w:line="240" w:before="63" w:after="0"/>
        <w:ind w:left="-44" w:right="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19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5575</wp:posOffset>
                </wp:positionH>
                <wp:positionV relativeFrom="paragraph">
                  <wp:posOffset>204470</wp:posOffset>
                </wp:positionV>
                <wp:extent cx="2143125" cy="22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35">
                              <a:moveTo>
                                <a:pt x="0" y="0"/>
                              </a:moveTo>
                              <a:lnTo>
                                <a:pt x="3375" y="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35" path="m0,0l3375,35e" stroked="t" o:allowincell="f" style="position:absolute;margin-left:312.25pt;margin-top:16.1pt;width:168.7pt;height:1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80" w:footer="0" w:bottom="280"/>
          <w:cols w:num="2" w:equalWidth="false" w:sep="false">
            <w:col w:w="3093" w:space="532"/>
            <w:col w:w="5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46" w:before="2" w:after="0"/>
        <w:ind w:left="1235"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59" w:after="0"/>
        <w:ind w:left="3650" w:right="309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8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18" w:before="0" w:after="0"/>
        <w:ind w:left="61" w:right="7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58" w:right="7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;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696" w:bottom="752"/>
          <w:pgNumType w:start="2" w:fmt="decimal"/>
          <w:cols w:num="2" w:equalWidth="false" w:sep="false">
            <w:col w:w="594" w:space="74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B.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M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600" w:right="1020" w:gutter="0" w:header="0" w:top="1040" w:footer="696" w:bottom="7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kh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3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ã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2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DTD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5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tr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6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8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6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é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z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ệc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½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DTD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Y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02" w:right="6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]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3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47" w:right="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07" w:right="33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9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ì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22" w:before="58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ốn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vật ch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8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H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½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x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OYOT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X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7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-B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½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x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NDA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EN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UA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LN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ă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OT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Y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1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4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DTD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H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178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1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1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1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600" w:right="920" w:gutter="0" w:header="0" w:top="1040" w:footer="696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 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09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T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83" w:hanging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109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ùy</w:t>
      </w:r>
    </w:p>
    <w:sectPr>
      <w:type w:val="continuous"/>
      <w:pgSz w:w="11920" w:h="16838"/>
      <w:pgMar w:left="1600" w:right="920" w:gutter="0" w:header="0" w:top="1040" w:footer="696" w:bottom="752"/>
      <w:cols w:num="2" w:equalWidth="false" w:sep="false">
        <w:col w:w="3314" w:space="1066"/>
        <w:col w:w="5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ge">
                <wp:posOffset>10107930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5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6:00Z</dcterms:created>
  <dc:creator>TINHTU</dc:creator>
  <dc:description>Document was created by {applicationname}, version: {version}</dc:description>
  <cp:keywords/>
  <dc:language>en-US</dc:language>
  <cp:lastModifiedBy>PC</cp:lastModifiedBy>
  <dcterms:modified xsi:type="dcterms:W3CDTF">2024-04-09T05:06:00Z</dcterms:modified>
  <cp:revision>2</cp:revision>
  <dc:subject/>
  <dc:title/>
</cp:coreProperties>
</file>