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20" w:right="15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1765</wp:posOffset>
                </wp:positionH>
                <wp:positionV relativeFrom="paragraph">
                  <wp:posOffset>465455</wp:posOffset>
                </wp:positionV>
                <wp:extent cx="9144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111.95pt;margin-top:36.6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41215</wp:posOffset>
                </wp:positionH>
                <wp:positionV relativeFrom="paragraph">
                  <wp:posOffset>465455</wp:posOffset>
                </wp:positionV>
                <wp:extent cx="1371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65.45pt;margin-top:36.65pt;width:10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ÂN                    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 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ÌNH                                      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ạ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2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08/202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T 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9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77" w:before="2" w:after="0"/>
        <w:ind w:left="1447" w:right="14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BÌNH</w:t>
      </w:r>
    </w:p>
    <w:p>
      <w:pPr>
        <w:pStyle w:val="Normal"/>
        <w:widowControl w:val="false"/>
        <w:autoSpaceDE w:val="false"/>
        <w:spacing w:lineRule="auto" w:line="240" w:before="14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1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6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27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right="77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20" w:right="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31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6" w:right="32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U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̀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u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ụ</w:t>
      </w:r>
    </w:p>
    <w:p>
      <w:pPr>
        <w:sectPr>
          <w:type w:val="nextPage"/>
          <w:pgSz w:w="12240" w:h="15840"/>
          <w:pgMar w:left="1580" w:right="9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12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a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II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 s, 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   cá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u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2240" w:h="15840"/>
          <w:pgMar w:left="1580" w:right="960" w:gutter="0" w:header="0" w:top="1000" w:footer="526" w:bottom="58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3036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II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ế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ô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…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,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2240" w:h="15840"/>
          <w:pgMar w:left="1580" w:right="960" w:gutter="0" w:header="0" w:top="1020" w:footer="526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3" w:after="0"/>
        <w:ind w:left="120" w:right="81" w:hanging="0"/>
        <w:rPr/>
      </w:pPr>
      <w:r>
        <w:rPr>
          <w:rFonts w:cs="Times New Roman" w:ascii="Times New Roman" w:hAnsi="Times New Roman"/>
          <w:sz w:val="28"/>
          <w:szCs w:val="28"/>
        </w:rPr>
        <w:t>cầ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4" w:right="35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17" w:before="0" w:after="0"/>
        <w:ind w:left="799"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ô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68" w:right="7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799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ề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240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v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về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ệ rừ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57" w:right="8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63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                                                 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9" w:before="0" w:after="0"/>
        <w:ind w:left="120" w:right="2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;                                     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6736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ục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352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Lê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ủ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398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;                      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́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458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S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L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598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314" w:before="0" w:after="0"/>
        <w:ind w:left="120" w:right="7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;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Lưu 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62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</w:p>
    <w:sectPr>
      <w:footerReference w:type="default" r:id="rId4"/>
      <w:type w:val="nextPage"/>
      <w:pgSz w:w="12240" w:h="15840"/>
      <w:pgMar w:left="1580" w:right="960" w:gutter="0" w:header="0" w:top="1000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ge">
                <wp:posOffset>958469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54.7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ge">
                <wp:posOffset>958469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54.7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3835</wp:posOffset>
              </wp:positionH>
              <wp:positionV relativeFrom="page">
                <wp:posOffset>958469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54.7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50" w:leader="none"/>
        <w:tab w:val="right" w:pos="97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8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10-16T10:38:00Z</dcterms:modified>
  <cp:revision>2</cp:revision>
  <dc:subject/>
  <dc:title/>
</cp:coreProperties>
</file>