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1" w:after="0"/>
        <w:ind w:left="894" w:right="13" w:hanging="3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71320</wp:posOffset>
                </wp:positionH>
                <wp:positionV relativeFrom="paragraph">
                  <wp:posOffset>460375</wp:posOffset>
                </wp:positionV>
                <wp:extent cx="6413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0">
                              <a:moveTo>
                                <a:pt x="0" y="0"/>
                              </a:moveTo>
                              <a:lnTo>
                                <a:pt x="1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,0e" stroked="t" o:allowincell="f" style="position:absolute;margin-left:131.6pt;margin-top:36.25pt;width:50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58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7" w:after="0"/>
        <w:ind w:left="-44" w:right="59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67" w:right="126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67810</wp:posOffset>
                </wp:positionH>
                <wp:positionV relativeFrom="paragraph">
                  <wp:posOffset>217170</wp:posOffset>
                </wp:positionV>
                <wp:extent cx="2143125" cy="635"/>
                <wp:effectExtent l="3810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0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5,0e" stroked="t" o:allowincell="f" style="position:absolute;margin-left:320.3pt;margin-top:17.1pt;width:168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300" w:right="820" w:gutter="0" w:header="0" w:top="1400" w:footer="975" w:bottom="1031"/>
          <w:pgNumType w:start="1" w:fmt="decimal"/>
          <w:cols w:num="2" w:equalWidth="false" w:sep="false">
            <w:col w:w="3287" w:space="554"/>
            <w:col w:w="5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919" w:right="394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3" w:right="1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25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27" w:right="290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ỉn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Min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auto" w:line="240" w:before="8" w:after="0"/>
        <w:ind w:left="26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8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B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;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300" w:right="820" w:gutter="0" w:header="0" w:top="1400" w:footer="975" w:bottom="10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4" w:right="32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e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ẹ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 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37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8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7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05c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300" w:right="840" w:gutter="0" w:header="0" w:top="1400" w:footer="975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86" w:right="9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 Bả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 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7" w:after="0"/>
        <w:ind w:left="11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38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auto" w:line="240" w:before="47" w:after="0"/>
        <w:ind w:left="119" w:right="55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47" w:after="0"/>
        <w:ind w:left="8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19" w:right="70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7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19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left="119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19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300" w:right="840" w:gutter="0" w:header="0" w:top="1400" w:footer="841" w:bottom="897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3" w:after="0"/>
        <w:ind w:left="119" w:right="7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 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N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7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300" w:right="840" w:gutter="0" w:header="0" w:top="1400" w:footer="841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19" w:right="7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3" w:after="0"/>
        <w:ind w:left="119" w:right="7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ê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7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300" w:right="840" w:gutter="0" w:header="0" w:top="1400" w:footer="841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0" w:after="0"/>
        <w:ind w:left="119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7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95" w:after="0"/>
        <w:ind w:left="119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auto" w:line="240" w:before="98" w:after="0"/>
        <w:ind w:left="119" w:right="8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95" w:after="0"/>
        <w:ind w:left="119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auto" w:line="312" w:before="98" w:after="0"/>
        <w:ind w:left="11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 r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9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9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80" w:right="3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9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ự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300" w:right="840" w:gutter="0" w:header="0" w:top="1400" w:footer="841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19" w:right="7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56" w:after="0"/>
        <w:ind w:left="539" w:right="3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9" w:right="33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ờ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9" w:right="33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9" w:right="32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tLeast" w:line="360" w:before="0" w:after="0"/>
        <w:ind w:left="539" w:right="34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5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39" w:right="33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1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20" w:h="16838"/>
          <w:pgMar w:left="880" w:right="580" w:gutter="0" w:header="0" w:top="1440" w:footer="841" w:bottom="8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Nơi nh</w:t>
      </w:r>
      <w:r>
        <w:rPr>
          <w:rFonts w:cs="Cambria" w:ascii="Cambria" w:hAnsi="Cambria"/>
          <w:b/>
          <w:bCs/>
          <w:i/>
          <w:iCs/>
          <w:spacing w:val="-1"/>
        </w:rPr>
        <w:t>ậ</w:t>
      </w:r>
      <w:r>
        <w:rPr>
          <w:rFonts w:cs="Cambria" w:ascii="Cambria" w:hAnsi="Cambria"/>
          <w:b/>
          <w:bCs/>
          <w:i/>
          <w:iCs/>
        </w:rPr>
        <w:t>n:</w:t>
      </w:r>
    </w:p>
    <w:p>
      <w:pPr>
        <w:pStyle w:val="Normal"/>
        <w:widowControl w:val="false"/>
        <w:autoSpaceDE w:val="false"/>
        <w:spacing w:lineRule="auto" w:line="240" w:before="17" w:after="0"/>
        <w:ind w:left="111" w:right="-53" w:hanging="0"/>
        <w:rPr/>
      </w:pP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án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56" w:before="28" w:after="0"/>
        <w:ind w:left="22" w:right="62" w:hanging="22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sectPr>
          <w:type w:val="continuous"/>
          <w:pgSz w:w="11920" w:h="16838"/>
          <w:pgMar w:left="880" w:right="580" w:gutter="0" w:header="0" w:top="1440" w:footer="841" w:bottom="897"/>
          <w:cols w:num="2" w:equalWidth="false" w:sep="false">
            <w:col w:w="4024" w:space="1320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 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a Tri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 T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An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 T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xã An Phú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 T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1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 xml:space="preserve">a Hìn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ă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òng</w:t>
      </w:r>
    </w:p>
    <w:p>
      <w:pPr>
        <w:pStyle w:val="Normal"/>
        <w:widowControl w:val="false"/>
        <w:autoSpaceDE w:val="false"/>
        <w:spacing w:lineRule="auto" w:line="240" w:before="18" w:after="0"/>
        <w:ind w:left="111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5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ưu 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footerReference w:type="default" r:id="rId9"/>
      <w:type w:val="nextPage"/>
      <w:pgSz w:w="11920" w:h="16838"/>
      <w:pgMar w:left="880" w:right="1680" w:gutter="0" w:header="0" w:top="1400" w:footer="841" w:bottom="897"/>
      <w:pgNumType w:fmt="decimal"/>
      <w:cols w:num="2" w:equalWidth="false" w:sep="false">
        <w:col w:w="4494" w:space="2388"/>
        <w:col w:w="24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63340</wp:posOffset>
              </wp:positionH>
              <wp:positionV relativeFrom="page">
                <wp:posOffset>993076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95pt;mso-position-vertical-relative:page;margin-left:3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63340</wp:posOffset>
              </wp:positionH>
              <wp:positionV relativeFrom="page">
                <wp:posOffset>993076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95pt;mso-position-vertical-relative:page;margin-left:3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3340</wp:posOffset>
              </wp:positionH>
              <wp:positionV relativeFrom="page">
                <wp:posOffset>993076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95pt;mso-position-vertical-relative:page;margin-left:3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63340</wp:posOffset>
              </wp:positionH>
              <wp:positionV relativeFrom="page">
                <wp:posOffset>993076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95pt;mso-position-vertical-relative:page;margin-left:3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3340</wp:posOffset>
              </wp:positionH>
              <wp:positionV relativeFrom="page">
                <wp:posOffset>993076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95pt;mso-position-vertical-relative:page;margin-left:3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63340</wp:posOffset>
              </wp:positionH>
              <wp:positionV relativeFrom="page">
                <wp:posOffset>9930765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95pt;mso-position-vertical-relative:page;margin-left:3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0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6-06T03:20:00Z</dcterms:modified>
  <cp:revision>2</cp:revision>
  <dc:subject/>
  <dc:title/>
</cp:coreProperties>
</file>