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449" w:right="26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32585</wp:posOffset>
                </wp:positionH>
                <wp:positionV relativeFrom="paragraph">
                  <wp:posOffset>435610</wp:posOffset>
                </wp:positionV>
                <wp:extent cx="819150" cy="190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">
                              <a:moveTo>
                                <a:pt x="0" y="0"/>
                              </a:moveTo>
                              <a:lnTo>
                                <a:pt x="1290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3" path="m0,0l1290,2e" stroked="t" o:allowincell="f" style="position:absolute;margin-left:128.55pt;margin-top:34.3pt;width:64.45pt;height:0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ƯƠ</w:t>
      </w:r>
      <w:r>
        <w:rPr>
          <w:rFonts w:cs="Times New Roman" w:ascii="Times New Roman" w:hAnsi="Times New Roman"/>
          <w:b/>
          <w:bCs/>
          <w:spacing w:val="5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98" w:before="86" w:after="0"/>
        <w:ind w:left="208" w:right="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ố: </w:t>
      </w:r>
      <w:r>
        <w:rPr>
          <w:rFonts w:cs="Times New Roman" w:ascii="Times New Roman" w:hAnsi="Times New Roman"/>
          <w:w w:val="99"/>
          <w:sz w:val="26"/>
          <w:szCs w:val="26"/>
        </w:rPr>
        <w:t>16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w w:val="99"/>
          <w:sz w:val="26"/>
          <w:szCs w:val="26"/>
        </w:rPr>
        <w:t>/2022/D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-7-2022</w:t>
      </w:r>
    </w:p>
    <w:p>
      <w:pPr>
        <w:pStyle w:val="Normal"/>
        <w:widowControl w:val="false"/>
        <w:autoSpaceDE w:val="false"/>
        <w:spacing w:lineRule="exact" w:line="298" w:before="5" w:after="0"/>
        <w:ind w:left="79" w:right="-22" w:hanging="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 c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ê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à,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H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948" w:right="116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4795</wp:posOffset>
                </wp:positionH>
                <wp:positionV relativeFrom="paragraph">
                  <wp:posOffset>223520</wp:posOffset>
                </wp:positionV>
                <wp:extent cx="2030095" cy="635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320.85pt;margin-top:17.6pt;width:159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ập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440" w:right="1020" w:gutter="0" w:header="0" w:top="1040" w:footer="0" w:bottom="280"/>
          <w:cols w:num="2" w:equalWidth="false" w:sep="false">
            <w:col w:w="3223" w:space="704"/>
            <w:col w:w="5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97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564" w:before="62" w:after="0"/>
        <w:ind w:left="1393" w:right="1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ƯƠNG</w:t>
      </w:r>
    </w:p>
    <w:p>
      <w:pPr>
        <w:pStyle w:val="Normal"/>
        <w:widowControl w:val="false"/>
        <w:autoSpaceDE w:val="false"/>
        <w:spacing w:lineRule="exact" w:line="314" w:before="0" w:after="0"/>
        <w:ind w:left="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án:                       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ỳ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2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0" w:right="66" w:firstLine="7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òa: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0" w:right="62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ụ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260" w:right="66" w:hanging="0"/>
        <w:rPr/>
      </w:pP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0" w:right="63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>01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;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20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>26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;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>11/202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>09/202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/202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" w:after="0"/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3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right="61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áp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6981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2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CC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: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ĩ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:</w:t>
      </w:r>
    </w:p>
    <w:p>
      <w:pPr>
        <w:sectPr>
          <w:type w:val="continuous"/>
          <w:pgSz w:w="11920" w:h="16838"/>
          <w:pgMar w:left="144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31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1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83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,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7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1" w:righ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7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010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5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15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kh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0" w:before="4" w:after="0"/>
        <w:ind w:left="12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g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38"/>
          <w:pgMar w:left="1580" w:right="1020" w:gutter="0" w:header="655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5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4/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1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5/5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ằ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4/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17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,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gi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ị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) 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6/201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8/20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17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7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/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t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/G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8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/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1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7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8/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17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bố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à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7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8/20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1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38"/>
          <w:pgMar w:left="1580" w:right="1020" w:gutter="0" w:header="655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20" w:righ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53" w:firstLine="72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7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, 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ụ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hì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40" w:right="270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.</w:t>
      </w:r>
    </w:p>
    <w:p>
      <w:pPr>
        <w:pStyle w:val="Normal"/>
        <w:widowControl w:val="false"/>
        <w:autoSpaceDE w:val="false"/>
        <w:spacing w:lineRule="auto" w:line="240" w:before="4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ùn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ồng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 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gh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: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ăm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ng: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ư 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 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5/5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4/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17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 g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 t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5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sectPr>
          <w:headerReference w:type="default" r:id="rId4"/>
          <w:type w:val="nextPage"/>
          <w:pgSz w:w="11920" w:h="16838"/>
          <w:pgMar w:left="1580" w:right="960" w:gutter="0" w:header="655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20" w:right="1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277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2027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t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1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Nh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8/2017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T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/2017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 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9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pacing w:val="-5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8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3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4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6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9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1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8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headerReference w:type="default" r:id="rId5"/>
          <w:type w:val="nextPage"/>
          <w:pgSz w:w="11920" w:h="16838"/>
          <w:pgMar w:left="1580" w:right="1020" w:gutter="0" w:header="655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6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20" w:right="121" w:hanging="0"/>
        <w:rPr/>
      </w:pP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1" w:firstLine="71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22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/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2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7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040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6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Nh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đồ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20" w:firstLine="71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2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2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đ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h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-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7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2" w:firstLine="75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ả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38"/>
          <w:pgMar w:left="1580" w:right="960" w:gutter="0" w:header="655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121" w:firstLine="71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ọ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ị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3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H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442" w:before="24" w:after="0"/>
        <w:ind w:left="831" w:right="66" w:firstLine="1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94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ỏ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2" w:before="8" w:after="0"/>
        <w:ind w:left="12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, 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ê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ng: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ê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ệ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ng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a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â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át g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n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ó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ong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áng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i/>
          <w:iCs/>
          <w:sz w:val="28"/>
          <w:szCs w:val="28"/>
        </w:rPr>
        <w:t>i hạ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ê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/6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1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1/0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/0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 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đ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1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headerReference w:type="default" r:id="rId7"/>
          <w:type w:val="nextPage"/>
          <w:pgSz w:w="11920" w:h="16838"/>
          <w:pgMar w:left="1580" w:right="1020" w:gutter="0" w:header="655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6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5" w:before="3" w:after="0"/>
        <w:ind w:left="120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kh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1/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1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" w:firstLine="71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2017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đ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7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9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2018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4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8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8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9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8"/>
          <w:type w:val="nextPage"/>
          <w:pgSz w:w="11920" w:h="16838"/>
          <w:pgMar w:left="1580" w:right="1020" w:gutter="0" w:header="655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5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right="3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20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3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4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9,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1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8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1" w:hanging="0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6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9" w:firstLine="71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62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/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/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04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/201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9"/>
          <w:type w:val="nextPage"/>
          <w:pgSz w:w="11920" w:h="16838"/>
          <w:pgMar w:left="1580" w:right="1020" w:gutter="0" w:header="655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Nh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31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12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20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Nh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3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3702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1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515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3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.</w:t>
      </w:r>
    </w:p>
    <w:p>
      <w:pPr>
        <w:sectPr>
          <w:headerReference w:type="default" r:id="rId10"/>
          <w:type w:val="nextPage"/>
          <w:pgSz w:w="11920" w:h="16838"/>
          <w:pgMar w:left="1580" w:right="1020" w:gutter="0" w:header="655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à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4"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HẨ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Á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4" w:right="1769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âm</w:t>
      </w:r>
    </w:p>
    <w:sectPr>
      <w:type w:val="continuous"/>
      <w:pgSz w:w="11920" w:h="16838"/>
      <w:pgMar w:left="1580" w:right="1020" w:gutter="0" w:header="655" w:top="920" w:footer="0" w:bottom="280"/>
      <w:cols w:num="2" w:equalWidth="false" w:sep="false">
        <w:col w:w="2707" w:space="1494"/>
        <w:col w:w="5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830</wp:posOffset>
              </wp:positionH>
              <wp:positionV relativeFrom="page">
                <wp:posOffset>403225</wp:posOffset>
              </wp:positionV>
              <wp:extent cx="227965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1.7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830</wp:posOffset>
              </wp:positionH>
              <wp:positionV relativeFrom="page">
                <wp:posOffset>403225</wp:posOffset>
              </wp:positionV>
              <wp:extent cx="227965" cy="201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1.7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830</wp:posOffset>
              </wp:positionH>
              <wp:positionV relativeFrom="page">
                <wp:posOffset>403225</wp:posOffset>
              </wp:positionV>
              <wp:extent cx="227965" cy="201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1.7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830</wp:posOffset>
              </wp:positionH>
              <wp:positionV relativeFrom="page">
                <wp:posOffset>403225</wp:posOffset>
              </wp:positionV>
              <wp:extent cx="227965" cy="2019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1.7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830</wp:posOffset>
              </wp:positionH>
              <wp:positionV relativeFrom="page">
                <wp:posOffset>403225</wp:posOffset>
              </wp:positionV>
              <wp:extent cx="227965" cy="2019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1.7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830</wp:posOffset>
              </wp:positionH>
              <wp:positionV relativeFrom="page">
                <wp:posOffset>403225</wp:posOffset>
              </wp:positionV>
              <wp:extent cx="227965" cy="2019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1.7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830</wp:posOffset>
              </wp:positionH>
              <wp:positionV relativeFrom="page">
                <wp:posOffset>403225</wp:posOffset>
              </wp:positionV>
              <wp:extent cx="227965" cy="201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1.7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830</wp:posOffset>
              </wp:positionH>
              <wp:positionV relativeFrom="page">
                <wp:posOffset>403225</wp:posOffset>
              </wp:positionV>
              <wp:extent cx="227965" cy="2019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1.7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830</wp:posOffset>
              </wp:positionH>
              <wp:positionV relativeFrom="page">
                <wp:posOffset>403225</wp:posOffset>
              </wp:positionV>
              <wp:extent cx="227965" cy="2019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9.05pt;mso-wrap-distance-right:9.05pt;mso-wrap-distance-top:0pt;mso-wrap-distance-bottom:0pt;margin-top:31.7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27:00Z</dcterms:created>
  <dc:creator>.</dc:creator>
  <dc:description>Document was created by {applicationname}, version: {version}</dc:description>
  <cp:keywords/>
  <dc:language>en-US</dc:language>
  <cp:lastModifiedBy>adminpc</cp:lastModifiedBy>
  <dcterms:modified xsi:type="dcterms:W3CDTF">2022-12-05T03:27:00Z</dcterms:modified>
  <cp:revision>2</cp:revision>
  <dc:subject/>
  <dc:title>TÒA ÁN NHÂN DÂN HUYỆN THUẬN AN</dc:title>
</cp:coreProperties>
</file>