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268" w:right="1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554" w:right="45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9095</wp:posOffset>
                </wp:positionH>
                <wp:positionV relativeFrom="paragraph">
                  <wp:posOffset>264160</wp:posOffset>
                </wp:positionV>
                <wp:extent cx="55372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0">
                              <a:moveTo>
                                <a:pt x="0" y="0"/>
                              </a:moveTo>
                              <a:lnTo>
                                <a:pt x="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1,0e" stroked="t" o:allowincell="f" style="position:absolute;margin-left:129.85pt;margin-top:20.8pt;width: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76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4" w:before="54" w:after="0"/>
        <w:ind w:left="1198" w:right="57" w:hanging="119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footerReference w:type="default" r:id="rId2"/>
          <w:type w:val="nextPage"/>
          <w:pgSz w:w="11920" w:h="16860"/>
          <w:pgMar w:left="1460" w:right="720" w:gutter="0" w:header="0" w:top="1080" w:footer="729" w:bottom="785"/>
          <w:pgNumType w:start="1" w:fmt="decimal"/>
          <w:cols w:num="2" w:equalWidth="false" w:sep="false">
            <w:col w:w="3175" w:space="606"/>
            <w:col w:w="5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62" w:right="376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1465</wp:posOffset>
                </wp:positionH>
                <wp:positionV relativeFrom="page">
                  <wp:posOffset>1173480</wp:posOffset>
                </wp:positionV>
                <wp:extent cx="21621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0">
                              <a:moveTo>
                                <a:pt x="0" y="0"/>
                              </a:moveTo>
                              <a:lnTo>
                                <a:pt x="34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5,0e" stroked="t" o:allowincell="f" style="position:absolute;margin-left:322.95pt;margin-top:92.4pt;width:170.2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82" w:before="47" w:after="0"/>
        <w:ind w:left="1658" w:right="1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92" w:after="0"/>
        <w:ind w:lef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242" w:right="78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47" w:after="0"/>
        <w:ind w:left="242" w:right="55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2" w:right="3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2" w:right="3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42" w:right="3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’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́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3" w:before="4" w:after="0"/>
        <w:ind w:left="242" w:right="3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60" w:right="720" w:gutter="0" w:header="0" w:top="1080" w:footer="729" w:bottom="7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778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9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3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̉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ơ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Ki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ẫ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m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29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 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R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B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B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 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 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B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N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 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/T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C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B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N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CP 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S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29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”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72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/6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”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8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m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29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̉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 l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r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1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9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63" w:right="34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29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245" w:firstLine="425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250" w:firstLine="425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] 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60"/>
          <w:pgMar w:left="1600" w:right="840" w:gutter="0" w:header="0" w:top="1060" w:footer="729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4" w:after="0"/>
        <w:ind w:left="210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ẵ</w:t>
      </w:r>
      <w:r>
        <w:rPr>
          <w:rFonts w:cs="Times New Roman" w:ascii="Times New Roman" w:hAnsi="Times New Roman"/>
        </w:rPr>
        <w:t>ng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ắk Lắ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ông 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ắ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ắ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</w:t>
      </w:r>
      <w:r>
        <w:rPr>
          <w:rFonts w:cs="Times New Roman" w:ascii="Times New Roman" w:hAnsi="Times New Roman"/>
        </w:rPr>
        <w:t>ăn phòng C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 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ắk Lắk;</w:t>
      </w:r>
    </w:p>
    <w:p>
      <w:pPr>
        <w:pStyle w:val="Normal"/>
        <w:widowControl w:val="false"/>
        <w:autoSpaceDE w:val="false"/>
        <w:spacing w:lineRule="exact" w:line="253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ở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 an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̣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1"/>
        </w:rPr>
        <w:t xml:space="preserve"> 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 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o c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a c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</w:rPr>
        <w:t xml:space="preserve">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1"/>
        </w:rPr>
        <w:t>s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88" w:before="30" w:after="0"/>
        <w:ind w:left="-24" w:right="9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3" w:right="2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ạ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840" w:gutter="0" w:header="0" w:top="1060" w:footer="729" w:bottom="785"/>
      <w:cols w:num="2" w:equalWidth="false" w:sep="false">
        <w:col w:w="3793" w:space="562"/>
        <w:col w:w="51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091420</wp:posOffset>
              </wp:positionV>
              <wp:extent cx="1397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5B9B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5B9BD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5B9BD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5B9BD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5B9BD4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5B9BD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4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color w:val="5B9BD4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5B9BD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5B9BD4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5B9BD4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5B9BD4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5B9BD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2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3-04-18T03:32:00Z</dcterms:modified>
  <cp:revision>2</cp:revision>
  <dc:subject/>
  <dc:title/>
</cp:coreProperties>
</file>