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8" w:before="23" w:after="0"/>
        <w:ind w:left="101" w:right="-45" w:firstLine="27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ragraph">
                  <wp:posOffset>201930</wp:posOffset>
                </wp:positionV>
                <wp:extent cx="9417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0">
                              <a:moveTo>
                                <a:pt x="0" y="0"/>
                              </a:moveTo>
                              <a:lnTo>
                                <a:pt x="14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2,0e" stroked="t" o:allowincell="f" style="position:absolute;margin-left:101.2pt;margin-top:15.9pt;width:7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2022</w:t>
      </w:r>
    </w:p>
    <w:p>
      <w:pPr>
        <w:pStyle w:val="Normal"/>
        <w:widowControl w:val="false"/>
        <w:autoSpaceDE w:val="false"/>
        <w:spacing w:lineRule="auto" w:line="244" w:before="71" w:after="0"/>
        <w:ind w:left="1208" w:right="61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38"/>
          <w:pgMar w:left="1260" w:right="460" w:gutter="0" w:header="0" w:top="1300" w:footer="0" w:bottom="280"/>
          <w:cols w:num="2" w:equalWidth="false" w:sep="false">
            <w:col w:w="2910" w:space="1324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825" w:right="40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HÂN 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N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right="13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ỚC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3" w:right="23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Ò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Á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ÂN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ÂN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Ỉ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ÂY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IN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9" w:right="3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B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4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10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98" w:after="0"/>
        <w:ind w:left="4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95" w:after="0"/>
        <w:ind w:left="4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442" w:right="62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95" w:after="0"/>
        <w:ind w:left="4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442" w:right="622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12" w:before="2" w:after="0"/>
        <w:ind w:left="442" w:right="6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type w:val="continuous"/>
          <w:pgSz w:w="11920" w:h="16838"/>
          <w:pgMar w:left="1260" w:right="4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4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3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i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 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3" w:after="0"/>
        <w:ind w:left="769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3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l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769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" w:after="0"/>
        <w:ind w:left="781" w:right="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309" w:before="98" w:after="0"/>
        <w:ind w:left="644" w:right="92" w:firstLine="15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19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5" w:after="0"/>
        <w:ind w:left="623" w:right="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743" w:top="980" w:footer="0" w:bottom="280"/>
          <w:cols w:num="2" w:equalWidth="false" w:sep="false">
            <w:col w:w="609" w:space="54"/>
            <w:col w:w="8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1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23" w:right="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309" w:before="93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sectPr>
          <w:type w:val="continuous"/>
          <w:pgSz w:w="11920" w:h="16838"/>
          <w:pgMar w:left="1600" w:right="10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h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ài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.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2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24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 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7" w:firstLine="56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3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73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auto" w:line="240" w:before="91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44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590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312" w:before="95" w:after="0"/>
        <w:ind w:left="668" w:right="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(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ù.</w:t>
      </w:r>
    </w:p>
    <w:p>
      <w:pPr>
        <w:pStyle w:val="Normal"/>
        <w:widowControl w:val="false"/>
        <w:autoSpaceDE w:val="false"/>
        <w:spacing w:lineRule="auto" w:line="31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(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12" w:before="96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Q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2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70" w:firstLine="56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15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òa Hình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/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376" w:right="3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2067" w:right="1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7" w:right="11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1920" w:h="16838"/>
      <w:pgMar w:left="1600" w:right="1520" w:gutter="0" w:header="743" w:top="980" w:footer="0" w:bottom="280"/>
      <w:cols w:num="2" w:equalWidth="false" w:sep="false">
        <w:col w:w="2582" w:space="1528"/>
        <w:col w:w="4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13:00Z</dcterms:created>
  <dc:creator>PC</dc:creator>
  <dc:description>Document was created by {applicationname}, version: {version}</dc:description>
  <cp:keywords/>
  <dc:language>en-US</dc:language>
  <cp:lastModifiedBy>adminpc</cp:lastModifiedBy>
  <dcterms:modified xsi:type="dcterms:W3CDTF">2022-12-01T03:13:00Z</dcterms:modified>
  <cp:revision>2</cp:revision>
  <dc:subject/>
  <dc:title/>
</cp:coreProperties>
</file>