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9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2" w:right="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Ế N  </w:t>
      </w: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603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77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6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68" w:before="0" w:after="0"/>
        <w:ind w:left="7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ứ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ở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979" w:right="93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16755</wp:posOffset>
                </wp:positionH>
                <wp:positionV relativeFrom="paragraph">
                  <wp:posOffset>229870</wp:posOffset>
                </wp:positionV>
                <wp:extent cx="19780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5,0e" stroked="t" o:allowincell="f" style="position:absolute;margin-left:355.65pt;margin-top:18.1pt;width:155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700" w:gutter="0" w:header="0" w:top="1060" w:footer="0" w:bottom="280"/>
          <w:cols w:num="2" w:equalWidth="false" w:sep="false">
            <w:col w:w="3434" w:space="1052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356" w:right="1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right="2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68" w:right="23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43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1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10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type w:val="continuous"/>
          <w:pgSz w:w="11920" w:h="16860"/>
          <w:pgMar w:left="1600" w:right="7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5" w:before="0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6" w:after="0"/>
        <w:ind w:left="810" w:right="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91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753" w:bottom="8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48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46.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1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-1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81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/4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8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10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ổ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2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g 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8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ng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</w:p>
    <w:p>
      <w:pPr>
        <w:sectPr>
          <w:footerReference w:type="default" r:id="rId4"/>
          <w:type w:val="nextPage"/>
          <w:pgSz w:w="11920" w:h="16860"/>
          <w:pgMar w:left="1600" w:right="720" w:gutter="0" w:header="0" w:top="106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1" w:after="0"/>
        <w:ind w:left="102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68" w:after="0"/>
        <w:ind w:left="102" w:right="5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7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giấ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ố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8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2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8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4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6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vi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 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í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xo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06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5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4" w:right="17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740" w:gutter="0" w:header="0" w:top="1060" w:footer="753" w:bottom="809"/>
      <w:cols w:num="2" w:equalWidth="false" w:sep="false">
        <w:col w:w="3206" w:space="1146"/>
        <w:col w:w="5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7:00Z</dcterms:created>
  <dc:creator>Thanh An</dc:creator>
  <dc:description>Document was created by {applicationname}, version: {version}</dc:description>
  <cp:keywords/>
  <dc:language>en-US</dc:language>
  <cp:lastModifiedBy>PC</cp:lastModifiedBy>
  <dcterms:modified xsi:type="dcterms:W3CDTF">2023-05-25T09:57:00Z</dcterms:modified>
  <cp:revision>2</cp:revision>
  <dc:subject/>
  <dc:title>TÒA ÁN NHÂN DÂN</dc:title>
</cp:coreProperties>
</file>