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72" w:right="65" w:hanging="7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8735</wp:posOffset>
                </wp:positionH>
                <wp:positionV relativeFrom="paragraph">
                  <wp:posOffset>687705</wp:posOffset>
                </wp:positionV>
                <wp:extent cx="1028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103.05pt;margin-top:54.15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ƠN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0" w:before="0" w:after="0"/>
        <w:ind w:left="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53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5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V/v “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ấp 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 đồng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 dụng”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8765</wp:posOffset>
                </wp:positionH>
                <wp:positionV relativeFrom="page">
                  <wp:posOffset>1146175</wp:posOffset>
                </wp:positionV>
                <wp:extent cx="2159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21.95pt;margin-top:90.25pt;width:16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6" w:right="1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righ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66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6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ỵ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6" w:firstLine="55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auto" w:line="240" w:before="42" w:after="0"/>
        <w:ind w:left="66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ind w:left="781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NH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MB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PB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MBC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060" w:footer="749" w:bottom="80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C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2240" w:h="15840"/>
          <w:pgMar w:left="1600" w:right="1020" w:gutter="0" w:header="0" w:top="1060" w:footer="749" w:bottom="805"/>
          <w:cols w:num="2" w:equalWidth="false" w:sep="false">
            <w:col w:w="618" w:space="204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1020" w:gutter="0" w:header="0" w:top="1060" w:footer="749" w:bottom="8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778" w:right="64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55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1" w:right="3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B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ằ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01"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 S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349" w:right="2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0" w:right="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77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4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4178" w:right="3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43" w:after="0"/>
        <w:ind w:left="781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2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781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w w:val="11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w w:val="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w w:val="67"/>
          <w:sz w:val="28"/>
          <w:szCs w:val="28"/>
        </w:rPr>
        <w:t>öû: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1" w:firstLine="5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 SMB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B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17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BC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5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7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ẻ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749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01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B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5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4" w:firstLine="5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46" w:after="0"/>
        <w:ind w:left="102" w:right="7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ự</w:t>
      </w:r>
      <w:r>
        <w:rPr>
          <w:rFonts w:cs="Times New Roman" w:ascii="Times New Roman" w:hAnsi="Times New Roman"/>
          <w:w w:val="104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749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ã A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7" w:right="130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ợng</w:t>
      </w:r>
    </w:p>
    <w:sectPr>
      <w:type w:val="continuous"/>
      <w:pgSz w:w="12240" w:h="15840"/>
      <w:pgMar w:left="1600" w:right="1020" w:gutter="0" w:header="0" w:top="1060" w:footer="749" w:bottom="805"/>
      <w:cols w:num="2" w:equalWidth="false" w:sep="false">
        <w:col w:w="3185" w:space="1412"/>
        <w:col w:w="50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6055</wp:posOffset>
              </wp:positionH>
              <wp:positionV relativeFrom="page">
                <wp:posOffset>9443085</wp:posOffset>
              </wp:positionV>
              <wp:extent cx="1416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000FF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  <w:color w:val="0000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43.55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000FF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  <w:color w:val="0000FF"/>
                      </w:rPr>
                      <w:t>1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3:00Z</dcterms:created>
  <dc:creator>MISSHONG</dc:creator>
  <dc:description>Document was created by {applicationname}, version: {version}</dc:description>
  <cp:keywords/>
  <dc:language>en-US</dc:language>
  <cp:lastModifiedBy>adminpc</cp:lastModifiedBy>
  <dcterms:modified xsi:type="dcterms:W3CDTF">2023-04-19T03:03:00Z</dcterms:modified>
  <cp:revision>2</cp:revision>
  <dc:subject/>
  <dc:title/>
</cp:coreProperties>
</file>