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left="102" w:right="189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94460</wp:posOffset>
                </wp:positionH>
                <wp:positionV relativeFrom="paragraph">
                  <wp:posOffset>445770</wp:posOffset>
                </wp:positionV>
                <wp:extent cx="914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109.8pt;margin-top:35.1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47210</wp:posOffset>
                </wp:positionH>
                <wp:positionV relativeFrom="paragraph">
                  <wp:posOffset>483870</wp:posOffset>
                </wp:positionV>
                <wp:extent cx="14859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342.3pt;margin-top:38.1pt;width:116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    </w:t>
      </w:r>
      <w:r>
        <w:rPr>
          <w:rFonts w:cs="Times New Roman" w:ascii="Times New Roman" w:hAnsi="Times New Roman"/>
          <w:b/>
          <w:b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M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z w:val="26"/>
          <w:szCs w:val="26"/>
        </w:rPr>
        <w:t>UẢ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ÌNH                                 </w:t>
      </w:r>
      <w:r>
        <w:rPr>
          <w:rFonts w:cs="Times New Roman" w:ascii="Times New Roman" w:hAnsi="Times New Roman"/>
          <w:b/>
          <w:bCs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H</w:t>
      </w:r>
      <w:r>
        <w:rPr>
          <w:rFonts w:cs="Times New Roman" w:ascii="Times New Roman" w:hAnsi="Times New Roman"/>
          <w:sz w:val="28"/>
          <w:szCs w:val="28"/>
        </w:rPr>
        <w:t xml:space="preserve">S - 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3" w:right="34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535" w:right="9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3" w:right="1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sz w:val="28"/>
          <w:szCs w:val="28"/>
        </w:rPr>
        <w:t>G BÌ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3" w:after="0"/>
        <w:ind w:left="73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73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</w:p>
    <w:p>
      <w:pPr>
        <w:pStyle w:val="Normal"/>
        <w:widowControl w:val="false"/>
        <w:autoSpaceDE w:val="false"/>
        <w:spacing w:lineRule="auto" w:line="240" w:before="47" w:after="0"/>
        <w:ind w:left="43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0" w:after="0"/>
        <w:ind w:left="689" w:right="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73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89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ind w:left="102" w:right="43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 Cao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689" w:right="6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53" w:after="0"/>
        <w:ind w:left="102" w:right="59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640" w:footer="537" w:bottom="5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8" w:after="0"/>
        <w:ind w:left="102" w:right="61" w:firstLine="7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h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5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60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5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2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73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5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40" w:before="5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Bà Cao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5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8" w:right="30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640" w:footer="537" w:bottom="5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ú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hỏ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2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76" w:before="6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”,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B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 co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 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hiệ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tự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7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TD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, 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61" w:firstLine="74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a 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79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640" w:footer="537" w:bottom="5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)</w:t>
      </w:r>
      <w:r>
        <w:rPr>
          <w:rFonts w:cs="Times New Roman" w:ascii="Times New Roman" w:hAnsi="Times New Roman"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21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81" w:right="6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81" w:right="6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9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ại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út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ụ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6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8" w:right="2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640" w:footer="537" w:bottom="5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4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6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11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left="733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VTQ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142)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firstLine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firstLine="6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8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â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640" w:footer="537" w:bottom="5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02" w:right="60" w:firstLine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cáo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76" w:before="6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ậ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5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1" w:after="0"/>
        <w:ind w:left="733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ẽ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,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firstLine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́ c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.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640" w:footer="537" w:bottom="5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7" w:after="0"/>
        <w:ind w:left="102" w:right="61" w:firstLine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76" w:before="6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right="1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)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73" w:before="4" w:after="0"/>
        <w:ind w:left="54" w:right="109" w:firstLine="63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24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48" w:after="0"/>
        <w:ind w:left="7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6" w:right="33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7" w:firstLine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7" w:firstLine="63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left="102" w:right="58" w:firstLine="63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1" w:firstLine="63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firstLine="63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3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</w:p>
    <w:p>
      <w:pPr>
        <w:pStyle w:val="Normal"/>
        <w:widowControl w:val="false"/>
        <w:autoSpaceDE w:val="false"/>
        <w:spacing w:lineRule="auto" w:line="240" w:before="48" w:after="0"/>
        <w:ind w:right="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7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3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auto" w:line="240" w:before="42" w:after="0"/>
        <w:ind w:left="3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ụ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ám đố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ể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TC;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Ạ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</w:p>
    <w:p>
      <w:pPr>
        <w:pStyle w:val="Normal"/>
        <w:widowControl w:val="false"/>
        <w:autoSpaceDE w:val="false"/>
        <w:spacing w:lineRule="exact" w:line="272" w:before="0" w:after="0"/>
        <w:ind w:left="31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CC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Đ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1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 ( P3 );</w:t>
      </w:r>
    </w:p>
    <w:p>
      <w:pPr>
        <w:pStyle w:val="Normal"/>
        <w:widowControl w:val="false"/>
        <w:autoSpaceDE w:val="false"/>
        <w:spacing w:lineRule="auto" w:line="240" w:before="6" w:after="0"/>
        <w:ind w:left="31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AND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exact" w:line="317" w:before="0" w:after="0"/>
        <w:ind w:left="31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Hó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640" w:footer="537" w:bottom="5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31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71" w:before="59" w:after="0"/>
        <w:ind w:left="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ưu hồ sơ vụ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position w:val="-1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574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sectPr>
      <w:footerReference w:type="default" r:id="rId9"/>
      <w:type w:val="nextPage"/>
      <w:pgSz w:w="11920" w:h="16860"/>
      <w:pgMar w:left="1680" w:right="1680" w:gutter="0" w:header="0" w:top="640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9535</wp:posOffset>
              </wp:positionH>
              <wp:positionV relativeFrom="page">
                <wp:posOffset>10063480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2.4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9535</wp:posOffset>
              </wp:positionH>
              <wp:positionV relativeFrom="page">
                <wp:posOffset>10063480</wp:posOffset>
              </wp:positionV>
              <wp:extent cx="1219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2.4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9535</wp:posOffset>
              </wp:positionH>
              <wp:positionV relativeFrom="page">
                <wp:posOffset>10063480</wp:posOffset>
              </wp:positionV>
              <wp:extent cx="1219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2.4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9535</wp:posOffset>
              </wp:positionH>
              <wp:positionV relativeFrom="page">
                <wp:posOffset>10063480</wp:posOffset>
              </wp:positionV>
              <wp:extent cx="12192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2.4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9535</wp:posOffset>
              </wp:positionH>
              <wp:positionV relativeFrom="page">
                <wp:posOffset>10063480</wp:posOffset>
              </wp:positionV>
              <wp:extent cx="12192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2.4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9535</wp:posOffset>
              </wp:positionH>
              <wp:positionV relativeFrom="page">
                <wp:posOffset>10063480</wp:posOffset>
              </wp:positionV>
              <wp:extent cx="12192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2.4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9535</wp:posOffset>
              </wp:positionH>
              <wp:positionV relativeFrom="page">
                <wp:posOffset>10063480</wp:posOffset>
              </wp:positionV>
              <wp:extent cx="12192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2.4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9535</wp:posOffset>
              </wp:positionH>
              <wp:positionV relativeFrom="page">
                <wp:posOffset>10063480</wp:posOffset>
              </wp:positionV>
              <wp:extent cx="121920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2.4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56:00Z</dcterms:created>
  <dc:creator>User</dc:creator>
  <dc:description>Document was created by {applicationname}, version: {version}</dc:description>
  <cp:keywords/>
  <dc:language>en-US</dc:language>
  <cp:lastModifiedBy>adminpc</cp:lastModifiedBy>
  <dcterms:modified xsi:type="dcterms:W3CDTF">2023-03-27T00:56:00Z</dcterms:modified>
  <cp:revision>2</cp:revision>
  <dc:subject/>
  <dc:title>Lê Ngọc Quyết (tên gọi khác): không ; sinh ngày: 10/10/1968 tại xã Thạch Hóa, huyện Tuyên Hóa, tỉnh Quảng Bình; nơi ĐKNKTT và chỗ ở: Thôn Cao Sơn, xã Thạch Hóa, huyện Tuyên Hóa, tỉnh Quảng Bình; trình độ học vấn: 7/10; nghề nghiệp: trồng trọt; con ông Lê</dc:title>
</cp:coreProperties>
</file>