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58" w:after="0"/>
        <w:ind w:left="1158" w:right="250" w:hanging="103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33855</wp:posOffset>
                </wp:positionH>
                <wp:positionV relativeFrom="paragraph">
                  <wp:posOffset>495935</wp:posOffset>
                </wp:positionV>
                <wp:extent cx="923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0">
                              <a:moveTo>
                                <a:pt x="0" y="0"/>
                              </a:moveTo>
                              <a:lnTo>
                                <a:pt x="1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5,0e" stroked="t" o:allowincell="f" style="position:absolute;margin-left:128.65pt;margin-top:39.05pt;width:7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00220</wp:posOffset>
                </wp:positionH>
                <wp:positionV relativeFrom="paragraph">
                  <wp:posOffset>495935</wp:posOffset>
                </wp:positionV>
                <wp:extent cx="19145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0">
                              <a:moveTo>
                                <a:pt x="0" y="0"/>
                              </a:moveTo>
                              <a:lnTo>
                                <a:pt x="30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5,0e" stroked="t" o:allowincell="f" style="position:absolute;margin-left:338.6pt;margin-top:39.05pt;width:150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O  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G                                   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8" w:right="40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77" w:before="59" w:after="0"/>
        <w:ind w:left="1537" w:right="1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4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ờ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4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8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7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8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 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58" w:firstLine="63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ể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ậ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,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xã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19" w:right="63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3" w:before="55" w:after="0"/>
        <w:ind w:left="824" w:right="3033" w:hanging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</w:p>
    <w:p>
      <w:pPr>
        <w:pStyle w:val="Normal"/>
        <w:widowControl w:val="false"/>
        <w:autoSpaceDE w:val="false"/>
        <w:spacing w:lineRule="exact" w:line="322" w:before="8" w:after="0"/>
        <w:ind w:left="119" w:right="63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ư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ư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footerReference w:type="default" r:id="rId18"/>
          <w:type w:val="nextPage"/>
          <w:pgSz w:w="11920" w:h="16838"/>
          <w:pgMar w:left="1300" w:right="740" w:gutter="0" w:header="0" w:top="780" w:footer="993" w:bottom="104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9" w:after="0"/>
        <w:ind w:left="119" w:right="63" w:firstLine="63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ã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644"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3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119" w:right="57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,</w:t>
      </w:r>
      <w:r>
        <w:rPr>
          <w:rStyle w:val="InternetLink"/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Style w:val="InternetLink"/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ủ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 t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603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322" w:before="63" w:after="0"/>
        <w:ind w:left="119" w:right="61" w:firstLine="63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K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T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51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.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711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10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19" w:right="58" w:firstLine="63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i/>
          <w:iCs/>
          <w:sz w:val="28"/>
          <w:szCs w:val="28"/>
        </w:rPr>
        <w:t>TS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kết</w:t>
        </w:r>
      </w:hyperlink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55" w:after="0"/>
        <w:ind w:left="119" w:right="61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S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6" w:after="0"/>
        <w:ind w:left="714" w:right="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sectPr>
          <w:footerReference w:type="default" r:id="rId64"/>
          <w:type w:val="nextPage"/>
          <w:pgSz w:w="11920" w:h="16838"/>
          <w:pgMar w:left="1300" w:right="740" w:gutter="0" w:header="0" w:top="1180" w:footer="993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60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5" w:after="0"/>
        <w:ind w:left="119" w:right="59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3" w:after="0"/>
        <w:ind w:left="119" w:right="69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P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9" w:right="67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 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 k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ụ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0" w:right="28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9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19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56" w:after="0"/>
        <w:ind w:left="119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58" w:after="0"/>
        <w:ind w:left="755" w:right="5325" w:hanging="7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58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P.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</w:hyperlink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Style w:val="InternetLink"/>
          <w:rFonts w:cs="Times New Roman" w:ascii="Times New Roman" w:hAnsi="Times New Roman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.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ầm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sectPr>
          <w:footerReference w:type="default" r:id="rId103"/>
          <w:type w:val="nextPage"/>
          <w:pgSz w:w="11920" w:h="16838"/>
          <w:pgMar w:left="1300" w:right="740" w:gutter="0" w:header="0" w:top="760" w:footer="993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5" w:after="0"/>
        <w:ind w:left="119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75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57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7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</w:p>
    <w:p>
      <w:pPr>
        <w:pStyle w:val="Normal"/>
        <w:widowControl w:val="false"/>
        <w:autoSpaceDE w:val="false"/>
        <w:spacing w:lineRule="exact" w:line="322" w:before="63" w:after="0"/>
        <w:ind w:left="119" w:right="64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7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2" w:right="39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9" w:right="71" w:firstLine="63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97" w:after="0"/>
        <w:ind w:left="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9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109"/>
          <w:type w:val="nextPage"/>
          <w:pgSz w:w="11920" w:h="16838"/>
          <w:pgMar w:left="1300" w:right="740" w:gutter="0" w:header="0" w:top="760" w:footer="993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19" w:right="67" w:firstLine="63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5" w:after="0"/>
        <w:ind w:left="119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94" w:after="0"/>
        <w:ind w:left="119" w:right="67" w:firstLine="63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19" w:right="112" w:firstLine="566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P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2"/>
          <w:type w:val="nextPage"/>
          <w:pgSz w:w="11920" w:h="16838"/>
          <w:pgMar w:left="1300" w:right="740" w:gutter="0" w:header="0" w:top="760" w:footer="993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ỉnh K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 H</w:t>
      </w:r>
      <w:r>
        <w:rPr>
          <w:rFonts w:cs="Times New Roman" w:ascii="Times New Roman" w:hAnsi="Times New Roman"/>
          <w:spacing w:val="2"/>
          <w:sz w:val="24"/>
          <w:szCs w:val="24"/>
        </w:rPr>
        <w:t>ò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TC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 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K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 H</w:t>
      </w:r>
      <w:r>
        <w:rPr>
          <w:rFonts w:cs="Times New Roman" w:ascii="Times New Roman" w:hAnsi="Times New Roman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tỉ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 Hò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 Hò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89" w:right="-38" w:hanging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>ả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ư</w:t>
      </w:r>
      <w:r>
        <w:rPr>
          <w:rFonts w:cs="Times New Roman" w:ascii="Times New Roman" w:hAnsi="Times New Roman"/>
          <w:spacing w:val="-7"/>
          <w:sz w:val="24"/>
          <w:szCs w:val="24"/>
        </w:rPr>
        <w:t>ợ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ả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pacing w:val="-8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K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ò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sự tỉn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 Hò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: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C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-18" w:right="45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7" w:after="0"/>
        <w:ind w:left="-44" w:right="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2" w:right="2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ờng</w:t>
      </w:r>
    </w:p>
    <w:sectPr>
      <w:type w:val="continuous"/>
      <w:pgSz w:w="11920" w:h="16838"/>
      <w:pgMar w:left="1300" w:right="740" w:gutter="0" w:header="0" w:top="760" w:footer="993" w:bottom="1049"/>
      <w:cols w:num="2" w:equalWidth="false" w:sep="false">
        <w:col w:w="4231" w:space="348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91870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991870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991870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991870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9918700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c&#225;o:&lt;/b&gt; Nghi&#234;m Tr&#7885;ng Ph&#432;&#7907;ng&lt;/br&gt;&lt;b&gt;N&#259;m sinh:&lt;/b&gt; 1975&lt;/br&gt;&lt;b&gt;&#272;&#7883;a ch&#7881;:&lt;/b&gt; T&#7893; d&#226;n ph&#7889; M&#7929; &#193;, ph&#432;&#7901;ng Ninh Th&#7911;y, th&#7883; x&#227; Ninh H&#242;a, t&#7881;nh Kh&#225;nh H&#242;a" TargetMode="External"/><Relationship Id="rId3" Type="http://schemas.openxmlformats.org/officeDocument/2006/relationships/hyperlink" Target="https://trolyao.toaan.gov.vn/l link/o &lt;b&gt;b&#7883; c&#225;o:&lt;/b&gt; Nghi&#234;m Tr&#7885;ng Ph&#432;&#7907;ng&lt;/br&gt;&lt;b&gt;N&#259;m sinh:&lt;/b&gt; 1975&lt;/br&gt;&lt;b&gt;&#272;&#7883;a ch&#7881;:&lt;/b&gt; T&#7893; d&#226;n ph&#7889; M&#7929; &#193;, ph&#432;&#7901;ng Ninh Th&#7911;y, th&#7883; x&#227; Ninh H&#242;a, t&#7881;nh Kh&#225;nh H&#242;a" TargetMode="External"/><Relationship Id="rId4" Type="http://schemas.openxmlformats.org/officeDocument/2006/relationships/hyperlink" Target="https://trolyao.toaan.gov.vn/l link/o S&#7889; 20, t&#7893; 26 t&#7853;p th&#7875; V&#259;n C&#244;ng, ph&#432;&#7901;ng Quan Hoa, qu&#7853;n C&#7847;u Gi&#7845;y, th&#224;nh ph&#7889; H&#224; N&#7897;i" TargetMode="External"/><Relationship Id="rId5" Type="http://schemas.openxmlformats.org/officeDocument/2006/relationships/hyperlink" Target="https://trolyao.toaan.gov.vn/l link/o S&#7889; 20, t&#7893; 26 t&#7853;p th&#7875; V&#259;n C&#244;ng, ph&#432;&#7901;ng Quan Hoa, qu&#7853;n C&#7847;u Gi&#7845;y, th&#224;nh ph&#7889; H&#224; N&#7897;i" TargetMode="External"/><Relationship Id="rId6" Type="http://schemas.openxmlformats.org/officeDocument/2006/relationships/hyperlink" Target="https://trolyao.toaan.gov.vn/l link/o T&#7893; d&#226;n ph&#7889; M&#7929; &#193;, ph&#432;&#7901;ng Ninh Th&#7911;y, th&#7883; x&#227; Ninh H&#242;a, t&#7881;nh Kh&#225;nh H&#242;a" TargetMode="External"/><Relationship Id="rId7" Type="http://schemas.openxmlformats.org/officeDocument/2006/relationships/hyperlink" Target="https://trolyao.toaan.gov.vn/l link/o T&#7893; d&#226;n ph&#7889; M&#7929; &#193;, ph&#432;&#7901;ng Ninh Th&#7911;y, th&#7883; x&#227; Ninh H&#242;a, t&#7881;nh Kh&#225;nh H&#242;a" TargetMode="External"/><Relationship Id="rId8" Type="http://schemas.openxmlformats.org/officeDocument/2006/relationships/hyperlink" Target="https://trolyao.toaan.gov.vn/l link/o &lt;b&gt;H&#7885; v&#224; T&#234;n:&lt;/b&gt; Nghi&#234;m Xu&#226;n Nh&#7855;c&lt;/br&gt;&lt;b&gt;N&#259;m sinh:&lt;/b&gt; 1943" TargetMode="External"/><Relationship Id="rId9" Type="http://schemas.openxmlformats.org/officeDocument/2006/relationships/hyperlink" Target="https://trolyao.toaan.gov.vn/l link/o &lt;b&gt;H&#7885; v&#224; T&#234;n:&lt;/b&gt; &#272;o&#224;n Th&#250;y &#272;&#244;ng&lt;/br&gt;&lt;b&gt;N&#259;m sinh:&lt;/b&gt; 1945" TargetMode="External"/><Relationship Id="rId10" Type="http://schemas.openxmlformats.org/officeDocument/2006/relationships/hyperlink" Target="https://trolyao.toaan.gov.vn/l link/o &lt;b&gt;H&#7885; v&#224; T&#234;n:&lt;/b&gt; &#272;&#7895; Th&#7883; Kim Loan&lt;/br&gt;&lt;b&gt;N&#259;m sinh:&lt;/b&gt; 1994" TargetMode="External"/><Relationship Id="rId11" Type="http://schemas.openxmlformats.org/officeDocument/2006/relationships/hyperlink" Target="https://trolyao.toaan.gov.vn/l link/o &lt;b&gt;b&#7883; c&#225;o:&lt;/b&gt; Nghi&#234;m Tr&#7885;ng Ph&#432;&#7907;ng&lt;/br&gt;&lt;b&gt;N&#259;m sinh:&lt;/b&gt; 1975&lt;/br&gt;&lt;b&gt;&#272;&#7883;a ch&#7881;:&lt;/b&gt; T&#7893; d&#226;n ph&#7889; M&#7929; &#193;, ph&#432;&#7901;ng Ninh Th&#7911;y, th&#7883; x&#227; Ninh H&#242;a, t&#7881;nh Kh&#225;nh H&#242;a" TargetMode="External"/><Relationship Id="rId12" Type="http://schemas.openxmlformats.org/officeDocument/2006/relationships/hyperlink" Target="https://trolyao.toaan.gov.vn/l link/o &lt;b&gt; Ng&#432;&#7901;i b&#224;o ch&#7919;a cho Nghi&#234;m Tr&#7885;ng Ph&#432;&#7907;ng:&lt;/b&gt; Hu&#7923;nh V&#259;n Th&#224;nh" TargetMode="External"/><Relationship Id="rId13" Type="http://schemas.openxmlformats.org/officeDocument/2006/relationships/hyperlink" Target="https://trolyao.toaan.gov.vn/l link/o C&#244;ng ty Lu&#7853;t TNHH m&#7897;t th&#224;nh vi&#234;n A T&#7883;nh" TargetMode="External"/><Relationship Id="rId14" Type="http://schemas.openxmlformats.org/officeDocument/2006/relationships/hyperlink" Target="https://trolyao.toaan.gov.vn/l link/o &#272;o&#224;n Lu&#7853;t s&#432; t&#7881;nh Kh&#225;nh H&#242;a" TargetMode="External"/><Relationship Id="rId15" Type="http://schemas.openxmlformats.org/officeDocument/2006/relationships/hyperlink" Target="https://trolyao.toaan.gov.vn/l link/o &lt;b&gt;b&#7883; h&#7841;i:&lt;/b&gt; H&#7891; D&#7913;t&lt;/br&gt;&lt;b&gt;N&#259;m sinh:&lt;/b&gt; 1957&lt;/br&gt;&lt;b&gt;&#272;&#7883;a ch&#7881;:&lt;/b&gt; T&#7893; d&#226;n ph&#7889; Ph&#250; Th&#7885; 2, ph&#432;&#7901;ng Ninh Di&#234;m, th&#7883; x&#227; Ninh H&#242;a, t&#7881;nh Kh&#225;nh H&#242;a" TargetMode="External"/><Relationship Id="rId16" Type="http://schemas.openxmlformats.org/officeDocument/2006/relationships/hyperlink" Target="https://trolyao.toaan.gov.vn/l link/o T&#7893; d&#226;n ph&#7889; Ph&#250; Th&#7885; 2, ph&#432;&#7901;ng Ninh Di&#234;m, th&#7883; x&#227; Ninh H&#242;a, t&#7881;nh Kh&#225;nh H&#242;a" TargetMode="External"/><Relationship Id="rId17" Type="http://schemas.openxmlformats.org/officeDocument/2006/relationships/hyperlink" Target="https://trolyao.toaan.gov.vn/l link/o T&#7893; d&#226;n ph&#7889; Ph&#250; Th&#7885; 2, ph&#432;&#7901;ng Ninh Di&#234;m, th&#7883; x&#227; Ninh H&#242;a, t&#7881;nh Kh&#225;nh H&#242;a" TargetMode="External"/><Relationship Id="rId18" Type="http://schemas.openxmlformats.org/officeDocument/2006/relationships/footer" Target="footer1.xml"/><Relationship Id="rId19" Type="http://schemas.openxmlformats.org/officeDocument/2006/relationships/hyperlink" Target="https://trolyao.toaan.gov.vn/l link/o &lt;b&gt;b&#7883; c&#225;o:&lt;/b&gt; Nghi&#234;m Tr&#7885;ng Ph&#432;&#7907;ng&lt;/br&gt;&lt;b&gt;N&#259;m sinh:&lt;/b&gt; 1975&lt;/br&gt;&lt;b&gt;&#272;&#7883;a ch&#7881;:&lt;/b&gt; T&#7893; d&#226;n ph&#7889; M&#7929; &#193;, ph&#432;&#7901;ng Ninh Th&#7911;y, th&#7883; x&#227; Ninh H&#242;a, t&#7881;nh Kh&#225;nh H&#242;a" TargetMode="External"/><Relationship Id="rId20" Type="http://schemas.openxmlformats.org/officeDocument/2006/relationships/hyperlink" Target="https://trolyao.toaan.gov.vn/l link/o &lt;b&gt;H&#7885; v&#224; T&#234;n:&lt;/b&gt; &#272;&#7895; Ti&#7871;n Nam" TargetMode="External"/><Relationship Id="rId21" Type="http://schemas.openxmlformats.org/officeDocument/2006/relationships/hyperlink" Target="https://trolyao.toaan.gov.vn/l link/o &lt;b&gt;H&#7885; v&#224; T&#234;n:&lt;/b&gt; Ph&#7841;m Minh Ti&#7871;n" TargetMode="External"/><Relationship Id="rId22" Type="http://schemas.openxmlformats.org/officeDocument/2006/relationships/hyperlink" Target="https://trolyao.toaan.gov.vn/l link/o &lt;b&gt;H&#7885; v&#224; T&#234;n:&lt;/b&gt; Ph&#7841;m Minh Ti&#7871;n" TargetMode="External"/><Relationship Id="rId23" Type="http://schemas.openxmlformats.org/officeDocument/2006/relationships/hyperlink" Target="https://trolyao.toaan.gov.vn/l link/o &lt;b&gt;H&#7885; v&#224; T&#234;n:&lt;/b&gt; Ph&#7841;m C&#244;ng S&#7843;ng" TargetMode="External"/><Relationship Id="rId24" Type="http://schemas.openxmlformats.org/officeDocument/2006/relationships/hyperlink" Target="https://trolyao.toaan.gov.vn/l link/o &lt;b&gt;H&#7885; v&#224; T&#234;n:&lt;/b&gt; Ph&#7841;m Th&#224;nh Tu&#226;n" TargetMode="External"/><Relationship Id="rId25" Type="http://schemas.openxmlformats.org/officeDocument/2006/relationships/hyperlink" Target="https://trolyao.toaan.gov.vn/l link/o &lt;b&gt;H&#7885; v&#224; T&#234;n:&lt;/b&gt; Ph&#432;&#7907;ng" TargetMode="External"/><Relationship Id="rId26" Type="http://schemas.openxmlformats.org/officeDocument/2006/relationships/hyperlink" Target="https://trolyao.toaan.gov.vn/l link/o t&#7893; d&#226;n ph&#7889; M&#7929; &#193;, ph&#432;&#7901;ng Ninh Th&#7911;y, th&#7883; x&#227; Ninh H&#242;a, t&#7881;nh Kh&#225;nh H&#242;a" TargetMode="External"/><Relationship Id="rId27" Type="http://schemas.openxmlformats.org/officeDocument/2006/relationships/hyperlink" Target="https://trolyao.toaan.gov.vn/l link/o t&#7893; d&#226;n ph&#7889; M&#7929; &#193;, ph&#432;&#7901;ng Ninh Th&#7911;y, th&#7883; x&#227; Ninh H&#242;a, t&#7881;nh Kh&#225;nh H&#242;a" TargetMode="External"/><Relationship Id="rId28" Type="http://schemas.openxmlformats.org/officeDocument/2006/relationships/hyperlink" Target="https://trolyao.toaan.gov.vn/l link/o &lt;b&gt;H&#7885; v&#224; T&#234;n:&lt;/b&gt; Ph&#432;&#7907;ng" TargetMode="External"/><Relationship Id="rId29" Type="http://schemas.openxmlformats.org/officeDocument/2006/relationships/hyperlink" Target="https://trolyao.toaan.gov.vn/l link/o &lt;b&gt;H&#7885; v&#224; T&#234;n:&lt;/b&gt; H&#7891; H&#7919;u Hi&#7879;p" TargetMode="External"/><Relationship Id="rId30" Type="http://schemas.openxmlformats.org/officeDocument/2006/relationships/hyperlink" Target="https://trolyao.toaan.gov.vn/l link/o &lt;b&gt;H&#7885; v&#224; T&#234;n:&lt;/b&gt; Hi&#7879;p" TargetMode="External"/><Relationship Id="rId31" Type="http://schemas.openxmlformats.org/officeDocument/2006/relationships/hyperlink" Target="https://trolyao.toaan.gov.vn/l link/o &lt;b&gt;H&#7885; v&#224; T&#234;n:&lt;/b&gt; Ph&#432;&#7907;ng" TargetMode="External"/><Relationship Id="rId32" Type="http://schemas.openxmlformats.org/officeDocument/2006/relationships/hyperlink" Target="https://trolyao.toaan.gov.vn/l link/o &lt;b&gt;H&#7885; v&#224; T&#234;n:&lt;/b&gt; Ph&#432;&#7907;ng" TargetMode="External"/><Relationship Id="rId33" Type="http://schemas.openxmlformats.org/officeDocument/2006/relationships/hyperlink" Target="https://trolyao.toaan.gov.vn/l link/o &lt;b&gt;H&#7885; v&#224; T&#234;n:&lt;/b&gt; L&#234; V&#259;n Hi&#7873;n" TargetMode="External"/><Relationship Id="rId34" Type="http://schemas.openxmlformats.org/officeDocument/2006/relationships/hyperlink" Target="https://trolyao.toaan.gov.vn/l link/o &lt;b&gt;H&#7885; v&#224; T&#234;n:&lt;/b&gt; Hi&#7879;p" TargetMode="External"/><Relationship Id="rId35" Type="http://schemas.openxmlformats.org/officeDocument/2006/relationships/hyperlink" Target="https://trolyao.toaan.gov.vn/l link/o &lt;b&gt;H&#7885; v&#224; T&#234;n:&lt;/b&gt; Ph&#432;&#7907;ng" TargetMode="External"/><Relationship Id="rId36" Type="http://schemas.openxmlformats.org/officeDocument/2006/relationships/hyperlink" Target="https://trolyao.toaan.gov.vn/l link/o &lt;b&gt;H&#7885; v&#224; T&#234;n:&lt;/b&gt; Hi&#7873;n" TargetMode="External"/><Relationship Id="rId37" Type="http://schemas.openxmlformats.org/officeDocument/2006/relationships/hyperlink" Target="https://trolyao.toaan.gov.vn/l link/o &lt;b&gt;H&#7885; v&#224; T&#234;n:&lt;/b&gt; Ph&#432;&#7907;ng" TargetMode="External"/><Relationship Id="rId38" Type="http://schemas.openxmlformats.org/officeDocument/2006/relationships/hyperlink" Target="https://trolyao.toaan.gov.vn/l link/o &lt;b&gt;H&#7885; v&#224; T&#234;n:&lt;/b&gt; Hi&#7879;p" TargetMode="External"/><Relationship Id="rId39" Type="http://schemas.openxmlformats.org/officeDocument/2006/relationships/hyperlink" Target="https://trolyao.toaan.gov.vn/l link/o &lt;b&gt;H&#7885; v&#224; T&#234;n:&lt;/b&gt; Ph&#432;&#7907;ng" TargetMode="External"/><Relationship Id="rId40" Type="http://schemas.openxmlformats.org/officeDocument/2006/relationships/hyperlink" Target="https://trolyao.toaan.gov.vn/l link/o &lt;b&gt;H&#7885; v&#224; T&#234;n:&lt;/b&gt; Ph&#432;&#7907;ng" TargetMode="External"/><Relationship Id="rId41" Type="http://schemas.openxmlformats.org/officeDocument/2006/relationships/hyperlink" Target="https://trolyao.toaan.gov.vn/l link/o &lt;b&gt;b&#7883; h&#7841;i:&lt;/b&gt; H&#7891; D&#7913;t&lt;/br&gt;&lt;b&gt;N&#259;m sinh:&lt;/b&gt; 1957&lt;/br&gt;&lt;b&gt;&#272;&#7883;a ch&#7881;:&lt;/b&gt; T&#7893; d&#226;n ph&#7889; Ph&#250; Th&#7885; 2, ph&#432;&#7901;ng Ninh Di&#234;m, th&#7883; x&#227; Ninh H&#242;a, t&#7881;nh Kh&#225;nh H&#242;a" TargetMode="External"/><Relationship Id="rId42" Type="http://schemas.openxmlformats.org/officeDocument/2006/relationships/hyperlink" Target="https://trolyao.toaan.gov.vn/l link/o &lt;b&gt;H&#7885; v&#224; T&#234;n:&lt;/b&gt; Hi&#7879;p" TargetMode="External"/><Relationship Id="rId43" Type="http://schemas.openxmlformats.org/officeDocument/2006/relationships/hyperlink" Target="https://trolyao.toaan.gov.vn/l link/o &lt;b&gt;H&#7885; v&#224; T&#234;n:&lt;/b&gt; Ti&#7871;n" TargetMode="External"/><Relationship Id="rId44" Type="http://schemas.openxmlformats.org/officeDocument/2006/relationships/hyperlink" Target="https://trolyao.toaan.gov.vn/l link/o &lt;b&gt;H&#7885; v&#224; T&#234;n:&lt;/b&gt; D&#7913;t" TargetMode="External"/><Relationship Id="rId45" Type="http://schemas.openxmlformats.org/officeDocument/2006/relationships/hyperlink" Target="https://trolyao.toaan.gov.vn/l link/o &lt;b&gt;H&#7885; v&#224; T&#234;n:&lt;/b&gt; D&#7913;t" TargetMode="External"/><Relationship Id="rId46" Type="http://schemas.openxmlformats.org/officeDocument/2006/relationships/hyperlink" Target="https://trolyao.toaan.gov.vn/l link/o &lt;b&gt;H&#7885; v&#224; T&#234;n:&lt;/b&gt; Hi&#7879;p" TargetMode="External"/><Relationship Id="rId47" Type="http://schemas.openxmlformats.org/officeDocument/2006/relationships/hyperlink" Target="https://trolyao.toaan.gov.vn/l link/o &lt;b&gt;H&#7885; v&#224; T&#234;n:&lt;/b&gt; D&#7913;t" TargetMode="External"/><Relationship Id="rId48" Type="http://schemas.openxmlformats.org/officeDocument/2006/relationships/hyperlink" Target="https://trolyao.toaan.gov.vn/l link/o &lt;b&gt;H&#7885; v&#224; T&#234;n:&lt;/b&gt; S&#7843;ng" TargetMode="External"/><Relationship Id="rId49" Type="http://schemas.openxmlformats.org/officeDocument/2006/relationships/hyperlink" Target="https://trolyao.toaan.gov.vn/l link/o &lt;b&gt;H&#7885; v&#224; T&#234;n:&lt;/b&gt; D&#7913;t" TargetMode="External"/><Relationship Id="rId50" Type="http://schemas.openxmlformats.org/officeDocument/2006/relationships/hyperlink" Target="https://trolyao.toaan.gov.vn/l link/o &lt;b&gt;H&#7885; v&#224; T&#234;n:&lt;/b&gt; D&#7913;t" TargetMode="External"/><Relationship Id="rId51" Type="http://schemas.openxmlformats.org/officeDocument/2006/relationships/hyperlink" Target="https://trolyao.toaan.gov.vn/l link/o &lt;b&gt;H&#7885; v&#224; T&#234;n:&lt;/b&gt; S&#7843;ng" TargetMode="External"/><Relationship Id="rId52" Type="http://schemas.openxmlformats.org/officeDocument/2006/relationships/hyperlink" Target="https://trolyao.toaan.gov.vn/l link/o &lt;b&gt;H&#7885; v&#224; T&#234;n:&lt;/b&gt; Ph&#432;&#7907;ng" TargetMode="External"/><Relationship Id="rId53" Type="http://schemas.openxmlformats.org/officeDocument/2006/relationships/hyperlink" Target="https://trolyao.toaan.gov.vn/l link/o &lt;b&gt;H&#7885; v&#224; T&#234;n:&lt;/b&gt; Tu&#226;n" TargetMode="External"/><Relationship Id="rId54" Type="http://schemas.openxmlformats.org/officeDocument/2006/relationships/hyperlink" Target="https://trolyao.toaan.gov.vn/l link/o &lt;b&gt;H&#7885; v&#224; T&#234;n:&lt;/b&gt; Tu&#226;n" TargetMode="External"/><Relationship Id="rId55" Type="http://schemas.openxmlformats.org/officeDocument/2006/relationships/hyperlink" Target="https://trolyao.toaan.gov.vn/l link/o &lt;b&gt;H&#7885; v&#224; T&#234;n:&lt;/b&gt; Ph&#432;&#7907;ng" TargetMode="External"/><Relationship Id="rId56" Type="http://schemas.openxmlformats.org/officeDocument/2006/relationships/hyperlink" Target="https://trolyao.toaan.gov.vn/l link/o &lt;b&gt;H&#7885; v&#224; T&#234;n:&lt;/b&gt; D&#7913;t" TargetMode="External"/><Relationship Id="rId57" Type="http://schemas.openxmlformats.org/officeDocument/2006/relationships/hyperlink" Target="https://trolyao.toaan.gov.vn/l link/o &lt;b&gt;H&#7885; v&#224; T&#234;n:&lt;/b&gt; Hi&#7879;p" TargetMode="External"/><Relationship Id="rId58" Type="http://schemas.openxmlformats.org/officeDocument/2006/relationships/hyperlink" Target="https://trolyao.toaan.gov.vn/l link/o &lt;b&gt;H&#7885; v&#224; T&#234;n:&lt;/b&gt; Ph&#432;&#7907;ng" TargetMode="External"/><Relationship Id="rId59" Type="http://schemas.openxmlformats.org/officeDocument/2006/relationships/hyperlink" Target="https://trolyao.toaan.gov.vn/l link/o &lt;b&gt;H&#7885; v&#224; T&#234;n:&lt;/b&gt; Ph&#432;&#7907;ng" TargetMode="External"/><Relationship Id="rId60" Type="http://schemas.openxmlformats.org/officeDocument/2006/relationships/hyperlink" Target="https://trolyao.toaan.gov.vn/l link/o C&#244;ng an ph&#432;&#7901;ng Ninh Di&#234;m" TargetMode="External"/><Relationship Id="rId61" Type="http://schemas.openxmlformats.org/officeDocument/2006/relationships/hyperlink" Target="https://trolyao.toaan.gov.vn/l link/o &#7910;y ban nh&#226;n d&#226;n th&#7883; x&#227; Ninh H&#242;a k&#7871;t lu&#7853;n" TargetMode="External"/><Relationship Id="rId62" Type="http://schemas.openxmlformats.org/officeDocument/2006/relationships/hyperlink" Target="https://trolyao.toaan.gov.vn/l link/o C&#244;ng an t&#7881;nh Kh&#225;nh H&#242;a" TargetMode="External"/><Relationship Id="rId63" Type="http://schemas.openxmlformats.org/officeDocument/2006/relationships/hyperlink" Target="https://trolyao.toaan.gov.vn/l link/o &#7910;y ban nh&#226;n d&#226;n t&#7881;nh Kh&#225;nh H&#242;a" TargetMode="External"/><Relationship Id="rId64" Type="http://schemas.openxmlformats.org/officeDocument/2006/relationships/footer" Target="footer2.xml"/><Relationship Id="rId65" Type="http://schemas.openxmlformats.org/officeDocument/2006/relationships/hyperlink" Target="https://trolyao.toaan.gov.vn/l link/o &lt;b&gt;H&#7885; v&#224; T&#234;n:&lt;/b&gt; Ph&#432;&#7907;ng" TargetMode="External"/><Relationship Id="rId66" Type="http://schemas.openxmlformats.org/officeDocument/2006/relationships/hyperlink" Target="https://trolyao.toaan.gov.vn/l link/o &lt;b&gt;H&#7885; v&#224; T&#234;n:&lt;/b&gt; Ph&#432;&#7907;ng" TargetMode="External"/><Relationship Id="rId67" Type="http://schemas.openxmlformats.org/officeDocument/2006/relationships/hyperlink" Target="https://trolyao.toaan.gov.vn/l link/o &lt;b&gt;H&#7885; v&#224; T&#234;n:&lt;/b&gt; Ph&#432;&#7907;ng" TargetMode="External"/><Relationship Id="rId68" Type="http://schemas.openxmlformats.org/officeDocument/2006/relationships/hyperlink" Target="https://trolyao.toaan.gov.vn/l link/o &lt;b&gt;b&#7883; c&#225;o:&lt;/b&gt; Nghi&#234;m Tr&#7885;ng Ph&#432;&#7907;ng&lt;/br&gt;&lt;b&gt;N&#259;m sinh:&lt;/b&gt; 1975&lt;/br&gt;&lt;b&gt;&#272;&#7883;a ch&#7881;:&lt;/b&gt; T&#7893; d&#226;n ph&#7889; M&#7929; &#193;, ph&#432;&#7901;ng Ninh Th&#7911;y, th&#7883; x&#227; Ninh H&#242;a, t&#7881;nh Kh&#225;nh H&#242;a" TargetMode="External"/><Relationship Id="rId69" Type="http://schemas.openxmlformats.org/officeDocument/2006/relationships/hyperlink" Target="https://trolyao.toaan.gov.vn/l link/o &lt;b&gt;H&#7885; v&#224; T&#234;n:&lt;/b&gt; Ph&#432;&#7907;ng" TargetMode="External"/><Relationship Id="rId70" Type="http://schemas.openxmlformats.org/officeDocument/2006/relationships/hyperlink" Target="https://trolyao.toaan.gov.vn/l link/o &lt;b&gt;H&#7885; v&#224; T&#234;n:&lt;/b&gt; Ph&#7841;m C&#244;ng S&#7843;ng" TargetMode="External"/><Relationship Id="rId71" Type="http://schemas.openxmlformats.org/officeDocument/2006/relationships/hyperlink" Target="https://trolyao.toaan.gov.vn/l link/o &lt;b&gt;H&#7885; v&#224; T&#234;n:&lt;/b&gt; Ph&#7841;m Minh Ti&#7871;n" TargetMode="External"/><Relationship Id="rId72" Type="http://schemas.openxmlformats.org/officeDocument/2006/relationships/hyperlink" Target="https://trolyao.toaan.gov.vn/l link/o &lt;b&gt;H&#7885; v&#224; T&#234;n:&lt;/b&gt; &#272;&#7895; Ti&#7871;n Nam" TargetMode="External"/><Relationship Id="rId73" Type="http://schemas.openxmlformats.org/officeDocument/2006/relationships/hyperlink" Target="https://trolyao.toaan.gov.vn/l link/o &lt;b&gt;H&#7885; v&#224; T&#234;n:&lt;/b&gt; &#272;&#7895; Ti&#7871;n Nam" TargetMode="External"/><Relationship Id="rId74" Type="http://schemas.openxmlformats.org/officeDocument/2006/relationships/hyperlink" Target="https://trolyao.toaan.gov.vn/l link/o &lt;b&gt;H&#7885; v&#224; T&#234;n:&lt;/b&gt; Ph&#7841;m Th&#224;nh Tu&#226;n" TargetMode="External"/><Relationship Id="rId75" Type="http://schemas.openxmlformats.org/officeDocument/2006/relationships/hyperlink" Target="https://trolyao.toaan.gov.vn/l link/o &lt;b&gt;H&#7885; v&#224; T&#234;n:&lt;/b&gt; H&#7891; H&#7919;u Hi&#7879;p" TargetMode="External"/><Relationship Id="rId76" Type="http://schemas.openxmlformats.org/officeDocument/2006/relationships/hyperlink" Target="https://trolyao.toaan.gov.vn/l link/o &lt;b&gt;H&#7885; v&#224; T&#234;n:&lt;/b&gt; Ph&#432;&#7907;ng" TargetMode="External"/><Relationship Id="rId77" Type="http://schemas.openxmlformats.org/officeDocument/2006/relationships/hyperlink" Target="https://trolyao.toaan.gov.vn/l link/o &lt;b&gt;H&#7885; v&#224; T&#234;n:&lt;/b&gt; Ph&#432;&#7907;ng" TargetMode="External"/><Relationship Id="rId78" Type="http://schemas.openxmlformats.org/officeDocument/2006/relationships/hyperlink" Target="https://trolyao.toaan.gov.vn/l link/o &lt;b&gt;H&#7885; v&#224; T&#234;n:&lt;/b&gt; H&#7891; H&#7919;u Hi&#7879;p" TargetMode="External"/><Relationship Id="rId79" Type="http://schemas.openxmlformats.org/officeDocument/2006/relationships/hyperlink" Target="https://trolyao.toaan.gov.vn/l link/o &lt;b&gt;H&#7885; v&#224; T&#234;n:&lt;/b&gt; H&#7891; H&#7919;u Hi&#7879;p" TargetMode="External"/><Relationship Id="rId80" Type="http://schemas.openxmlformats.org/officeDocument/2006/relationships/hyperlink" Target="https://trolyao.toaan.gov.vn/l link/o &lt;b&gt;b&#7883; h&#7841;i:&lt;/b&gt; H&#7891; D&#7913;t&lt;/br&gt;&lt;b&gt;N&#259;m sinh:&lt;/b&gt; 1957&lt;/br&gt;&lt;b&gt;&#272;&#7883;a ch&#7881;:&lt;/b&gt; T&#7893; d&#226;n ph&#7889; Ph&#250; Th&#7885; 2, ph&#432;&#7901;ng Ninh Di&#234;m, th&#7883; x&#227; Ninh H&#242;a, t&#7881;nh Kh&#225;nh H&#242;a" TargetMode="External"/><Relationship Id="rId81" Type="http://schemas.openxmlformats.org/officeDocument/2006/relationships/hyperlink" Target="https://trolyao.toaan.gov.vn/l link/o &lt;b&gt;H&#7885; v&#224; T&#234;n:&lt;/b&gt; Hi&#7879;p" TargetMode="External"/><Relationship Id="rId82" Type="http://schemas.openxmlformats.org/officeDocument/2006/relationships/hyperlink" Target="https://trolyao.toaan.gov.vn/l link/o &lt;b&gt;H&#7885; v&#224; T&#234;n:&lt;/b&gt; Ph&#7841;m Minh Ti&#7871;n" TargetMode="External"/><Relationship Id="rId83" Type="http://schemas.openxmlformats.org/officeDocument/2006/relationships/hyperlink" Target="https://trolyao.toaan.gov.vn/l link/o &lt;b&gt;H&#7885; v&#224; T&#234;n:&lt;/b&gt; D&#7913;t" TargetMode="External"/><Relationship Id="rId84" Type="http://schemas.openxmlformats.org/officeDocument/2006/relationships/hyperlink" Target="https://trolyao.toaan.gov.vn/l link/o &lt;b&gt;H&#7885; v&#224; T&#234;n:&lt;/b&gt; Hi&#7879;p" TargetMode="External"/><Relationship Id="rId85" Type="http://schemas.openxmlformats.org/officeDocument/2006/relationships/hyperlink" Target="https://trolyao.toaan.gov.vn/l link/o &lt;b&gt;H&#7885; v&#224; T&#234;n:&lt;/b&gt; D&#7913;t" TargetMode="External"/><Relationship Id="rId86" Type="http://schemas.openxmlformats.org/officeDocument/2006/relationships/hyperlink" Target="https://trolyao.toaan.gov.vn/l link/o &lt;b&gt;H&#7885; v&#224; T&#234;n:&lt;/b&gt; Ph&#7841;m C&#244;ng S&#7843;ng" TargetMode="External"/><Relationship Id="rId87" Type="http://schemas.openxmlformats.org/officeDocument/2006/relationships/hyperlink" Target="https://trolyao.toaan.gov.vn/l link/o &lt;b&gt;H&#7885; v&#224; T&#234;n:&lt;/b&gt; Ph&#7841;m C&#244;ng S&#7843;ng" TargetMode="External"/><Relationship Id="rId88" Type="http://schemas.openxmlformats.org/officeDocument/2006/relationships/hyperlink" Target="https://trolyao.toaan.gov.vn/l link/o &lt;b&gt;H&#7885; v&#224; T&#234;n:&lt;/b&gt; D&#7913;t" TargetMode="External"/><Relationship Id="rId89" Type="http://schemas.openxmlformats.org/officeDocument/2006/relationships/hyperlink" Target="https://trolyao.toaan.gov.vn/l link/o &lt;b&gt;H&#7885; v&#224; T&#234;n:&lt;/b&gt; Ph&#432;&#7907;ng" TargetMode="External"/><Relationship Id="rId90" Type="http://schemas.openxmlformats.org/officeDocument/2006/relationships/hyperlink" Target="https://trolyao.toaan.gov.vn/l link/o &lt;b&gt;H&#7885; v&#224; T&#234;n:&lt;/b&gt; Tu&#226;n" TargetMode="External"/><Relationship Id="rId91" Type="http://schemas.openxmlformats.org/officeDocument/2006/relationships/hyperlink" Target="https://trolyao.toaan.gov.vn/l link/o &lt;b&gt;H&#7885; v&#224; T&#234;n:&lt;/b&gt; Hi&#7879;p" TargetMode="External"/><Relationship Id="rId92" Type="http://schemas.openxmlformats.org/officeDocument/2006/relationships/hyperlink" Target="https://trolyao.toaan.gov.vn/l link/o &lt;b&gt;H&#7885; v&#224; T&#234;n:&lt;/b&gt; Ph&#432;&#7907;ng" TargetMode="External"/><Relationship Id="rId93" Type="http://schemas.openxmlformats.org/officeDocument/2006/relationships/hyperlink" Target="https://trolyao.toaan.gov.vn/l link/o &lt;b&gt;H&#7885; v&#224; T&#234;n:&lt;/b&gt; Ti&#7871;n" TargetMode="External"/><Relationship Id="rId94" Type="http://schemas.openxmlformats.org/officeDocument/2006/relationships/hyperlink" Target="https://trolyao.toaan.gov.vn/l link/o &lt;b&gt;H&#7885; v&#224; T&#234;n:&lt;/b&gt; Nam" TargetMode="External"/><Relationship Id="rId95" Type="http://schemas.openxmlformats.org/officeDocument/2006/relationships/hyperlink" Target="https://trolyao.toaan.gov.vn/l link/o &lt;b&gt;H&#7885; v&#224; T&#234;n:&lt;/b&gt; Hi&#7879;p" TargetMode="External"/><Relationship Id="rId96" Type="http://schemas.openxmlformats.org/officeDocument/2006/relationships/hyperlink" Target="https://trolyao.toaan.gov.vn/l link/o &lt;b&gt;H&#7885; v&#224; T&#234;n:&lt;/b&gt; Tu&#226;n" TargetMode="External"/><Relationship Id="rId97" Type="http://schemas.openxmlformats.org/officeDocument/2006/relationships/hyperlink" Target="https://trolyao.toaan.gov.vn/l link/o &lt;b&gt;H&#7885; v&#224; T&#234;n:&lt;/b&gt; Ph&#432;&#7907;ng" TargetMode="External"/><Relationship Id="rId98" Type="http://schemas.openxmlformats.org/officeDocument/2006/relationships/hyperlink" Target="https://trolyao.toaan.gov.vn/l link/o &lt;b&gt;H&#7885; v&#224; T&#234;n:&lt;/b&gt; Hi&#7879;p" TargetMode="External"/><Relationship Id="rId99" Type="http://schemas.openxmlformats.org/officeDocument/2006/relationships/hyperlink" Target="https://trolyao.toaan.gov.vn/l link/o &lt;b&gt;H&#7885; v&#224; T&#234;n:&lt;/b&gt; Hi&#7879;p" TargetMode="External"/><Relationship Id="rId100" Type="http://schemas.openxmlformats.org/officeDocument/2006/relationships/hyperlink" Target="https://trolyao.toaan.gov.vn/l link/o &lt;b&gt;H&#7885; v&#224; T&#234;n:&lt;/b&gt; Ph&#432;&#7907;ng" TargetMode="External"/><Relationship Id="rId101" Type="http://schemas.openxmlformats.org/officeDocument/2006/relationships/hyperlink" Target="https://trolyao.toaan.gov.vn/l link/o C&#244;ng an ph&#432;&#7901;ng Ninh Di&#234;m" TargetMode="External"/><Relationship Id="rId102" Type="http://schemas.openxmlformats.org/officeDocument/2006/relationships/hyperlink" Target="https://trolyao.toaan.gov.vn/l link/o &lt;b&gt;H&#7885; v&#224; T&#234;n:&lt;/b&gt; H&#7891; H&#7919;u Hi&#7879;p" TargetMode="External"/><Relationship Id="rId103" Type="http://schemas.openxmlformats.org/officeDocument/2006/relationships/footer" Target="footer3.xml"/><Relationship Id="rId104" Type="http://schemas.openxmlformats.org/officeDocument/2006/relationships/hyperlink" Target="https://trolyao.toaan.gov.vn/l link/o &lt;b&gt;b&#7883; c&#225;o:&lt;/b&gt; Nghi&#234;m Tr&#7885;ng Ph&#432;&#7907;ng&lt;/br&gt;&lt;b&gt;N&#259;m sinh:&lt;/b&gt; 1975&lt;/br&gt;&lt;b&gt;&#272;&#7883;a ch&#7881;:&lt;/b&gt; T&#7893; d&#226;n ph&#7889; M&#7929; &#193;, ph&#432;&#7901;ng Ninh Th&#7911;y, th&#7883; x&#227; Ninh H&#242;a, t&#7881;nh Kh&#225;nh H&#242;a" TargetMode="External"/><Relationship Id="rId105" Type="http://schemas.openxmlformats.org/officeDocument/2006/relationships/hyperlink" Target="https://trolyao.toaan.gov.vn/l link/o &lt;b&gt;H&#7885; v&#224; T&#234;n:&lt;/b&gt; Ph&#432;&#7907;ng" TargetMode="External"/><Relationship Id="rId106" Type="http://schemas.openxmlformats.org/officeDocument/2006/relationships/hyperlink" Target="https://trolyao.toaan.gov.vn/l link/o &lt;b&gt;H&#7885; v&#224; T&#234;n:&lt;/b&gt; Ph&#432;&#7907;ng" TargetMode="External"/><Relationship Id="rId107" Type="http://schemas.openxmlformats.org/officeDocument/2006/relationships/hyperlink" Target="https://trolyao.toaan.gov.vn/l link/o &lt;b&gt;b&#7883; c&#225;o:&lt;/b&gt; Nghi&#234;m Tr&#7885;ng Ph&#432;&#7907;ng&lt;/br&gt;&lt;b&gt;N&#259;m sinh:&lt;/b&gt; 1975&lt;/br&gt;&lt;b&gt;&#272;&#7883;a ch&#7881;:&lt;/b&gt; T&#7893; d&#226;n ph&#7889; M&#7929; &#193;, ph&#432;&#7901;ng Ninh Th&#7911;y, th&#7883; x&#227; Ninh H&#242;a, t&#7881;nh Kh&#225;nh H&#242;a" TargetMode="External"/><Relationship Id="rId108" Type="http://schemas.openxmlformats.org/officeDocument/2006/relationships/hyperlink" Target="https://trolyao.toaan.gov.vn/l link/o &lt;b&gt;b&#7883; c&#225;o:&lt;/b&gt; Nghi&#234;m Tr&#7885;ng Ph&#432;&#7907;ng&lt;/br&gt;&lt;b&gt;N&#259;m sinh:&lt;/b&gt; 1975&lt;/br&gt;&lt;b&gt;&#272;&#7883;a ch&#7881;:&lt;/b&gt; T&#7893; d&#226;n ph&#7889; M&#7929; &#193;, ph&#432;&#7901;ng Ninh Th&#7911;y, th&#7883; x&#227; Ninh H&#242;a, t&#7881;nh Kh&#225;nh H&#242;a" TargetMode="External"/><Relationship Id="rId109" Type="http://schemas.openxmlformats.org/officeDocument/2006/relationships/footer" Target="footer4.xml"/><Relationship Id="rId110" Type="http://schemas.openxmlformats.org/officeDocument/2006/relationships/hyperlink" Target="https://trolyao.toaan.gov.vn/l link/o &lt;b&gt;H&#7885; v&#224; T&#234;n:&lt;/b&gt; Ph&#432;&#7907;ng" TargetMode="External"/><Relationship Id="rId111" Type="http://schemas.openxmlformats.org/officeDocument/2006/relationships/hyperlink" Target="https://trolyao.toaan.gov.vn/l link/o &lt;b&gt;H&#7885; v&#224; T&#234;n:&lt;/b&gt; Ph&#432;&#7907;ng" TargetMode="External"/><Relationship Id="rId112" Type="http://schemas.openxmlformats.org/officeDocument/2006/relationships/footer" Target="footer5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3:00Z</dcterms:created>
  <dc:creator>desktop</dc:creator>
  <dc:description>Document was created by {applicationname}, version: {version}</dc:description>
  <cp:keywords/>
  <dc:language>en-US</dc:language>
  <cp:lastModifiedBy>PC</cp:lastModifiedBy>
  <dcterms:modified xsi:type="dcterms:W3CDTF">2023-11-24T01:43:00Z</dcterms:modified>
  <cp:revision>2</cp:revision>
  <dc:subject/>
  <dc:title/>
</cp:coreProperties>
</file>