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27" w:right="50" w:firstLine="4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4490</wp:posOffset>
                </wp:positionH>
                <wp:positionV relativeFrom="paragraph">
                  <wp:posOffset>661035</wp:posOffset>
                </wp:positionV>
                <wp:extent cx="7861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0">
                              <a:moveTo>
                                <a:pt x="0" y="0"/>
                              </a:moveTo>
                              <a:lnTo>
                                <a:pt x="12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8,0e" stroked="t" o:allowincell="f" style="position:absolute;margin-left:128.7pt;margin-top:52.05pt;width:61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ÒA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0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5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0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248285</wp:posOffset>
                </wp:positionV>
                <wp:extent cx="219646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0">
                              <a:moveTo>
                                <a:pt x="0" y="0"/>
                              </a:moveTo>
                              <a:lnTo>
                                <a:pt x="34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9,0e" stroked="t" o:allowincell="f" style="position:absolute;margin-left:343.25pt;margin-top:19.55pt;width:172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660" w:gutter="0" w:header="0" w:top="1060" w:footer="369" w:bottom="425"/>
          <w:pgNumType w:start="1" w:fmt="decimal"/>
          <w:cols w:num="2" w:equalWidth="false" w:sep="false">
            <w:col w:w="3359" w:space="764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836" w:right="37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958" w:right="88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ƯỚC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Ệ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6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BIÊN HÒA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ỒN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1" w:right="350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0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1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660" w:gutter="0" w:header="0" w:top="1060" w:footer="369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TG</w:t>
      </w:r>
      <w:r>
        <w:rPr>
          <w:rFonts w:cs="Times New Roman" w:ascii="Times New Roman" w:hAnsi="Times New Roman"/>
          <w:sz w:val="28"/>
          <w:szCs w:val="28"/>
        </w:rPr>
        <w:t>-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2" w:right="3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B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M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phí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SB</w:t>
      </w:r>
      <w:r>
        <w:rPr>
          <w:rFonts w:cs="Times New Roman" w:ascii="Times New Roman" w:hAnsi="Times New Roman"/>
          <w:color w:val="FF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ữ</w:t>
      </w:r>
      <w:r>
        <w:rPr>
          <w:rFonts w:cs="Times New Roman" w:ascii="Times New Roman" w:hAnsi="Times New Roman"/>
          <w:color w:val="FF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c f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ớp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ả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5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”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0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B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0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ê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980" w:gutter="0" w:header="0" w:top="106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5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 d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6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đ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 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đ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ầ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tr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SB</w:t>
      </w:r>
      <w:r>
        <w:rPr>
          <w:rFonts w:cs="Times New Roman" w:ascii="Times New Roman" w:hAnsi="Times New Roman"/>
          <w:color w:val="FF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ữ</w:t>
      </w:r>
      <w:r>
        <w:rPr>
          <w:rFonts w:cs="Times New Roman" w:ascii="Times New Roman" w:hAnsi="Times New Roman"/>
          <w:color w:val="FF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c</w:t>
      </w:r>
      <w:r>
        <w:rPr>
          <w:rFonts w:cs="Times New Roman" w:ascii="Times New Roman" w:hAnsi="Times New Roman"/>
          <w:color w:val="FF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f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FF0000"/>
          <w:sz w:val="28"/>
          <w:szCs w:val="28"/>
        </w:rPr>
        <w:t>ợc</w:t>
      </w:r>
      <w:r>
        <w:rPr>
          <w:rFonts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ản</w:t>
      </w: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a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êu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ếp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FF0000"/>
          <w:sz w:val="28"/>
          <w:szCs w:val="28"/>
        </w:rPr>
        <w:t>c lưu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ồ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ụ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980" w:gutter="0" w:header="0" w:top="106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7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34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980" w:gutter="0" w:header="0" w:top="1060" w:footer="369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6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áo,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68" w:hanging="0"/>
        <w:rPr/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i;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</w:rPr>
        <w:t>Bi</w:t>
      </w:r>
      <w:r>
        <w:rPr>
          <w:rFonts w:cs="Times New Roman" w:ascii="Times New Roman" w:hAnsi="Times New Roman"/>
          <w:color w:val="000000"/>
        </w:rPr>
        <w:t>ên Hò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ê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òa;</w:t>
      </w:r>
    </w:p>
    <w:p>
      <w:pPr>
        <w:pStyle w:val="Normal"/>
        <w:widowControl w:val="false"/>
        <w:autoSpaceDE w:val="false"/>
        <w:spacing w:lineRule="exact" w:line="252" w:before="0" w:after="0"/>
        <w:ind w:left="6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u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H</w:t>
      </w:r>
      <w:r>
        <w:rPr>
          <w:rFonts w:cs="Times New Roman" w:ascii="Times New Roman" w:hAnsi="Times New Roman"/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52" w:before="0" w:after="0"/>
        <w:ind w:left="668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ê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òa;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78" w:firstLine="8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Ò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3" w:right="17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Thị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sectPr>
          <w:type w:val="continuous"/>
          <w:pgSz w:w="11920" w:h="16860"/>
          <w:pgMar w:left="1600" w:right="980" w:gutter="0" w:header="0" w:top="1060" w:footer="369" w:bottom="425"/>
          <w:cols w:num="2" w:equalWidth="false" w:sep="false">
            <w:col w:w="3527" w:space="794"/>
            <w:col w:w="5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680" w:right="168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459" w:right="38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80" w:right="168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459" w:right="38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680" w:right="168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459" w:right="38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60"/>
          <w:pgMar w:left="1680" w:right="168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459" w:right="38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680" w:right="168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399" w:right="38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399" w:right="3827" w:hanging="0"/>
        <w:jc w:val="center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11</w:t>
      </w:r>
    </w:p>
    <w:sectPr>
      <w:footerReference w:type="default" r:id="rId12"/>
      <w:type w:val="nextPage"/>
      <w:pgSz w:w="11920" w:h="16860"/>
      <w:pgMar w:left="1680" w:right="1680" w:gutter="0" w:header="0" w:top="1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995</wp:posOffset>
              </wp:positionH>
              <wp:positionV relativeFrom="page">
                <wp:posOffset>10319385</wp:posOffset>
              </wp:positionV>
              <wp:extent cx="12827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12.55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4:00Z</dcterms:created>
  <dc:creator>SVN-Team</dc:creator>
  <dc:description>Document was created by {applicationname}, version: {version}</dc:description>
  <cp:keywords/>
  <dc:language>en-US</dc:language>
  <cp:lastModifiedBy>PC</cp:lastModifiedBy>
  <dcterms:modified xsi:type="dcterms:W3CDTF">2023-10-17T02:24:00Z</dcterms:modified>
  <cp:revision>2</cp:revision>
  <dc:subject/>
  <dc:title>TÒA ÁN NHÂN DÂN         CỘNG HÒA XÃ HỘI CHỦ NGHĨA VIỆT NAM</dc:title>
</cp:coreProperties>
</file>