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9" w:after="0"/>
        <w:ind w:left="316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1650</wp:posOffset>
                </wp:positionH>
                <wp:positionV relativeFrom="paragraph">
                  <wp:posOffset>652780</wp:posOffset>
                </wp:positionV>
                <wp:extent cx="618490" cy="635"/>
                <wp:effectExtent l="5715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139.5pt;margin-top:51.4pt;width:48.6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ÀNH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 NAI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231" w:right="-45" w:hanging="26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19</w:t>
      </w:r>
      <w:r>
        <w:rPr>
          <w:rFonts w:cs="Times New Roman" w:ascii="Times New Roman" w:hAnsi="Times New Roman"/>
          <w:sz w:val="26"/>
          <w:szCs w:val="26"/>
        </w:rPr>
        <w:t>/2022/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9" w:after="0"/>
        <w:ind w:left="-44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X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27" w:after="0"/>
        <w:ind w:left="775" w:right="73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8950</wp:posOffset>
                </wp:positionH>
                <wp:positionV relativeFrom="paragraph">
                  <wp:posOffset>286385</wp:posOffset>
                </wp:positionV>
                <wp:extent cx="225425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0,0e" stroked="t" o:allowincell="f" style="position:absolute;margin-left:338.5pt;margin-top:22.55pt;width:177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600" w:right="860" w:gutter="0" w:header="0" w:top="1040" w:footer="386" w:bottom="442"/>
          <w:pgNumType w:start="1" w:fmt="decimal"/>
          <w:cols w:num="2" w:equalWidth="false" w:sep="false">
            <w:col w:w="3142" w:space="1198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7" w:right="3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220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22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22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22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600" w:right="860" w:gutter="0" w:header="0" w:top="1040" w:footer="386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8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 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3" w:right="30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X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88" w:before="60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3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75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ù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 T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đế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c 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ng chứng cứ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</w:p>
    <w:p>
      <w:pPr>
        <w:pStyle w:val="Normal"/>
        <w:widowControl w:val="false"/>
        <w:autoSpaceDE w:val="false"/>
        <w:spacing w:lineRule="auto" w:line="288" w:before="60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ỗ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Về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 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m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ẹ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ần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0" w:after="0"/>
        <w:ind w:left="102" w:right="6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3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1" w:right="3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32" w:before="42" w:after="0"/>
        <w:ind w:left="822" w:right="3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5" w:before="18" w:after="0"/>
        <w:ind w:left="102" w:right="3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780" w:gutter="0" w:header="0" w:top="1060" w:footer="386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hận:</w:t>
      </w:r>
    </w:p>
    <w:p>
      <w:pPr>
        <w:pStyle w:val="Normal"/>
        <w:widowControl w:val="false"/>
        <w:autoSpaceDE w:val="false"/>
        <w:spacing w:lineRule="auto" w:line="240" w:before="4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à</w:t>
      </w:r>
      <w:r>
        <w:rPr>
          <w:rFonts w:cs="Times New Roman" w:ascii="Times New Roman" w:hAnsi="Times New Roman"/>
        </w:rPr>
        <w:t>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>nh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P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òa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ợ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ên qu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 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5" w:before="33" w:after="0"/>
        <w:ind w:left="-22" w:right="93" w:firstLine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5" w:right="14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600" w:right="780" w:gutter="0" w:header="0" w:top="1060" w:footer="386" w:bottom="442"/>
      <w:cols w:num="2" w:equalWidth="false" w:sep="false">
        <w:col w:w="3990" w:space="830"/>
        <w:col w:w="4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7630</wp:posOffset>
              </wp:positionH>
              <wp:positionV relativeFrom="page">
                <wp:posOffset>1030478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1.4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8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8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4-04-08T01:38:00Z</dcterms:modified>
  <cp:revision>2</cp:revision>
  <dc:subject/>
  <dc:title/>
</cp:coreProperties>
</file>