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1243" w:right="-45" w:hanging="1119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42770</wp:posOffset>
                </wp:positionH>
                <wp:positionV relativeFrom="paragraph">
                  <wp:posOffset>445135</wp:posOffset>
                </wp:positionV>
                <wp:extent cx="84963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8" h="0">
                              <a:moveTo>
                                <a:pt x="0" y="0"/>
                              </a:moveTo>
                              <a:lnTo>
                                <a:pt x="133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8,0e" stroked="t" o:allowincell="f" style="position:absolute;margin-left:145.1pt;margin-top:35.05pt;width:66.8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Â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Ấ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AO TẠ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À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ỘI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03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4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HS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PT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7/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72" w:after="0"/>
        <w:ind w:left="-44" w:right="66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4" w:after="0"/>
        <w:ind w:left="1030" w:right="99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35805</wp:posOffset>
                </wp:positionH>
                <wp:positionV relativeFrom="paragraph">
                  <wp:posOffset>243840</wp:posOffset>
                </wp:positionV>
                <wp:extent cx="193357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5" h="0">
                              <a:moveTo>
                                <a:pt x="0" y="0"/>
                              </a:moveTo>
                              <a:lnTo>
                                <a:pt x="30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45,0e" stroked="t" o:allowincell="f" style="position:absolute;margin-left:357.15pt;margin-top:19.2pt;width:152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</w:t>
      </w:r>
    </w:p>
    <w:p>
      <w:pPr>
        <w:sectPr>
          <w:type w:val="continuous"/>
          <w:pgSz w:w="11906" w:h="16838"/>
          <w:pgMar w:left="1580" w:right="480" w:gutter="0" w:header="0" w:top="1040" w:footer="0" w:bottom="280"/>
          <w:cols w:num="2" w:equalWidth="false" w:sep="false">
            <w:col w:w="3832" w:space="480"/>
            <w:col w:w="5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753" w:right="42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322" w:before="0" w:after="0"/>
        <w:ind w:left="1236" w:right="1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ƯỚ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Ộ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Ủ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9" w:right="23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Ộ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840" w:right="278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 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ẩm gồ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ó: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ọa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ê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ú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27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5" w:after="0"/>
        <w:ind w:left="87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òa: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8" w:after="0"/>
        <w:ind w:left="15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ại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iểm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t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ấp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o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ội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4" w:after="0"/>
        <w:ind w:lef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 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95" w:after="0"/>
        <w:ind w:left="120" w:right="600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3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10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03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4/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ủ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á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o:</w:t>
      </w:r>
    </w:p>
    <w:p>
      <w:pPr>
        <w:pStyle w:val="Normal"/>
        <w:widowControl w:val="false"/>
        <w:autoSpaceDE w:val="false"/>
        <w:spacing w:lineRule="auto" w:line="264" w:before="95" w:after="0"/>
        <w:ind w:left="120" w:right="602" w:firstLine="72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iệ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ó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/1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tộc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h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ông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: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1 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ô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/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 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 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313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8" w:right="35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Ộ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6" w:after="0"/>
        <w:ind w:left="796" w:right="7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ó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20" w:right="610" w:firstLine="72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2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type w:val="continuous"/>
          <w:pgSz w:w="11906" w:h="16838"/>
          <w:pgMar w:left="1580" w:right="48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67" w:after="0"/>
        <w:ind w:left="120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ngh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02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1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k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5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8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61" w:before="2" w:after="0"/>
        <w:ind w:left="120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76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ố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ung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ố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197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9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ung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ố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9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để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.</w:t>
      </w:r>
    </w:p>
    <w:p>
      <w:pPr>
        <w:pStyle w:val="Normal"/>
        <w:widowControl w:val="false"/>
        <w:autoSpaceDE w:val="false"/>
        <w:spacing w:lineRule="auto" w:line="264" w:before="66" w:after="0"/>
        <w:ind w:left="120" w:right="61" w:firstLine="72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ộ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ọ,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/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 2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g d</w:t>
      </w:r>
      <w:r>
        <w:rPr>
          <w:rFonts w:cs="Times New Roman" w:ascii="Times New Roman" w:hAnsi="Times New Roman"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61" w:before="2" w:after="0"/>
        <w:ind w:left="120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 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 đó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7/</w:t>
      </w:r>
      <w:r>
        <w:rPr>
          <w:rFonts w:cs="Times New Roman" w:ascii="Times New Roman" w:hAnsi="Times New Roman"/>
          <w:sz w:val="28"/>
          <w:szCs w:val="28"/>
        </w:rPr>
        <w:t>2022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kh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ĩ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ở 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 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ĩnh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98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2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07 g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k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d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 xml:space="preserve">ung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k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 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ă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 tá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.</w:t>
      </w:r>
    </w:p>
    <w:p>
      <w:pPr>
        <w:pStyle w:val="Normal"/>
        <w:widowControl w:val="false"/>
        <w:autoSpaceDE w:val="false"/>
        <w:spacing w:lineRule="auto" w:line="240" w:before="69" w:after="0"/>
        <w:ind w:left="84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4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HS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29" w:after="0"/>
        <w:ind w:left="120" w:right="3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:</w:t>
      </w:r>
    </w:p>
    <w:p>
      <w:pPr>
        <w:pStyle w:val="Normal"/>
        <w:widowControl w:val="false"/>
        <w:autoSpaceDE w:val="false"/>
        <w:spacing w:lineRule="auto" w:line="240" w:before="95" w:after="0"/>
        <w:ind w:left="8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33" w:after="0"/>
        <w:ind w:left="120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2"/>
          <w:type w:val="nextPage"/>
          <w:pgSz w:w="11906" w:h="16838"/>
          <w:pgMar w:left="1580" w:right="1020" w:gutter="0" w:header="0" w:top="1040" w:footer="230" w:bottom="286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8" w:after="0"/>
        <w:ind w:left="120" w:right="67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pacing w:val="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9" w:before="67" w:after="0"/>
        <w:ind w:left="120" w:right="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 đ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.</w:t>
      </w:r>
    </w:p>
    <w:p>
      <w:pPr>
        <w:pStyle w:val="Normal"/>
        <w:widowControl w:val="false"/>
        <w:autoSpaceDE w:val="false"/>
        <w:spacing w:lineRule="auto" w:line="261" w:before="68" w:after="0"/>
        <w:ind w:left="120" w:right="63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64" w:before="65" w:after="0"/>
        <w:ind w:left="120" w:right="61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/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os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3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84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1" w:before="95" w:after="0"/>
        <w:ind w:left="120" w:right="65" w:firstLine="72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đồ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65" w:after="0"/>
        <w:ind w:left="120" w:right="65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à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ật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ỏ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độ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59" w:before="2" w:after="0"/>
        <w:ind w:left="120" w:right="69" w:hanging="0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5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7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32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Ậ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6" w:before="95" w:after="0"/>
        <w:ind w:left="120" w:right="73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auto" w:line="261" w:before="78" w:after="0"/>
        <w:ind w:left="120" w:right="61" w:firstLine="72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1]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 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auto" w:line="264" w:before="66" w:after="0"/>
        <w:ind w:left="120" w:right="62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2]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t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ph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v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2,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ê 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/0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</w:p>
    <w:p>
      <w:pPr>
        <w:sectPr>
          <w:footerReference w:type="default" r:id="rId3"/>
          <w:type w:val="nextPage"/>
          <w:pgSz w:w="11906" w:h="16838"/>
          <w:pgMar w:left="1580" w:right="1020" w:gutter="0" w:header="0" w:top="1040" w:footer="230" w:bottom="2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ốc</w:t>
      </w:r>
    </w:p>
    <w:p>
      <w:pPr>
        <w:pStyle w:val="Normal"/>
        <w:widowControl w:val="false"/>
        <w:autoSpaceDE w:val="false"/>
        <w:spacing w:lineRule="auto" w:line="261" w:before="67" w:after="0"/>
        <w:ind w:left="120" w:right="60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N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đ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pacing w:val="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q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61" w:before="70" w:after="0"/>
        <w:ind w:left="120" w:right="66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3]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84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4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20" w:right="62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x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auto" w:line="264" w:before="69" w:after="0"/>
        <w:ind w:left="120" w:right="60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61" w:before="1" w:after="0"/>
        <w:ind w:left="120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đ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ì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ính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</w:t>
      </w:r>
      <w:r>
        <w:rPr>
          <w:rFonts w:cs="Times New Roman" w:ascii="Times New Roman" w:hAnsi="Times New Roman"/>
          <w:spacing w:val="10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;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ặ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 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 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đồ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4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5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28" w:after="0"/>
        <w:ind w:left="120" w:right="43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9" w:before="95" w:after="0"/>
        <w:ind w:left="120" w:right="74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6]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gh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4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Vì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6" w:right="33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auto" w:line="259" w:before="95" w:after="0"/>
        <w:ind w:left="120" w:right="62" w:firstLine="72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5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hì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6/20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/1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201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6" w:before="73" w:after="0"/>
        <w:ind w:left="120" w:right="67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06" w:h="16838"/>
          <w:pgMar w:left="1580" w:right="1020" w:gutter="0" w:header="0" w:top="1040" w:footer="230" w:bottom="2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7" w:after="0"/>
        <w:ind w:left="799" w:righ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ứ</w:t>
      </w:r>
      <w:r>
        <w:rPr>
          <w:rFonts w:cs="Times New Roman" w:ascii="Times New Roman" w:hAnsi="Times New Roman"/>
          <w:w w:val="99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67" w:after="0"/>
        <w:ind w:left="12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ình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4/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H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28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2/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 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auto" w:line="261" w:before="95" w:after="0"/>
        <w:ind w:left="120" w:right="60" w:firstLine="72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cs="Times New Roman" w:ascii="Times New Roman" w:hAnsi="Times New Roman"/>
          <w:spacing w:val="9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;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8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ìn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12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)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pacing w:val="8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T1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T1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/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2.</w:t>
      </w:r>
    </w:p>
    <w:p>
      <w:pPr>
        <w:pStyle w:val="Normal"/>
        <w:widowControl w:val="false"/>
        <w:autoSpaceDE w:val="false"/>
        <w:spacing w:lineRule="exact" w:line="316" w:before="7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2.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ề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hí: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ễ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ịu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position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ình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position w:val="-1"/>
          <w:sz w:val="28"/>
          <w:szCs w:val="28"/>
        </w:rPr>
        <w:t>húc</w:t>
      </w:r>
    </w:p>
    <w:p>
      <w:pPr>
        <w:sectPr>
          <w:footerReference w:type="default" r:id="rId5"/>
          <w:type w:val="nextPage"/>
          <w:pgSz w:w="11906" w:h="16838"/>
          <w:pgMar w:left="1580" w:right="1020" w:gutter="0" w:header="0" w:top="1040" w:footer="23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120" w:right="-62" w:hanging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3.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ịn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position w:val="-1"/>
          <w:sz w:val="28"/>
          <w:szCs w:val="28"/>
        </w:rPr>
        <w:t>o,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</w:p>
    <w:p>
      <w:pPr>
        <w:sectPr>
          <w:type w:val="continuous"/>
          <w:pgSz w:w="11906" w:h="16838"/>
          <w:pgMar w:left="1580" w:right="1020" w:gutter="0" w:header="0" w:top="1040" w:footer="230" w:bottom="286"/>
          <w:cols w:num="2" w:equalWidth="false" w:sep="false">
            <w:col w:w="742" w:space="98"/>
            <w:col w:w="8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91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hú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kể từ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580" w:right="1020" w:gutter="0" w:header="0" w:top="1040" w:footer="23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74" w:before="0" w:after="0"/>
        <w:ind w:left="120" w:right="-5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ộ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4" w:before="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B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4" w:before="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ô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3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ụ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4" w:before="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pacing w:val="-9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>ỉ</w:t>
      </w:r>
      <w:r>
        <w:rPr>
          <w:rFonts w:cs="Times New Roman" w:ascii="Times New Roman" w:hAnsi="Times New Roman"/>
          <w:spacing w:val="6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ồ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ơ 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ụ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0" w:after="0"/>
        <w:ind w:left="34" w:right="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98" w:before="0" w:after="0"/>
        <w:ind w:left="-39" w:right="3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Á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60" w:right="15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ê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4"/>
          <w:w w:val="99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h</w:t>
      </w:r>
    </w:p>
    <w:p>
      <w:pPr>
        <w:sectPr>
          <w:type w:val="continuous"/>
          <w:pgSz w:w="11906" w:h="16838"/>
          <w:pgMar w:left="1580" w:right="1020" w:gutter="0" w:header="0" w:top="1040" w:footer="230" w:bottom="286"/>
          <w:cols w:num="2" w:equalWidth="false" w:sep="false">
            <w:col w:w="3006" w:space="1358"/>
            <w:col w:w="4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Ẩ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ÁN               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Ẩ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Á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CH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Ọ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Ê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ÒA</w:t>
      </w:r>
    </w:p>
    <w:p>
      <w:pPr>
        <w:sectPr>
          <w:type w:val="continuous"/>
          <w:pgSz w:w="11906" w:h="16838"/>
          <w:pgMar w:left="1580" w:right="1020" w:gutter="0" w:header="0" w:top="1040" w:footer="23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22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6"/>
          <w:position w:val="-1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5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6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4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g       </w:t>
      </w:r>
      <w:r>
        <w:rPr>
          <w:rFonts w:cs="Times New Roman" w:ascii="Times New Roman" w:hAnsi="Times New Roman"/>
          <w:b/>
          <w:bCs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6"/>
          <w:position w:val="-1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ất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m      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ê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4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4545" w:right="3874" w:hanging="0"/>
        <w:jc w:val="center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6</w:t>
      </w:r>
    </w:p>
    <w:sectPr>
      <w:footerReference w:type="default" r:id="rId6"/>
      <w:type w:val="nextPage"/>
      <w:pgSz w:w="11906" w:h="16838"/>
      <w:pgMar w:left="1580" w:right="1680" w:gutter="0" w:header="0" w:top="15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010</wp:posOffset>
              </wp:positionH>
              <wp:positionV relativeFrom="page">
                <wp:posOffset>10406380</wp:posOffset>
              </wp:positionV>
              <wp:extent cx="139065" cy="201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5.9pt;mso-wrap-distance-left:9.05pt;mso-wrap-distance-right:9.05pt;mso-wrap-distance-top:0pt;mso-wrap-distance-bottom:0pt;margin-top:819.4pt;mso-position-vertical-relative:page;margin-left:30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010</wp:posOffset>
              </wp:positionH>
              <wp:positionV relativeFrom="page">
                <wp:posOffset>10406380</wp:posOffset>
              </wp:positionV>
              <wp:extent cx="139065" cy="2019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5.9pt;mso-wrap-distance-left:9.05pt;mso-wrap-distance-right:9.05pt;mso-wrap-distance-top:0pt;mso-wrap-distance-bottom:0pt;margin-top:819.4pt;mso-position-vertical-relative:page;margin-left:30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0010</wp:posOffset>
              </wp:positionH>
              <wp:positionV relativeFrom="page">
                <wp:posOffset>10406380</wp:posOffset>
              </wp:positionV>
              <wp:extent cx="139065" cy="2019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5.9pt;mso-wrap-distance-left:9.05pt;mso-wrap-distance-right:9.05pt;mso-wrap-distance-top:0pt;mso-wrap-distance-bottom:0pt;margin-top:819.4pt;mso-position-vertical-relative:page;margin-left:30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0010</wp:posOffset>
              </wp:positionH>
              <wp:positionV relativeFrom="page">
                <wp:posOffset>10406380</wp:posOffset>
              </wp:positionV>
              <wp:extent cx="139065" cy="2019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5.9pt;mso-wrap-distance-left:9.05pt;mso-wrap-distance-right:9.05pt;mso-wrap-distance-top:0pt;mso-wrap-distance-bottom:0pt;margin-top:819.4pt;mso-position-vertical-relative:page;margin-left:30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23" w:leader="none"/>
        <w:tab w:val="right" w:pos="98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9:09:00Z</dcterms:created>
  <dc:creator>Windows User</dc:creator>
  <dc:description>Document was created by {applicationname}, version: {version}</dc:description>
  <cp:keywords/>
  <dc:language>en-US</dc:language>
  <cp:lastModifiedBy>PC</cp:lastModifiedBy>
  <dcterms:modified xsi:type="dcterms:W3CDTF">2024-02-03T09:09:00Z</dcterms:modified>
  <cp:revision>2</cp:revision>
  <dc:subject/>
  <dc:title/>
</cp:coreProperties>
</file>