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39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414655</wp:posOffset>
                </wp:positionV>
                <wp:extent cx="84391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8,0e" stroked="t" o:allowincell="f" style="position:absolute;margin-left:138.8pt;margin-top:32.65pt;width:66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Ồ 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 517/2023/H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 th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73" w:after="0"/>
        <w:ind w:left="-42" w:righ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2" w:right="103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7035</wp:posOffset>
                </wp:positionH>
                <wp:positionV relativeFrom="paragraph">
                  <wp:posOffset>212725</wp:posOffset>
                </wp:positionV>
                <wp:extent cx="183578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332.05pt;margin-top:16.75pt;width:144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cols w:num="2" w:equalWidth="false" w:sep="false">
            <w:col w:w="3773" w:space="31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85" w:right="37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356" w:right="135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</w:t>
      </w:r>
      <w:r>
        <w:rPr>
          <w:rFonts w:cs="Times New Roman" w:ascii="Times New Roman" w:hAnsi="Times New Roman"/>
          <w:i/>
          <w:iCs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ú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         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1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ụ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280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; 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9</w:t>
      </w:r>
      <w:r>
        <w:rPr>
          <w:rFonts w:cs="Times New Roman" w:ascii="Times New Roman" w:hAnsi="Times New Roman"/>
          <w:spacing w:val="1"/>
          <w:sz w:val="27"/>
          <w:szCs w:val="27"/>
        </w:rPr>
        <w:t>7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z w:val="27"/>
          <w:szCs w:val="27"/>
        </w:rPr>
        <w:t>u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ũ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P,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: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ộ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6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 án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ặ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o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H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6" w:right="313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i</w:t>
      </w:r>
      <w:r>
        <w:rPr>
          <w:rFonts w:cs="Times New Roman" w:ascii="Times New Roman" w:hAnsi="Times New Roman"/>
          <w:i/>
          <w:iCs/>
          <w:sz w:val="27"/>
          <w:szCs w:val="27"/>
        </w:rPr>
        <w:t>ễ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9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ậ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sectPr>
          <w:type w:val="continuous"/>
          <w:pgSz w:w="11920" w:h="16860"/>
          <w:pgMar w:left="158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H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p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g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ty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ấ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ea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ê, 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1"/>
          <w:sz w:val="27"/>
          <w:szCs w:val="27"/>
        </w:rPr>
        <w:t>s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 T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6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 c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8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 gặ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ắ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ế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ẻ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iều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n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7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t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50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ại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ẹn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 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ẽ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ơi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ờ sẵ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3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ữ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3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060" w:footer="655" w:bottom="7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r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ả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p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ậ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)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 có tr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b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8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er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ả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K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ấy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au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0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 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k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hẩ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"/>
          <w:sz w:val="27"/>
          <w:szCs w:val="27"/>
        </w:rPr>
        <w:t>2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9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p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ển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à.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K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ầ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2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7K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ậ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3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 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sectPr>
          <w:footerReference w:type="default" r:id="rId3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iể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0/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t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da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32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 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ì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B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a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ấ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0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u T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e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à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 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ươ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L-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 Tấ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 s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khu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ấ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ắ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ấy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m 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ặ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ùn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 xml:space="preserve">iể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 có tr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2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</w:p>
    <w:p>
      <w:pPr>
        <w:pStyle w:val="Normal"/>
        <w:widowControl w:val="false"/>
        <w:autoSpaceDE w:val="false"/>
        <w:spacing w:lineRule="exact" w:line="312" w:before="2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é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91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ử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t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e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ì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r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</w:p>
    <w:p>
      <w:pPr>
        <w:sectPr>
          <w:footerReference w:type="default" r:id="rId4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6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ầ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B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ậ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à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u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11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3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p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7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7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 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h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ều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583.</w:t>
      </w:r>
      <w:r>
        <w:rPr>
          <w:rFonts w:cs="Times New Roman" w:ascii="Times New Roman" w:hAnsi="Times New Roman"/>
          <w:spacing w:val="-1"/>
          <w:sz w:val="27"/>
          <w:szCs w:val="27"/>
        </w:rPr>
        <w:t>6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ứ</w:t>
      </w:r>
      <w:r>
        <w:rPr>
          <w:rFonts w:cs="Times New Roman" w:ascii="Times New Roman" w:hAnsi="Times New Roman"/>
          <w:b/>
          <w:bCs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ệ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ầ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ữ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ắ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au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L)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ả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A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676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MDU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41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46</w:t>
      </w:r>
      <w:r>
        <w:rPr>
          <w:rFonts w:cs="Times New Roman" w:ascii="Times New Roman" w:hAnsi="Times New Roman"/>
          <w:sz w:val="27"/>
          <w:szCs w:val="27"/>
        </w:rPr>
        <w:t>,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ấ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D PL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e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ể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2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5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 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r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ây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T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ư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ấ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ộ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7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7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ú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6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/4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ũ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P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h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 cắ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 s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ư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o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sectPr>
          <w:footerReference w:type="default" r:id="rId5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e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ó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.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05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/k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ủ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93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-2"/>
          <w:sz w:val="27"/>
          <w:szCs w:val="27"/>
        </w:rPr>
        <w:t>C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ĐĐ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S-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tr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34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đồng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ụng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n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4Y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t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6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25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737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c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7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ướ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…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iế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ơn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ễn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ế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ã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ạ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 c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r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lư</w:t>
      </w:r>
      <w:r>
        <w:rPr>
          <w:rFonts w:cs="Times New Roman" w:ascii="Times New Roman" w:hAnsi="Times New Roman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h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ể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ừ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âu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ì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à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cà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ắp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ẽ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ậ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…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ĩ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…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sectPr>
          <w:footerReference w:type="default" r:id="rId6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p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ằ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ắ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ễ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ũ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ế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3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áp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ụ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â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ộ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 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ây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 sa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3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iểm 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 “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, sửa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4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Mi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ết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ăm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Tá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 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 đ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ắt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20" w:right="540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>, 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ẻ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iệ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z w:val="27"/>
          <w:szCs w:val="27"/>
        </w:rPr>
        <w:t>n 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auto" w:line="240" w:before="69" w:after="0"/>
        <w:ind w:left="681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47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 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úc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h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ê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ơ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ư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ểm 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ệ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sá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ài </w:t>
      </w:r>
      <w:r>
        <w:rPr>
          <w:rFonts w:cs="Times New Roman" w:ascii="Times New Roman" w:hAnsi="Times New Roman"/>
          <w:spacing w:val="1"/>
          <w:sz w:val="27"/>
          <w:szCs w:val="27"/>
        </w:rPr>
        <w:t>li</w:t>
      </w:r>
      <w:r>
        <w:rPr>
          <w:rFonts w:cs="Times New Roman" w:ascii="Times New Roman" w:hAnsi="Times New Roman"/>
          <w:spacing w:val="2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ụ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”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</w:p>
    <w:p>
      <w:pPr>
        <w:pStyle w:val="Normal"/>
        <w:widowControl w:val="false"/>
        <w:autoSpaceDE w:val="false"/>
        <w:spacing w:lineRule="exact" w:line="312" w:before="1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06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34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z w:val="27"/>
          <w:szCs w:val="27"/>
        </w:rPr>
        <w:t>ẩ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n,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 sư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u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 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 b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 ý kiế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n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ải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ị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iền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á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m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</w:p>
    <w:p>
      <w:pPr>
        <w:pStyle w:val="Normal"/>
        <w:widowControl w:val="false"/>
        <w:autoSpaceDE w:val="false"/>
        <w:spacing w:lineRule="exact" w:line="310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26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8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rê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ở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, 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sơ v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ẩ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ắt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a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34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an,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ơ sở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 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20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ã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24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6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ô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4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9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ỷ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 mư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ố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17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ỷ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ẻ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iệu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hì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T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”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5" w:after="0"/>
        <w:ind w:left="120" w:right="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ộ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ắ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tòa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ầ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nh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sectPr>
          <w:footerReference w:type="default" r:id="rId9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5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ét.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n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ở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ăn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ư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ầ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 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u á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Ba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0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8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 th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5" w:right="341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z w:val="27"/>
          <w:szCs w:val="27"/>
        </w:rPr>
        <w:t>6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ụ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s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9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8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 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5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ST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 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nă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06" w:before="0" w:after="0"/>
        <w:ind w:left="79" w:right="10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17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 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”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 đ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ắt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 đ</w:t>
      </w:r>
      <w:r>
        <w:rPr>
          <w:rFonts w:cs="Times New Roman" w:ascii="Times New Roman" w:hAnsi="Times New Roman"/>
          <w:spacing w:val="1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giữ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ư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 xml:space="preserve">ợ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3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 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 xml:space="preserve">ền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.00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B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01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ất chí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580" w:right="1020" w:gutter="0" w:header="0" w:top="106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1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 xml:space="preserve">ản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4157" w:right="9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sectPr>
      <w:footerReference w:type="default" r:id="rId11"/>
      <w:type w:val="nextPage"/>
      <w:pgSz w:w="11920" w:h="16860"/>
      <w:pgMar w:left="1680" w:right="1300" w:gutter="0" w:header="0" w:top="1080" w:footer="655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5085</wp:posOffset>
              </wp:positionH>
              <wp:positionV relativeFrom="page">
                <wp:posOffset>10138410</wp:posOffset>
              </wp:positionV>
              <wp:extent cx="206375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798.3pt;mso-position-vertical-relative:page;margin-left:3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1:00Z</dcterms:created>
  <dc:creator>PHAM THI THAO</dc:creator>
  <dc:description>Document was created by {applicationname}, version: {version}</dc:description>
  <cp:keywords/>
  <dc:language>en-US</dc:language>
  <cp:lastModifiedBy>PC</cp:lastModifiedBy>
  <dcterms:modified xsi:type="dcterms:W3CDTF">2023-10-04T03:41:00Z</dcterms:modified>
  <cp:revision>2</cp:revision>
  <dc:subject/>
  <dc:title>TÒA ÁN NHÂN DÂN TỐI CAO</dc:title>
</cp:coreProperties>
</file>