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59" w:after="0"/>
        <w:ind w:left="631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450850</wp:posOffset>
                </wp:positionV>
                <wp:extent cx="110363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0">
                              <a:moveTo>
                                <a:pt x="0" y="0"/>
                              </a:moveTo>
                              <a:lnTo>
                                <a:pt x="17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8,0e" stroked="t" o:allowincell="f" style="position:absolute;margin-left:124.65pt;margin-top:35.5pt;width:8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 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HẬU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3" w:after="0"/>
        <w:ind w:left="751" w:right="121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7480</wp:posOffset>
                </wp:positionH>
                <wp:positionV relativeFrom="paragraph">
                  <wp:posOffset>257175</wp:posOffset>
                </wp:positionV>
                <wp:extent cx="219964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4" h="0">
                              <a:moveTo>
                                <a:pt x="0" y="0"/>
                              </a:moveTo>
                              <a:lnTo>
                                <a:pt x="3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4,0e" stroked="t" o:allowincell="f" style="position:absolute;margin-left:312.4pt;margin-top:20.25pt;width:173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60" w:gutter="0" w:header="0" w:top="1280" w:footer="0" w:bottom="280"/>
          <w:cols w:num="2" w:equalWidth="false" w:sep="false">
            <w:col w:w="3192" w:space="678"/>
            <w:col w:w="5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67" w:right="3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245" w:right="12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right="22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ẬU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822" w:right="247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15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4" w:firstLine="14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4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/2022/Q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type w:val="continuous"/>
          <w:pgSz w:w="11920" w:h="16838"/>
          <w:pgMar w:left="1600" w:right="9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77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N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 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77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3" w:right="3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headerReference w:type="default" r:id="rId2"/>
          <w:type w:val="nextPage"/>
          <w:pgSz w:w="11920" w:h="16838"/>
          <w:pgMar w:left="1600" w:right="960" w:gutter="0" w:header="666" w:top="9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I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2" w:before="6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ệc v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12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52" w:before="77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76" w:after="0"/>
        <w:ind w:left="102" w:right="63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6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sectPr>
          <w:headerReference w:type="default" r:id="rId3"/>
          <w:type w:val="nextPage"/>
          <w:pgSz w:w="11920" w:h="16838"/>
          <w:pgMar w:left="1600" w:right="960" w:gutter="0" w:header="666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76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40" w:before="76" w:after="0"/>
        <w:ind w:left="822" w:righ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cá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nhì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ậ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củ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ì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ứ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ự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.</w:t>
      </w:r>
    </w:p>
    <w:p>
      <w:pPr>
        <w:pStyle w:val="Normal"/>
        <w:widowControl w:val="false"/>
        <w:autoSpaceDE w:val="false"/>
        <w:spacing w:lineRule="auto" w:line="252" w:before="74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1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38"/>
          <w:pgMar w:left="1600" w:right="960" w:gutter="0" w:header="666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9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 A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headerReference w:type="default" r:id="rId5"/>
          <w:type w:val="nextPage"/>
          <w:pgSz w:w="11920" w:h="16838"/>
          <w:pgMar w:left="1600" w:right="960" w:gutter="0" w:header="666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ợ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4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38"/>
          <w:pgMar w:left="1600" w:right="960" w:gutter="0" w:header="666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681" w:right="3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20" w:h="16838"/>
          <w:pgMar w:left="1600" w:right="960" w:gutter="0" w:header="666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600" w:right="960" w:gutter="0" w:header="666" w:top="900" w:footer="0" w:bottom="280"/>
          <w:cols w:num="2" w:equalWidth="false" w:sep="false">
            <w:col w:w="734" w:space="88"/>
            <w:col w:w="8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5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65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4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ổi.</w:t>
      </w:r>
    </w:p>
    <w:p>
      <w:pPr>
        <w:pStyle w:val="Normal"/>
        <w:widowControl w:val="false"/>
        <w:autoSpaceDE w:val="false"/>
        <w:spacing w:lineRule="auto" w:line="252" w:before="6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sectPr>
          <w:type w:val="continuous"/>
          <w:pgSz w:w="11920" w:h="16838"/>
          <w:pgMar w:left="1600" w:right="960" w:gutter="0" w:header="666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20" w:h="16838"/>
          <w:pgMar w:left="1600" w:right="960" w:gutter="0" w:header="666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H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Hậu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1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QĐ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auto" w:line="240" w:before="8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Hậu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 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auto" w:line="240" w:before="8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9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4" w:before="26" w:after="0"/>
        <w:ind w:left="-22" w:right="334" w:hanging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right="16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ữu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g</w:t>
      </w:r>
    </w:p>
    <w:sectPr>
      <w:type w:val="continuous"/>
      <w:pgSz w:w="11920" w:h="16838"/>
      <w:pgMar w:left="1600" w:right="960" w:gutter="0" w:header="666" w:top="900" w:footer="0" w:bottom="280"/>
      <w:cols w:num="2" w:equalWidth="false" w:sep="false">
        <w:col w:w="4128" w:space="314"/>
        <w:col w:w="49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41021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2.3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41021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2.3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6680</wp:posOffset>
              </wp:positionH>
              <wp:positionV relativeFrom="page">
                <wp:posOffset>41021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2.3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6680</wp:posOffset>
              </wp:positionH>
              <wp:positionV relativeFrom="page">
                <wp:posOffset>41021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2.3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16680</wp:posOffset>
              </wp:positionH>
              <wp:positionV relativeFrom="page">
                <wp:posOffset>41021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2.3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16680</wp:posOffset>
              </wp:positionH>
              <wp:positionV relativeFrom="page">
                <wp:posOffset>41021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2.3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09T07:20:00Z</dcterms:modified>
  <cp:revision>2</cp:revision>
  <dc:subject/>
  <dc:title/>
</cp:coreProperties>
</file>