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48" w:right="-41" w:firstLine="1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8325</wp:posOffset>
                </wp:positionH>
                <wp:positionV relativeFrom="paragraph">
                  <wp:posOffset>479425</wp:posOffset>
                </wp:positionV>
                <wp:extent cx="142875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0,0e" stroked="t" o:allowincell="f" style="position:absolute;margin-left:144.75pt;margin-top:37.75pt;width:112.45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71" w:after="0"/>
        <w:ind w:left="-38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293" w:before="3" w:after="0"/>
        <w:ind w:left="825" w:right="92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06315</wp:posOffset>
                </wp:positionH>
                <wp:positionV relativeFrom="paragraph">
                  <wp:posOffset>272415</wp:posOffset>
                </wp:positionV>
                <wp:extent cx="142875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0,0e" stroked="t" o:allowincell="f" style="position:absolute;margin-left:378.45pt;margin-top:21.45pt;width:112.45pt;height:0pt;mso-wrap-style:none;v-text-anchor:middle;mso-position-horizontal-relative:page">
                <v:fill o:detectmouseclick="t" on="false"/>
                <v:stroke color="#5b9bd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600" w:right="600" w:gutter="0" w:header="0" w:top="1340" w:footer="0" w:bottom="280"/>
          <w:cols w:num="2" w:equalWidth="false" w:sep="false">
            <w:col w:w="4080" w:space="514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74" w:right="5928" w:hanging="57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1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2" w:right="40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46" w:after="0"/>
        <w:ind w:left="1565" w:right="17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6" w:right="10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Ồ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68" w:right="294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29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0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8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ố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ao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0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ư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6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,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ạc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ê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Style w:val="InternetLink"/>
          <w:rFonts w:cs="Times New Roman" w:ascii="Times New Roman" w:hAnsi="Times New Roman"/>
          <w:sz w:val="28"/>
          <w:szCs w:val="28"/>
        </w:rPr>
        <w:t>c D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ẹ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WH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YLE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ắng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H5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5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A B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)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t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)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AT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phone,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40" w:footer="914" w:bottom="97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spacing w:val="-4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hạ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M: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JLKK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ạ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u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ấp</w:t>
      </w:r>
      <w:r>
        <w:rPr>
          <w:rStyle w:val="InternetLink"/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>ã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P,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ạc</w:t>
      </w:r>
      <w:r>
        <w:rPr>
          <w:rStyle w:val="InternetLink"/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êu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á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6"/>
          <w:type w:val="nextPage"/>
          <w:pgSz w:w="11920" w:h="16838"/>
          <w:pgMar w:left="1600" w:right="740" w:gutter="0" w:header="0" w:top="104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</w:t>
      </w:r>
      <w:r>
        <w:rPr>
          <w:rFonts w:cs="Times New Roman" w:ascii="Times New Roman" w:hAnsi="Times New Roman"/>
          <w:spacing w:val="-3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 D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.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-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pacing w:val="-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3"/>
          <w:type w:val="nextPage"/>
          <w:pgSz w:w="11920" w:h="16838"/>
          <w:pgMar w:left="1600" w:right="740" w:gutter="0" w:header="0" w:top="104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 t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ụ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-P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ê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547,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60"/>
          <w:type w:val="nextPage"/>
          <w:pgSz w:w="11920" w:h="16838"/>
          <w:pgMar w:left="1600" w:right="740" w:gutter="0" w:header="0" w:top="104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1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ph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r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1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5" w:firstLine="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6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.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8"/>
          <w:type w:val="nextPage"/>
          <w:pgSz w:w="11920" w:h="16838"/>
          <w:pgMar w:left="1600" w:right="640" w:gutter="0" w:header="0" w:top="104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0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71"/>
          <w:type w:val="nextPage"/>
          <w:pgSz w:w="11920" w:h="16838"/>
          <w:pgMar w:left="1600" w:right="300" w:gutter="0" w:header="0" w:top="1040" w:footer="914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6" w:before="0" w:after="0"/>
        <w:ind w:left="2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iê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ạc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ê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(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160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</w:p>
    <w:sectPr>
      <w:type w:val="continuous"/>
      <w:pgSz w:w="11920" w:h="16838"/>
      <w:pgMar w:left="1600" w:right="300" w:gutter="0" w:header="0" w:top="1040" w:footer="914" w:bottom="970"/>
      <w:cols w:num="2" w:equalWidth="false" w:sep="false">
        <w:col w:w="3193" w:space="1714"/>
        <w:col w:w="5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0975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0975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0975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0975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0975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90975</wp:posOffset>
              </wp:positionH>
              <wp:positionV relativeFrom="page">
                <wp:posOffset>9908540</wp:posOffset>
              </wp:positionV>
              <wp:extent cx="121920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3" Type="http://schemas.openxmlformats.org/officeDocument/2006/relationships/hyperlink" Target="https://trolyao.toaan.gov.vn/l link/o S&#7889; 65D/97, Khu Ph&#7889; 1, ph&#432;&#7901;ng T&#226;n Th&#7899;i Hi&#7879;p, Qu&#7853;n 12, Th&#224;nh ph&#7889; H&#7891; Ch&#237; Minh" TargetMode="External"/><Relationship Id="rId4" Type="http://schemas.openxmlformats.org/officeDocument/2006/relationships/hyperlink" Target="https://trolyao.toaan.gov.vn/l link/o &lt;b&gt;H&#7885; v&#224; T&#234;n:&lt;/b&gt; Nguy&#7877;n &#272;&#7841;i&lt;/br&gt;&lt;b&gt;N&#259;m sinh:&lt;/b&gt; 1954" TargetMode="External"/><Relationship Id="rId5" Type="http://schemas.openxmlformats.org/officeDocument/2006/relationships/hyperlink" Target="https://trolyao.toaan.gov.vn/l link/o &lt;b&gt;H&#7885; v&#224; T&#234;n:&lt;/b&gt; T&#7841; Th&#7883; H&#432;&#417;ng&lt;/br&gt;&lt;b&gt;N&#259;m sinh:&lt;/b&gt; 1957" TargetMode="External"/><Relationship Id="rId6" Type="http://schemas.openxmlformats.org/officeDocument/2006/relationships/hyperlink" Target="https://trolyao.toaan.gov.vn/l link/o &lt;b&gt;H&#7885; v&#224; T&#234;n:&lt;/b&gt; Cao Th&#7883; Thanh Th&#7843;o&lt;/br&gt;&lt;b&gt;N&#259;m sinh:&lt;/b&gt; 1986" TargetMode="External"/><Relationship Id="rId7" Type="http://schemas.openxmlformats.org/officeDocument/2006/relationships/hyperlink" Target="https://trolyao.toaan.gov.vn/l link/o &lt;b&gt; Ng&#432;&#7901;i b&#224;o ch&#7919;a cho b&#7883; c&#225;o:&lt;/b&gt; Nguy&#7877;n V&#259;n B&#236;nh" TargetMode="External"/><Relationship Id="rId8" Type="http://schemas.openxmlformats.org/officeDocument/2006/relationships/hyperlink" Target="https://trolyao.toaan.gov.vn/l link/o &lt;b&gt; Ng&#432;&#7901;i b&#224;o ch&#7919;a cho b&#7883; c&#225;o:&lt;/b&gt; Nguy&#7877;n V&#259;n B&#236;nh" TargetMode="External"/><Relationship Id="rId9" Type="http://schemas.openxmlformats.org/officeDocument/2006/relationships/hyperlink" Target="https://trolyao.toaan.gov.vn/l link/o &#272;o&#224;n Lu&#7853;t s&#432; t&#7881;nh H&#7853;u Giang" TargetMode="External"/><Relationship Id="rId10" Type="http://schemas.openxmlformats.org/officeDocument/2006/relationships/hyperlink" Target="https://trolyao.toaan.gov.vn/l link/o ph&#242;ng ch&#7889;ng d&#7883;ch b&#7879;nh Covid" TargetMode="External"/><Relationship Id="rId11" Type="http://schemas.openxmlformats.org/officeDocument/2006/relationships/hyperlink" Target="https://trolyao.toaan.gov.vn/l link/o s&#7889; 4, &#273;&#432;&#7901;ng qu&#7843;n l&#7897; Ph&#7909;ng Hi&#7879;p thu&#7897;c &#7845;p V&#297;nh Ph&#250; A, x&#227; V&#297;nh Ph&#250; &#272;&#244;ng, huy&#7879;n Ph&#432;&#7899;c Long, t&#7881;nh B&#7841;c Li&#234;u" TargetMode="External"/><Relationship Id="rId12" Type="http://schemas.openxmlformats.org/officeDocument/2006/relationships/hyperlink" Target="https://trolyao.toaan.gov.vn/l link/o s&#7889; 4, &#273;&#432;&#7901;ng qu&#7843;n l&#7897; Ph&#7909;ng Hi&#7879;p thu&#7897;c &#7845;p V&#297;nh Ph&#250; A, x&#227; V&#297;nh Ph&#250; &#272;&#244;ng, huy&#7879;n Ph&#432;&#7899;c Long, t&#7881;nh B&#7841;c Li&#234;u" TargetMode="External"/><Relationship Id="rId13" Type="http://schemas.openxmlformats.org/officeDocument/2006/relationships/hyperlink" Target="https://trolyao.toaan.gov.vn/l link/o C&#244;ng an t&#7881;nh B&#7841;c Li&#234;u" TargetMode="External"/><Relationship Id="rId14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15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16" Type="http://schemas.openxmlformats.org/officeDocument/2006/relationships/hyperlink" Target="https://trolyao.toaan.gov.vn/l link/o &lt;b&gt;H&#7885; v&#224; T&#234;n:&lt;/b&gt; Ph&#7841;m Th&#7883; Mai" TargetMode="External"/><Relationship Id="rId17" Type="http://schemas.openxmlformats.org/officeDocument/2006/relationships/hyperlink" Target="https://trolyao.toaan.gov.vn/l link/o &lt;b&gt;H&#7885; v&#224; T&#234;n:&lt;/b&gt; Nguy&#7877;n V&#259;n Ngh&#7883;" TargetMode="External"/><Relationship Id="rId18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19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20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21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22" Type="http://schemas.openxmlformats.org/officeDocument/2006/relationships/hyperlink" Target="https://trolyao.toaan.gov.vn/l link/o &lt;b&gt;H&#7885; v&#224; T&#234;n:&lt;/b&gt; Thu" TargetMode="External"/><Relationship Id="rId23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24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25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26" Type="http://schemas.openxmlformats.org/officeDocument/2006/relationships/hyperlink" Target="https://trolyao.toaan.gov.vn/l link/o &lt;b&gt;H&#7885; v&#224; T&#234;n:&lt;/b&gt; Nguy&#7877;n V&#259;n Ngh&#7883;" TargetMode="External"/><Relationship Id="rId27" Type="http://schemas.openxmlformats.org/officeDocument/2006/relationships/hyperlink" Target="https://trolyao.toaan.gov.vn/l link/o &lt;b&gt;H&#7885; v&#224; T&#234;n:&lt;/b&gt; Ph&#7841;m Th&#7883; Mai" TargetMode="External"/><Relationship Id="rId28" Type="http://schemas.openxmlformats.org/officeDocument/2006/relationships/hyperlink" Target="https://trolyao.toaan.gov.vn/l link/o &lt;b&gt;H&#7885; v&#224; T&#234;n:&lt;/b&gt; Ph&#7841;m Th&#7883; Mai" TargetMode="External"/><Relationship Id="rId29" Type="http://schemas.openxmlformats.org/officeDocument/2006/relationships/footer" Target="footer1.xml"/><Relationship Id="rId30" Type="http://schemas.openxmlformats.org/officeDocument/2006/relationships/hyperlink" Target="https://trolyao.toaan.gov.vn/l link/o Ph&#242;ng K&#7929; thu&#7853;t h&#236;nh s&#7921;" TargetMode="External"/><Relationship Id="rId31" Type="http://schemas.openxmlformats.org/officeDocument/2006/relationships/hyperlink" Target="https://trolyao.toaan.gov.vn/l link/o C&#244;ng an t&#7881;nh B&#7841;c Li&#234;u" TargetMode="External"/><Relationship Id="rId32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33" Type="http://schemas.openxmlformats.org/officeDocument/2006/relationships/hyperlink" Target="https://trolyao.toaan.gov.vn/l link/o &lt;b&gt;H&#7885; v&#224; T&#234;n:&lt;/b&gt; Duy" TargetMode="External"/><Relationship Id="rId34" Type="http://schemas.openxmlformats.org/officeDocument/2006/relationships/hyperlink" Target="https://trolyao.toaan.gov.vn/l link/o th&#224;nh ph&#7889; H&#7891; Ch&#237; Minh &#273;&#7871;n huy&#7879;n Ph&#432;&#7899;c Long, t&#7881;nh B&#7841;c Li&#234;u" TargetMode="External"/><Relationship Id="rId35" Type="http://schemas.openxmlformats.org/officeDocument/2006/relationships/hyperlink" Target="https://trolyao.toaan.gov.vn/l link/o &lt;b&gt;H&#7885; v&#224; T&#234;n:&lt;/b&gt; D&#7865;o" TargetMode="External"/><Relationship Id="rId36" Type="http://schemas.openxmlformats.org/officeDocument/2006/relationships/hyperlink" Target="https://trolyao.toaan.gov.vn/l link/o &lt;b&gt;H&#7885; v&#224; T&#234;n:&lt;/b&gt; Duy" TargetMode="External"/><Relationship Id="rId37" Type="http://schemas.openxmlformats.org/officeDocument/2006/relationships/hyperlink" Target="https://trolyao.toaan.gov.vn/l link/o &lt;b&gt;H&#7885; v&#224; T&#234;n:&lt;/b&gt; D&#7865;o" TargetMode="External"/><Relationship Id="rId38" Type="http://schemas.openxmlformats.org/officeDocument/2006/relationships/hyperlink" Target="https://trolyao.toaan.gov.vn/l link/o &lt;b&gt;H&#7885; v&#224; T&#234;n:&lt;/b&gt; Duy" TargetMode="External"/><Relationship Id="rId39" Type="http://schemas.openxmlformats.org/officeDocument/2006/relationships/hyperlink" Target="https://trolyao.toaan.gov.vn/l link/o &lt;b&gt;H&#7885; v&#224; T&#234;n:&lt;/b&gt; D&#7865;o" TargetMode="External"/><Relationship Id="rId40" Type="http://schemas.openxmlformats.org/officeDocument/2006/relationships/hyperlink" Target="https://trolyao.toaan.gov.vn/l link/o &lt;b&gt;H&#7885; v&#224; T&#234;n:&lt;/b&gt; Su" TargetMode="External"/><Relationship Id="rId41" Type="http://schemas.openxmlformats.org/officeDocument/2006/relationships/hyperlink" Target="https://trolyao.toaan.gov.vn/l link/o s&#7889; 4, &#273;&#432;&#7901;ng qu&#7843;n l&#7897; Ph&#7909;ng Hi&#7879;p thu&#7897;c &#7845;p V&#297;nh Ph&#250; A, x&#227; V&#297;nh Ph&#250; &#272;&#244;ng, huy&#7879;n Ph&#432;&#7899;c Long, t&#7881;nh B&#7841;c Li&#234;u" TargetMode="External"/><Relationship Id="rId42" Type="http://schemas.openxmlformats.org/officeDocument/2006/relationships/hyperlink" Target="https://trolyao.toaan.gov.vn/l link/o s&#7889; 4, &#273;&#432;&#7901;ng qu&#7843;n l&#7897; Ph&#7909;ng Hi&#7879;p thu&#7897;c &#7845;p V&#297;nh Ph&#250; A, x&#227; V&#297;nh Ph&#250; &#272;&#244;ng, huy&#7879;n Ph&#432;&#7899;c Long, t&#7881;nh B&#7841;c Li&#234;u" TargetMode="External"/><Relationship Id="rId43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44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45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46" Type="http://schemas.openxmlformats.org/officeDocument/2006/relationships/footer" Target="footer2.xml"/><Relationship Id="rId47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48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49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0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1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2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3" Type="http://schemas.openxmlformats.org/officeDocument/2006/relationships/footer" Target="footer3.xml"/><Relationship Id="rId54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5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6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7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8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59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60" Type="http://schemas.openxmlformats.org/officeDocument/2006/relationships/footer" Target="footer4.xml"/><Relationship Id="rId61" Type="http://schemas.openxmlformats.org/officeDocument/2006/relationships/hyperlink" Target="https://trolyao.toaan.gov.vn/l link/o &lt;b&gt;H&#7885; v&#224; T&#234;n:&lt;/b&gt; Duy" TargetMode="External"/><Relationship Id="rId62" Type="http://schemas.openxmlformats.org/officeDocument/2006/relationships/hyperlink" Target="https://trolyao.toaan.gov.vn/l link/o &lt;b&gt;H&#7885; v&#224; T&#234;n:&lt;/b&gt; Duy" TargetMode="External"/><Relationship Id="rId63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64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65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66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67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68" Type="http://schemas.openxmlformats.org/officeDocument/2006/relationships/footer" Target="footer5.xml"/><Relationship Id="rId69" Type="http://schemas.openxmlformats.org/officeDocument/2006/relationships/hyperlink" Target="https://trolyao.toaan.gov.vn/l link/o &lt;b&gt;b&#7883; c&#225;o:&lt;/b&gt; Nguy&#7877;n Qu&#7889;c Duy&lt;/br&gt;&lt;b&gt;N&#259;m sinh:&lt;/b&gt; 12/4/1985&lt;/br&gt;&lt;b&gt;&#272;&#7883;a ch&#7881;:&lt;/b&gt; S&#7889; 65D/97, Khu Ph&#7889; 1, ph&#432;&#7901;ng T&#226;n Th&#7899;i Hi&#7879;p, Qu&#7853;n 12, Th&#224;nh ph&#7889; H&#7891; Ch&#237; Minh" TargetMode="External"/><Relationship Id="rId70" Type="http://schemas.openxmlformats.org/officeDocument/2006/relationships/hyperlink" Target="https://trolyao.toaan.gov.vn/l link/o N&#432;&#7899;c C&#7897;ng h&#242;a x&#227; h&#7897;i ch&#7911; ngh&#297;a Vi&#7879;t Nam" TargetMode="External"/><Relationship Id="rId71" Type="http://schemas.openxmlformats.org/officeDocument/2006/relationships/footer" Target="footer6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6:00Z</dcterms:created>
  <dc:creator>Mr MUOI</dc:creator>
  <dc:description>Document was created by {applicationname}, version: {version}</dc:description>
  <cp:keywords/>
  <dc:language>en-US</dc:language>
  <cp:lastModifiedBy>PC</cp:lastModifiedBy>
  <dcterms:modified xsi:type="dcterms:W3CDTF">2024-02-01T02:56:00Z</dcterms:modified>
  <cp:revision>2</cp:revision>
  <dc:subject/>
  <dc:title/>
</cp:coreProperties>
</file>