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664" w:right="261" w:firstLine="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46" w:before="0" w:after="0"/>
        <w:ind w:left="1350" w:right="9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position w:val="1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24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9/1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8" w:right="40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3" w:before="0" w:after="0"/>
        <w:ind w:left="1020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5" w:before="0" w:after="0"/>
        <w:ind w:left="1502" w:right="18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2240" w:h="15840"/>
          <w:pgMar w:left="1340" w:right="1020" w:gutter="0" w:header="0" w:top="960" w:footer="0" w:bottom="280"/>
          <w:cols w:num="2" w:equalWidth="false" w:sep="false">
            <w:col w:w="3562" w:space="388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433" w:right="1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right="22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HÀ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20" w:right="2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04" w:before="0" w:after="0"/>
        <w:ind w:left="4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9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79" w:after="0"/>
        <w:ind w:left="100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3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  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G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3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 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ợ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/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3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ô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" w:after="0"/>
        <w:ind w:left="100" w:right="9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66" w:before="44" w:after="0"/>
        <w:ind w:left="100" w:right="63" w:firstLine="566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2240" w:h="15840"/>
          <w:pgMar w:left="1340" w:right="1020" w:gutter="0" w:header="0" w:top="980" w:footer="1133" w:bottom="118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66" w:before="66" w:after="0"/>
        <w:ind w:left="100" w:right="5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9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3480" w:right="2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0/8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ậ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]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hấ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.</w:t>
      </w:r>
    </w:p>
    <w:p>
      <w:pPr>
        <w:sectPr>
          <w:footerReference w:type="default" r:id="rId3"/>
          <w:type w:val="nextPage"/>
          <w:pgSz w:w="12240" w:h="15840"/>
          <w:pgMar w:left="1340" w:right="1020" w:gutter="0" w:header="0" w:top="980" w:footer="1133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8" w:after="0"/>
        <w:ind w:left="100" w:right="6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 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3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8/</w:t>
      </w:r>
      <w:r>
        <w:rPr>
          <w:rFonts w:cs="Times New Roman" w:ascii="Times New Roman" w:hAnsi="Times New Roman"/>
          <w:spacing w:val="-6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/5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0" w:before="2" w:after="0"/>
        <w:ind w:left="100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auto" w:line="283" w:before="1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0" w:before="0" w:after="0"/>
        <w:ind w:left="100" w:right="66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c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ừ 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:</w:t>
      </w:r>
    </w:p>
    <w:p>
      <w:pPr>
        <w:pStyle w:val="Normal"/>
        <w:widowControl w:val="false"/>
        <w:autoSpaceDE w:val="false"/>
        <w:spacing w:lineRule="auto" w:line="240" w:before="63" w:after="0"/>
        <w:ind w:left="3948" w:righ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5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340" w:right="1020" w:gutter="0" w:header="0" w:top="1000" w:footer="1133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1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í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7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900" w:gutter="0" w:header="0" w:top="1000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73" w:before="75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A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H.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ơ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ư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ú </w:t>
      </w:r>
      <w:r>
        <w:rPr>
          <w:rFonts w:cs="Times New Roman" w:ascii="Times New Roman" w:hAnsi="Times New Roman"/>
          <w:spacing w:val="-2"/>
          <w:sz w:val="24"/>
          <w:szCs w:val="24"/>
        </w:rPr>
        <w:t>BC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P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43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, l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33" w:before="93" w:after="0"/>
        <w:ind w:right="68" w:firstLine="5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Ũ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ỦY</w:t>
      </w:r>
    </w:p>
    <w:sectPr>
      <w:type w:val="continuous"/>
      <w:pgSz w:w="12240" w:h="15840"/>
      <w:pgMar w:left="1340" w:right="900" w:gutter="0" w:header="0" w:top="1000" w:footer="1133" w:bottom="1189"/>
      <w:cols w:num="2" w:equalWidth="false" w:sep="false">
        <w:col w:w="3303" w:space="1946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4775</wp:posOffset>
              </wp:positionH>
              <wp:positionV relativeFrom="page">
                <wp:posOffset>919924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3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4775</wp:posOffset>
              </wp:positionH>
              <wp:positionV relativeFrom="page">
                <wp:posOffset>919924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3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4775</wp:posOffset>
              </wp:positionH>
              <wp:positionV relativeFrom="page">
                <wp:posOffset>9199245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3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4775</wp:posOffset>
              </wp:positionH>
              <wp:positionV relativeFrom="page">
                <wp:posOffset>9199245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3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7:00Z</dcterms:created>
  <dc:creator>TAND</dc:creator>
  <dc:description>Document was created by {applicationname}, version: {version}</dc:description>
  <cp:keywords/>
  <dc:language>en-US</dc:language>
  <cp:lastModifiedBy>NhuYKNCD</cp:lastModifiedBy>
  <dcterms:modified xsi:type="dcterms:W3CDTF">2022-01-14T07:37:00Z</dcterms:modified>
  <cp:revision>2</cp:revision>
  <dc:subject/>
  <dc:title/>
</cp:coreProperties>
</file>