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6" w:after="0"/>
        <w:ind w:left="102" w:right="102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6375</wp:posOffset>
                </wp:positionH>
                <wp:positionV relativeFrom="paragraph">
                  <wp:posOffset>440690</wp:posOffset>
                </wp:positionV>
                <wp:extent cx="7715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0">
                              <a:moveTo>
                                <a:pt x="0" y="0"/>
                              </a:move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5,0e" stroked="t" o:allowincell="f" style="position:absolute;margin-left:116.25pt;margin-top:34.7pt;width:60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29125</wp:posOffset>
                </wp:positionH>
                <wp:positionV relativeFrom="paragraph">
                  <wp:posOffset>440690</wp:posOffset>
                </wp:positionV>
                <wp:extent cx="192659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4" h="0">
                              <a:moveTo>
                                <a:pt x="0" y="0"/>
                              </a:moveTo>
                              <a:lnTo>
                                <a:pt x="30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4,0e" stroked="t" o:allowincell="f" style="position:absolute;margin-left:348.75pt;margin-top:34.7pt;width:151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      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ÌNH                                         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84 /202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9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31" w:right="14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42" w:right="2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 BÌNH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0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Bình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sectPr>
          <w:type w:val="continuous"/>
          <w:pgSz w:w="12240" w:h="15840"/>
          <w:pgMar w:left="1600" w:right="920" w:gutter="0" w:header="0" w:top="780" w:footer="0" w:bottom="280"/>
          <w:cols w:num="2" w:equalWidth="false" w:sep="false">
            <w:col w:w="648" w:space="174"/>
            <w:col w:w="8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2" w:right="53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o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5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2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ùi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4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ứ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2240" w:h="15840"/>
          <w:pgMar w:left="1600" w:right="9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45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 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0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auto" w:line="240" w:before="8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sectPr>
          <w:headerReference w:type="default" r:id="rId2"/>
          <w:type w:val="nextPage"/>
          <w:pgSz w:w="12240" w:h="15840"/>
          <w:pgMar w:left="1600" w:right="920" w:gutter="0" w:header="308" w:top="5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 w:before="0" w:after="0"/>
        <w:ind w:left="822" w:right="2424" w:hanging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4" w:before="16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77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8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8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3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3" w:right="36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ứ 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ã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”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m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cầ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 M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 M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4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t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“ 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ằ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8%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GĐT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1"/>
          <w:sz w:val="28"/>
          <w:szCs w:val="28"/>
        </w:rPr>
        <w:t>KH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headerReference w:type="default" r:id="rId5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az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, 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h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Mẫ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Mẫ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Mẫ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của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Mẫ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Mẫ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A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pacing w:val="1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8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 k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sectPr>
          <w:headerReference w:type="default" r:id="rId6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3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5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7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 c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ớc kh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 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7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8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71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ùn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4" w:after="0"/>
        <w:ind w:left="102" w:right="8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pacing w:val="1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4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9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4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n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ằ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8%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sectPr>
          <w:headerReference w:type="default" r:id="rId10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88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24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56" w:before="23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á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ng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22" w:after="0"/>
        <w:ind w:left="102" w:right="88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/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Đ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 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1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85" w:after="0"/>
        <w:ind w:left="102" w:right="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ọ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nhó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auto" w:line="254" w:before="88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ư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,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bị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54" w:before="87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12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cấ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87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ếm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 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 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8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”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68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3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ĩ v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ộ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sở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360" w:before="94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4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88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</w:p>
    <w:p>
      <w:pPr>
        <w:pStyle w:val="Normal"/>
        <w:widowControl w:val="false"/>
        <w:autoSpaceDE w:val="false"/>
        <w:spacing w:lineRule="auto" w:line="240" w:before="2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95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5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9"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UYẾT</w:t>
      </w:r>
      <w:r>
        <w:rPr>
          <w:rFonts w:cs="Times New Roman" w:ascii="Times New Roman" w:hAnsi="Times New Roman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ĐỊ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position w:val="-1"/>
          <w:sz w:val="38"/>
          <w:szCs w:val="38"/>
        </w:rPr>
        <w:t>:</w:t>
      </w:r>
    </w:p>
    <w:p>
      <w:pPr>
        <w:sectPr>
          <w:type w:val="continuous"/>
          <w:pgSz w:w="12240" w:h="15840"/>
          <w:pgMar w:left="1600" w:right="920" w:gutter="0" w:header="308" w:top="540" w:footer="0" w:bottom="280"/>
          <w:cols w:num="2" w:equalWidth="false" w:sep="false">
            <w:col w:w="2417" w:space="1342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38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45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920" w:gutter="0" w:header="308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type w:val="nextPage"/>
          <w:pgSz w:w="12240" w:h="15840"/>
          <w:pgMar w:left="1600" w:right="920" w:gutter="0" w:header="308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ind w:left="98" w:right="89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3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sectPr>
          <w:type w:val="continuous"/>
          <w:pgSz w:w="12240" w:h="15840"/>
          <w:pgMar w:left="1600" w:right="920" w:gutter="0" w:header="308" w:top="540" w:footer="0" w:bottom="280"/>
          <w:cols w:num="2" w:equalWidth="false" w:sep="false">
            <w:col w:w="473" w:space="418"/>
            <w:col w:w="8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7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3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90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8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00" w:right="920" w:gutter="0" w:header="308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47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oả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 Đi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262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AQ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Q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Lưu hồ sơ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ă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B</w:t>
      </w:r>
    </w:p>
    <w:p>
      <w:pPr>
        <w:pStyle w:val="Normal"/>
        <w:widowControl w:val="false"/>
        <w:autoSpaceDE w:val="false"/>
        <w:spacing w:lineRule="exact" w:line="298" w:before="30" w:after="0"/>
        <w:ind w:left="-22" w:right="9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3" w:right="19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Đã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44" w:right="1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ức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</w:p>
    <w:p>
      <w:pPr>
        <w:sectPr>
          <w:type w:val="continuous"/>
          <w:pgSz w:w="12240" w:h="15840"/>
          <w:pgMar w:left="1600" w:right="920" w:gutter="0" w:header="308" w:top="540" w:footer="0" w:bottom="280"/>
          <w:cols w:num="2" w:equalWidth="false" w:sep="false">
            <w:col w:w="3361" w:space="1616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continuous"/>
      <w:pgSz w:w="12240" w:h="15840"/>
      <w:pgMar w:left="1600" w:right="920" w:gutter="0" w:header="308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94150</wp:posOffset>
              </wp:positionH>
              <wp:positionV relativeFrom="page">
                <wp:posOffset>182880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14.4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5:00Z</dcterms:created>
  <dc:creator>Admin</dc:creator>
  <dc:description>Document was created by {applicationname}, version: {version}</dc:description>
  <cp:keywords/>
  <dc:language>en-US</dc:language>
  <cp:lastModifiedBy>NhuYKNCD</cp:lastModifiedBy>
  <dcterms:modified xsi:type="dcterms:W3CDTF">2022-02-11T03:35:00Z</dcterms:modified>
  <cp:revision>2</cp:revision>
  <dc:subject/>
  <dc:title/>
</cp:coreProperties>
</file>