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2" w:after="0"/>
        <w:ind w:left="296" w:right="45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76700</wp:posOffset>
                </wp:positionH>
                <wp:positionV relativeFrom="paragraph">
                  <wp:posOffset>544195</wp:posOffset>
                </wp:positionV>
                <wp:extent cx="20288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0">
                              <a:moveTo>
                                <a:pt x="0" y="0"/>
                              </a:moveTo>
                              <a:lnTo>
                                <a:pt x="3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5,0e" stroked="t" o:allowincell="f" style="position:absolute;margin-left:321pt;margin-top:42.85pt;width:159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496570</wp:posOffset>
                </wp:positionV>
                <wp:extent cx="10858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0">
                              <a:moveTo>
                                <a:pt x="0" y="0"/>
                              </a:move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0,0e" stroked="t" o:allowincell="f" style="position:absolute;margin-left:109.5pt;margin-top:39.1pt;width:8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ÂN            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Ả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                              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6605" w:hanging="5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5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6" w:right="2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 Lưu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Đ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0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t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10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B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1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B đ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G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P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W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 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4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W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BĐ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” 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é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nextPage"/>
          <w:pgSz w:w="12240" w:h="15840"/>
          <w:pgMar w:left="160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4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 xml:space="preserve">c 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ư</w:t>
      </w:r>
      <w:r>
        <w:rPr>
          <w:rFonts w:cs="Times New Roman" w:ascii="Times New Roman" w:hAnsi="Times New Roman"/>
          <w:sz w:val="28"/>
          <w:szCs w:val="28"/>
        </w:rPr>
        <w:t xml:space="preserve">ợc 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g   ma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9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 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44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2" w:right="39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4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4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gi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40" w:before="3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 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Ú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ẨM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9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ụ giám đố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tra 1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;     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Ọ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ỉnh Quảng Bình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ở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áp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ỉnh Q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</w:rPr>
        <w:t>ng Bình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th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ã B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>ồ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Đã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ý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ông an th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ã Ba Đồn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i cụ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S th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 Đồn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i/>
          <w:iCs/>
          <w:sz w:val="24"/>
          <w:szCs w:val="24"/>
        </w:rPr>
        <w:t>ng 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                                                  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781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>u VP;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.</w:t>
      </w:r>
    </w:p>
    <w:sectPr>
      <w:type w:val="nextPage"/>
      <w:pgSz w:w="12240" w:h="15840"/>
      <w:pgMar w:left="1600" w:right="10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1:00Z</dcterms:created>
  <dc:creator/>
  <dc:description>Document was created by {applicationname}, version: {version}</dc:description>
  <cp:keywords/>
  <dc:language>en-US</dc:language>
  <cp:lastModifiedBy>NhuYKNCD</cp:lastModifiedBy>
  <dcterms:modified xsi:type="dcterms:W3CDTF">2022-03-11T09:51:00Z</dcterms:modified>
  <cp:revision>2</cp:revision>
  <dc:subject/>
  <dc:title/>
</cp:coreProperties>
</file>