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604" w:right="2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 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32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44040</wp:posOffset>
                </wp:positionH>
                <wp:positionV relativeFrom="paragraph">
                  <wp:posOffset>198755</wp:posOffset>
                </wp:positionV>
                <wp:extent cx="5778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0">
                              <a:moveTo>
                                <a:pt x="0" y="0"/>
                              </a:moveTo>
                              <a:lnTo>
                                <a:pt x="9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,0e" stroked="t" o:allowincell="f" style="position:absolute;margin-left:145.2pt;margin-top:15.65pt;width:4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HẬ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53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7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1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21</w:t>
      </w:r>
    </w:p>
    <w:p>
      <w:pPr>
        <w:pStyle w:val="Normal"/>
        <w:widowControl w:val="false"/>
        <w:autoSpaceDE w:val="false"/>
        <w:spacing w:lineRule="auto" w:line="240" w:before="61" w:after="0"/>
        <w:ind w:left="-44" w:right="26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05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89705</wp:posOffset>
                </wp:positionH>
                <wp:positionV relativeFrom="paragraph">
                  <wp:posOffset>222250</wp:posOffset>
                </wp:positionV>
                <wp:extent cx="210693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0">
                              <a:moveTo>
                                <a:pt x="0" y="0"/>
                              </a:moveTo>
                              <a:lnTo>
                                <a:pt x="33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8,0e" stroked="t" o:allowincell="f" style="position:absolute;margin-left:314.15pt;margin-top:17.5pt;width:165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340" w:footer="0" w:bottom="280"/>
          <w:cols w:num="2" w:equalWidth="false" w:sep="false">
            <w:col w:w="3185" w:space="788"/>
            <w:col w:w="5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8" w:after="0"/>
        <w:ind w:left="1215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0" w:right="20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10" w:right="2087" w:firstLine="1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28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)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/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ị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13" w:right="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 cắ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3" w:after="0"/>
        <w:ind w:left="113" w:right="859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8" w:right="33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8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S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66" w:before="1" w:after="0"/>
        <w:ind w:left="113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66" w:before="2" w:after="0"/>
        <w:ind w:left="113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 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M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á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ủ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1020" w:right="158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13" w:right="7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4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(C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5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6" w:right="28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 S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 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Cẩm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13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 cắ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0"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 cắ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82"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3" w:right="36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6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(C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3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020" w:right="15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13" w:right="7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4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ẨM</w:t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168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m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KSND tỉnh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u 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KSND, C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ị 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ơi b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ư trú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ưu: HSVA; THS; VP.</w:t>
      </w:r>
    </w:p>
    <w:p>
      <w:pPr>
        <w:pStyle w:val="Normal"/>
        <w:widowControl w:val="false"/>
        <w:autoSpaceDE w:val="false"/>
        <w:spacing w:lineRule="auto" w:line="240" w:before="9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n</w:t>
      </w:r>
    </w:p>
    <w:sectPr>
      <w:type w:val="continuous"/>
      <w:pgSz w:w="11920" w:h="16838"/>
      <w:pgMar w:left="1680" w:right="1020" w:gutter="0" w:header="748" w:top="1020" w:footer="0" w:bottom="280"/>
      <w:cols w:num="2" w:equalWidth="false" w:sep="false">
        <w:col w:w="3307" w:space="1184"/>
        <w:col w:w="4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250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2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2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3250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2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27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45:00Z</dcterms:created>
  <dc:creator>Sata</dc:creator>
  <dc:description>Document was created by {applicationname}, version: {version}</dc:description>
  <cp:keywords>cáo bị của án thẩm</cp:keywords>
  <dc:language>en-US</dc:language>
  <cp:lastModifiedBy>NhuYKNCD</cp:lastModifiedBy>
  <dcterms:modified xsi:type="dcterms:W3CDTF">2022-05-17T03:45:00Z</dcterms:modified>
  <cp:revision>2</cp:revision>
  <dc:subject/>
  <dc:title>TÒA ÁN NHÂN DÂN</dc:title>
</cp:coreProperties>
</file>