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46" w:after="0"/>
        <w:ind w:left="23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330200</wp:posOffset>
                </wp:positionV>
                <wp:extent cx="685800" cy="63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25.4pt;margin-top:26pt;width:5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Ả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3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 95/2022/H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9/20</w:t>
      </w: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76" w:before="68" w:after="0"/>
        <w:ind w:left="1119" w:right="70" w:hanging="1119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Đ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sectPr>
          <w:type w:val="continuous"/>
          <w:pgSz w:w="11920" w:h="16838"/>
          <w:pgMar w:left="1580" w:right="960" w:gutter="0" w:header="0" w:top="1140" w:footer="0" w:bottom="280"/>
          <w:cols w:num="2" w:equalWidth="false" w:sep="false">
            <w:col w:w="3035" w:space="80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8" w:right="381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11675</wp:posOffset>
                </wp:positionH>
                <wp:positionV relativeFrom="paragraph">
                  <wp:posOffset>-896620</wp:posOffset>
                </wp:positionV>
                <wp:extent cx="1371600" cy="635"/>
                <wp:effectExtent l="6350" t="635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55.25pt;margin-top:-70.6pt;width:10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453" w:before="47" w:after="0"/>
        <w:ind w:left="1253" w:right="1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84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9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4" w:firstLine="72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iể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 g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3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òa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/202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2" w:before="0" w:after="0"/>
        <w:ind w:left="120" w:right="1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/12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;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131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4/202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ổi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ĩ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7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2" w:right="34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7" w:firstLine="7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ễ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v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58" w:after="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ú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ú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ế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y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uộ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80" w:right="9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2" w:after="0"/>
        <w:ind w:left="120" w:right="71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ú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 đ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ú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a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120" w:right="76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ờ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đ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a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à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20" w:right="79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53" w:after="0"/>
        <w:ind w:left="120" w:right="79" w:firstLine="7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n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20" w:right="70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position w:val="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)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 đ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;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 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 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0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120" w:right="68" w:firstLine="7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/202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8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9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8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31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b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/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/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sectPr>
          <w:headerReference w:type="default" r:id="rId2"/>
          <w:type w:val="nextPage"/>
          <w:pgSz w:w="11920" w:h="16838"/>
          <w:pgMar w:left="1580" w:right="102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2" w:after="0"/>
        <w:ind w:left="120" w:right="78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120" w:right="60" w:firstLine="7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2022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i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20" w:right="67" w:firstLine="7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đị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20" w:right="65" w:firstLine="7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đ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 nhẹ 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5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69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tò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1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00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01/11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1212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9,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ị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ữ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6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,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ỉnh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ể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 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z w:val="28"/>
          <w:szCs w:val="28"/>
        </w:rPr>
        <w:t>ng đ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ú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59" w:after="0"/>
        <w:ind w:left="120" w:right="6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uy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o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m đ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ạ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>a p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mỹ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u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 n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ó,</w:t>
      </w:r>
      <w:r>
        <w:rPr>
          <w:rFonts w:cs="Times New Roman" w:ascii="Times New Roman" w:hAnsi="Times New Roman"/>
          <w:color w:val="2121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ị</w:t>
      </w:r>
      <w:r>
        <w:rPr>
          <w:rFonts w:cs="Times New Roman" w:ascii="Times New Roman" w:hAnsi="Times New Roman"/>
          <w:color w:val="212121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ã</w:t>
      </w:r>
      <w:r>
        <w:rPr>
          <w:rFonts w:cs="Times New Roman" w:ascii="Times New Roman" w:hAnsi="Times New Roman"/>
          <w:color w:val="2121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hục</w:t>
      </w:r>
      <w:r>
        <w:rPr>
          <w:rFonts w:cs="Times New Roman" w:ascii="Times New Roman" w:hAnsi="Times New Roman"/>
          <w:color w:val="2121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w w:val="99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w w:val="99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i k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ẽ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ó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ì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để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u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212121"/>
          <w:sz w:val="28"/>
          <w:szCs w:val="28"/>
        </w:rPr>
        <w:t>n b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ở 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ộ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ình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2" w:after="0"/>
        <w:ind w:left="120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tò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ụt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 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5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 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37" w:before="62" w:after="0"/>
        <w:ind w:left="120" w:right="75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b,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u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580" w:right="10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6" w:after="0"/>
        <w:ind w:left="120" w:right="81" w:firstLine="7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u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2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041" w:right="33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 tụ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65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g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ị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H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/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 Ni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nh: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69" w:firstLine="7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7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uật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ìn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ự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01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uy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h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05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4/2021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5/2021.</w:t>
      </w:r>
    </w:p>
    <w:p>
      <w:pPr>
        <w:pStyle w:val="Normal"/>
        <w:widowControl w:val="false"/>
        <w:autoSpaceDE w:val="false"/>
        <w:spacing w:lineRule="exact" w:line="322" w:before="57" w:after="0"/>
        <w:ind w:left="120" w:right="71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ú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ị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20" w:right="68" w:firstLine="7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90" w:right="27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ú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ò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h</w:t>
      </w:r>
      <w:r>
        <w:rPr>
          <w:rFonts w:cs="Times New Roman" w:ascii="Times New Roman" w:hAnsi="Times New Roman"/>
          <w:color w:val="000000"/>
          <w:spacing w:val="3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â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3"/>
        </w:rPr>
        <w:t>ẵ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 xml:space="preserve">;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251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Q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Q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Đ</w:t>
      </w:r>
      <w:r>
        <w:rPr>
          <w:rFonts w:cs="Times New Roman" w:ascii="Times New Roman" w:hAnsi="Times New Roman"/>
          <w:i/>
          <w:iCs/>
          <w:color w:val="000000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ý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ò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ả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ụ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ă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 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</w:p>
    <w:sectPr>
      <w:headerReference w:type="default" r:id="rId4"/>
      <w:type w:val="nextPage"/>
      <w:pgSz w:w="11920" w:h="16838"/>
      <w:pgMar w:left="1580" w:right="102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72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72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72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30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1:00Z</dcterms:created>
  <dc:creator>fpt</dc:creator>
  <dc:description>Document was created by {applicationname}, version: {version}</dc:description>
  <cp:keywords/>
  <dc:language>en-US</dc:language>
  <cp:lastModifiedBy>adminpc</cp:lastModifiedBy>
  <dcterms:modified xsi:type="dcterms:W3CDTF">2023-03-25T09:51:00Z</dcterms:modified>
  <cp:revision>2</cp:revision>
  <dc:subject/>
  <dc:title/>
</cp:coreProperties>
</file>