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62" w:after="0"/>
        <w:ind w:left="236" w:right="-45" w:hanging="13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4620</wp:posOffset>
                </wp:positionH>
                <wp:positionV relativeFrom="paragraph">
                  <wp:posOffset>432435</wp:posOffset>
                </wp:positionV>
                <wp:extent cx="7315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2,0e" stroked="t" o:allowincell="f" style="position:absolute;margin-left:110.6pt;margin-top:34.05pt;width:57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ÂY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auto" w:line="240" w:before="58" w:after="0"/>
        <w:ind w:left="-39"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 w:before="0" w:after="0"/>
        <w:ind w:left="1031" w:right="114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196850</wp:posOffset>
                </wp:positionV>
                <wp:extent cx="202946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6" h="0">
                              <a:moveTo>
                                <a:pt x="0" y="0"/>
                              </a:moveTo>
                              <a:lnTo>
                                <a:pt x="31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6,0e" stroked="t" o:allowincell="f" style="position:absolute;margin-left:330.5pt;margin-top:15.5pt;width:15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cols w:num="2" w:equalWidth="false" w:sep="false">
            <w:col w:w="2569" w:space="1520"/>
            <w:col w:w="5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6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5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PT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10-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385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84" w:right="122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Ò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Ĩ</w:t>
      </w:r>
      <w:r>
        <w:rPr>
          <w:rFonts w:cs="Times New Roman" w:ascii="Times New Roman" w:hAnsi="Times New Roman"/>
          <w:b/>
          <w:bCs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IỆT 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5" w:right="23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auto" w:line="240" w:before="98" w:after="0"/>
        <w:ind w:left="2764" w:right="4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00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70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00" w:before="0" w:after="0"/>
        <w:ind w:left="1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19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;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1" w:before="0" w:after="0"/>
        <w:ind w:left="1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22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0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;</w:t>
      </w:r>
    </w:p>
    <w:p>
      <w:pPr>
        <w:sectPr>
          <w:type w:val="continuous"/>
          <w:pgSz w:w="11920" w:h="16838"/>
          <w:pgMar w:left="1420" w:right="8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8" w:right="3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ệu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t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 Ri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39 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họ 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i</w:t>
      </w:r>
      <w:r>
        <w:rPr>
          <w:rFonts w:cs="Times New Roman" w:ascii="Times New Roman" w:hAnsi="Times New Roman"/>
          <w:spacing w:val="1"/>
          <w:sz w:val="28"/>
          <w:szCs w:val="28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/T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38"/>
          <w:pgMar w:left="1460" w:right="102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ứ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b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c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,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0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 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</w:p>
    <w:p>
      <w:pPr>
        <w:pStyle w:val="Normal"/>
        <w:widowControl w:val="false"/>
        <w:autoSpaceDE w:val="false"/>
        <w:spacing w:lineRule="exact" w:line="322" w:before="4" w:after="0"/>
        <w:ind w:left="100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ớc.</w:t>
      </w:r>
    </w:p>
    <w:p>
      <w:pPr>
        <w:pStyle w:val="Normal"/>
        <w:widowControl w:val="false"/>
        <w:autoSpaceDE w:val="false"/>
        <w:spacing w:lineRule="exact" w:line="318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…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ồ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á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xử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00" w:before="0" w:after="0"/>
        <w:ind w:left="100" w:right="24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3" w:right="3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 w:before="98" w:after="0"/>
        <w:ind w:left="667" w:right="14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66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46" w:after="0"/>
        <w:ind w:left="100" w:right="63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68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00" w:right="74" w:firstLine="566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8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146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0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â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Gò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Gò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Gò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Gò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ầu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Gò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73" w:before="29" w:after="0"/>
        <w:ind w:left="-22" w:right="2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3" w:right="21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24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</w:t>
      </w:r>
    </w:p>
    <w:sectPr>
      <w:type w:val="continuous"/>
      <w:pgSz w:w="11920" w:h="16838"/>
      <w:pgMar w:left="1460" w:right="1020" w:gutter="0" w:header="731" w:top="960" w:footer="0" w:bottom="280"/>
      <w:cols w:num="2" w:equalWidth="false" w:sep="false">
        <w:col w:w="3787" w:space="712"/>
        <w:col w:w="4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2545</wp:posOffset>
              </wp:positionH>
              <wp:positionV relativeFrom="page">
                <wp:posOffset>45148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5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28:00Z</dcterms:created>
  <dc:creator>zizibibi</dc:creator>
  <dc:description>Document was created by {applicationname}, version: {version}</dc:description>
  <cp:keywords/>
  <dc:language>en-US</dc:language>
  <cp:lastModifiedBy>NhuYKNCD</cp:lastModifiedBy>
  <dcterms:modified xsi:type="dcterms:W3CDTF">2022-01-08T03:28:00Z</dcterms:modified>
  <cp:revision>2</cp:revision>
  <dc:subject/>
  <dc:title/>
</cp:coreProperties>
</file>