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01" w:right="63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8590</wp:posOffset>
                </wp:positionH>
                <wp:positionV relativeFrom="paragraph">
                  <wp:posOffset>433070</wp:posOffset>
                </wp:positionV>
                <wp:extent cx="83947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0">
                              <a:moveTo>
                                <a:pt x="0" y="0"/>
                              </a:moveTo>
                              <a:lnTo>
                                <a:pt x="1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2,0e" stroked="t" o:allowincell="f" style="position:absolute;margin-left:111.7pt;margin-top:34.1pt;width:66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623" w:right="8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T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-2021</w:t>
      </w:r>
    </w:p>
    <w:p>
      <w:pPr>
        <w:pStyle w:val="Normal"/>
        <w:widowControl w:val="false"/>
        <w:autoSpaceDE w:val="false"/>
        <w:spacing w:lineRule="exact" w:line="293" w:before="1" w:after="0"/>
        <w:ind w:left="1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hừa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kế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40" w:before="58" w:after="0"/>
        <w:ind w:left="-44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66" w:right="11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  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38"/>
          <w:pgMar w:left="1340" w:right="1260" w:gutter="0" w:header="0" w:top="1200" w:footer="0" w:bottom="280"/>
          <w:cols w:num="2" w:equalWidth="false" w:sep="false">
            <w:col w:w="3583" w:space="194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3" w:right="3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5" w:right="12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40" w:right="12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68" w:before="0" w:after="0"/>
        <w:ind w:left="10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668" w:right="184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340" w:right="1260" w:gutter="0" w:header="0" w:top="1200" w:footer="0" w:bottom="280"/>
          <w:cols w:num="2" w:equalWidth="false" w:sep="false">
            <w:col w:w="780" w:space="28"/>
            <w:col w:w="8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: 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3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2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340" w:right="12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ẻm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Ph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20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 (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Pê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(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 (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1" w:right="3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ị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ên T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ẩ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20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340" w:right="1320" w:gutter="0" w:header="0" w:top="1200" w:footer="1077" w:bottom="1133"/>
          <w:cols w:num="2" w:equalWidth="false" w:sep="false">
            <w:col w:w="675" w:space="144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9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340" w:right="1320" w:gutter="0" w:header="0" w:top="1200" w:footer="1077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c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1" w:before="0" w:after="0"/>
        <w:ind w:left="80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3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 quyề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theo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L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 S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ẩ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n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footerReference w:type="default" r:id="rId6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ụ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0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ụ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g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 C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ầ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 v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75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21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c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71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 L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30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4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6" w:right="25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8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0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4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ự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ĩ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00" w:right="67"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,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ũ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84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.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[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]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32" w:before="4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11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5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8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  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7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;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4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  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  Bắ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m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41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38"/>
          <w:pgMar w:left="1340" w:right="1320" w:gutter="0" w:header="0" w:top="116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ấ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3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2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8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kh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là 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56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9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0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8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a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08" w:right="29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15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ị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0" w:before="2" w:after="0"/>
        <w:ind w:left="100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: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99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10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0" w:before="1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56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08" w:right="224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" w:after="0"/>
        <w:ind w:left="10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</w:p>
    <w:p>
      <w:pPr>
        <w:sectPr>
          <w:footerReference w:type="default" r:id="rId17"/>
          <w:type w:val="nextPage"/>
          <w:pgSz w:w="11920" w:h="16838"/>
          <w:pgMar w:left="1340" w:right="1320" w:gutter="0" w:header="0" w:top="116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25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40" w:right="1320" w:gutter="0" w:header="0" w:top="1160" w:footer="1077" w:bottom="1133"/>
          <w:cols w:num="2" w:equalWidth="false" w:sep="false">
            <w:col w:w="732" w:space="76"/>
            <w:col w:w="8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79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8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4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1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>.540.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2" w:right="3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7,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C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9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1"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792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C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8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â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635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0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636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71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ứ 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63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 S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98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h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3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0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1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320" w:before="79" w:after="0"/>
        <w:ind w:left="100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00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ẻ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ẻ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2"/>
          <w:type w:val="nextPage"/>
          <w:pgSz w:w="11920" w:h="16838"/>
          <w:pgMar w:left="13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3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79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8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3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16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1140" w:right="1320" w:gutter="0" w:header="0" w:top="118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ập án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77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57" w:before="0" w:after="0"/>
        <w:ind w:left="1354" w:right="1652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38"/>
          <w:pgMar w:left="1140" w:right="1320" w:gutter="0" w:header="0" w:top="1180" w:footer="1077" w:bottom="1133"/>
          <w:cols w:num="2" w:equalWidth="false" w:sep="false">
            <w:col w:w="2795" w:space="176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93" w:right="4088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</w:p>
    <w:sectPr>
      <w:footerReference w:type="default" r:id="rId24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6490</wp:posOffset>
              </wp:positionH>
              <wp:positionV relativeFrom="page">
                <wp:posOffset>984123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9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6490</wp:posOffset>
              </wp:positionH>
              <wp:positionV relativeFrom="page">
                <wp:posOffset>9841230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9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2:00Z</dcterms:created>
  <dc:creator>BC</dc:creator>
  <dc:description>Document was created by {applicationname}, version: {version}</dc:description>
  <cp:keywords/>
  <dc:language>en-US</dc:language>
  <cp:lastModifiedBy>adminpc</cp:lastModifiedBy>
  <dcterms:modified xsi:type="dcterms:W3CDTF">2022-12-01T04:02:00Z</dcterms:modified>
  <cp:revision>2</cp:revision>
  <dc:subject/>
  <dc:title/>
</cp:coreProperties>
</file>