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41" w:right="1032" w:hanging="25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3685</wp:posOffset>
                </wp:positionH>
                <wp:positionV relativeFrom="paragraph">
                  <wp:posOffset>479425</wp:posOffset>
                </wp:positionV>
                <wp:extent cx="6711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0">
                              <a:moveTo>
                                <a:pt x="0" y="0"/>
                              </a:moveTo>
                              <a:lnTo>
                                <a:pt x="10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7,0e" stroked="t" o:allowincell="f" style="position:absolute;margin-left:121.55pt;margin-top:37.75pt;width:52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82" w:right="55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8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28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/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đấ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1" w:right="81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7990</wp:posOffset>
                </wp:positionH>
                <wp:positionV relativeFrom="paragraph">
                  <wp:posOffset>259080</wp:posOffset>
                </wp:positionV>
                <wp:extent cx="2190750" cy="635"/>
                <wp:effectExtent l="444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0">
                              <a:moveTo>
                                <a:pt x="0" y="0"/>
                              </a:moveTo>
                              <a:lnTo>
                                <a:pt x="3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0,0e" stroked="t" o:allowincell="f" style="position:absolute;margin-left:333.7pt;margin-top:20.4pt;width:17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cols w:num="2" w:equalWidth="false" w:sep="false">
            <w:col w:w="3821" w:space="464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4" w:before="47" w:after="0"/>
        <w:ind w:left="1235" w:right="1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40" w:before="57" w:after="0"/>
        <w:ind w:left="44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8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5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5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02" w:right="185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B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 B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842" w:bottom="89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00" w:gutter="0" w:header="0" w:top="1060" w:footer="842" w:bottom="898"/>
          <w:cols w:num="2" w:equalWidth="false" w:sep="false">
            <w:col w:w="594" w:space="74"/>
            <w:col w:w="8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1000" w:gutter="0" w:header="0" w:top="106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B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9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t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3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6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6130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;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668" w:right="6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28" w:before="65" w:after="0"/>
        <w:ind w:left="668" w:right="6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;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6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668" w:right="3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5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 r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2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8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f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8" w:before="36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44" w:before="26" w:after="0"/>
        <w:ind w:left="668" w:right="6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ôn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các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9,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3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668" w:right="613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28" w:before="65" w:after="0"/>
        <w:ind w:left="668" w:right="6132" w:hanging="0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62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62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668" w:right="3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5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right="6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õ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̀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i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right="10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</w:p>
    <w:p>
      <w:pPr>
        <w:sectPr>
          <w:type w:val="continuous"/>
          <w:pgSz w:w="11920" w:h="16860"/>
          <w:pgMar w:left="1600" w:right="1020" w:gutter="0" w:header="0" w:top="1060" w:footer="842" w:bottom="898"/>
          <w:cols w:num="2" w:equalWidth="false" w:sep="false">
            <w:col w:w="2906" w:space="1324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</w:p>
    <w:sectPr>
      <w:footerReference w:type="default" r:id="rId12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8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992949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1.8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3:00Z</dcterms:created>
  <dc:creator>Welcome</dc:creator>
  <dc:description>Document was created by {applicationname}, version: {version}</dc:description>
  <cp:keywords/>
  <dc:language>en-US</dc:language>
  <cp:lastModifiedBy>adminpc</cp:lastModifiedBy>
  <dcterms:modified xsi:type="dcterms:W3CDTF">2023-01-30T03:33:00Z</dcterms:modified>
  <cp:revision>2</cp:revision>
  <dc:subject/>
  <dc:title/>
</cp:coreProperties>
</file>