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6" w:after="0"/>
        <w:ind w:left="82" w:right="-22" w:firstLine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w w:val="104"/>
          <w:sz w:val="26"/>
          <w:szCs w:val="26"/>
        </w:rPr>
        <w:t>T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exact" w:line="157" w:before="0" w:after="0"/>
        <w:ind w:left="1096" w:right="1074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position w:val="1"/>
          <w:sz w:val="17"/>
          <w:szCs w:val="17"/>
        </w:rPr>
        <w:t>–––––––</w:t>
      </w:r>
      <w:r>
        <w:rPr>
          <w:rFonts w:cs="Times New Roman" w:ascii="Times New Roman" w:hAnsi="Times New Roman"/>
          <w:spacing w:val="-2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position w:val="1"/>
          <w:sz w:val="17"/>
          <w:szCs w:val="17"/>
        </w:rPr>
        <w:t>––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position w:val="1"/>
          <w:sz w:val="17"/>
          <w:szCs w:val="17"/>
        </w:rPr>
        <w:t>––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38" w:right="289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H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-10-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98" w:before="76" w:after="0"/>
        <w:ind w:left="-22" w:right="9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CỘN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Ĩ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ỆT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NAM </w:t>
      </w:r>
      <w:r>
        <w:rPr>
          <w:rFonts w:cs="Times New Roman" w:ascii="Times New Roman" w:hAnsi="Times New Roman"/>
          <w:sz w:val="26"/>
          <w:szCs w:val="26"/>
        </w:rPr>
        <w:t>Độ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ậ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157" w:before="0" w:after="0"/>
        <w:ind w:left="937" w:right="1051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––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––</w:t>
      </w:r>
      <w:r>
        <w:rPr>
          <w:rFonts w:cs="Times New Roman" w:ascii="Times New Roman" w:hAnsi="Times New Roman"/>
          <w:position w:val="1"/>
          <w:sz w:val="17"/>
          <w:szCs w:val="17"/>
        </w:rPr>
        <w:t>––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position w:val="1"/>
          <w:sz w:val="17"/>
          <w:szCs w:val="17"/>
        </w:rPr>
        <w:t>––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––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position w:val="1"/>
          <w:sz w:val="17"/>
          <w:szCs w:val="17"/>
        </w:rPr>
        <w:t>–––</w:t>
      </w:r>
      <w:r>
        <w:rPr>
          <w:rFonts w:cs="Times New Roman" w:ascii="Times New Roman" w:hAnsi="Times New Roman"/>
          <w:spacing w:val="-2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position w:val="1"/>
          <w:sz w:val="17"/>
          <w:szCs w:val="17"/>
        </w:rPr>
        <w:t>–––</w:t>
      </w:r>
      <w:r>
        <w:rPr>
          <w:rFonts w:cs="Times New Roman" w:ascii="Times New Roman" w:hAnsi="Times New Roman"/>
          <w:spacing w:val="-2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spacing w:val="-2"/>
          <w:position w:val="1"/>
          <w:sz w:val="17"/>
          <w:szCs w:val="17"/>
        </w:rPr>
        <w:t>–</w:t>
      </w:r>
      <w:r>
        <w:rPr>
          <w:rFonts w:cs="Times New Roman" w:ascii="Times New Roman" w:hAnsi="Times New Roman"/>
          <w:position w:val="1"/>
          <w:sz w:val="17"/>
          <w:szCs w:val="17"/>
        </w:rPr>
        <w:t>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w w:val="10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w w:val="102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540" w:right="1040" w:gutter="0" w:header="0" w:top="1400" w:footer="0" w:bottom="280"/>
          <w:cols w:num="2" w:equalWidth="false" w:sep="false">
            <w:col w:w="3510" w:space="274"/>
            <w:col w:w="5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794" w:right="939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AM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MINH</w:t>
      </w:r>
    </w:p>
    <w:p>
      <w:pPr>
        <w:pStyle w:val="Normal"/>
        <w:widowControl w:val="false"/>
        <w:autoSpaceDE w:val="false"/>
        <w:spacing w:lineRule="auto" w:line="240" w:before="16" w:after="0"/>
        <w:ind w:left="8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ê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â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w w:val="104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w w:val="107"/>
          <w:position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2" w:hanging="0"/>
        <w:rPr/>
      </w:pPr>
      <w:r>
        <w:rPr>
          <w:rFonts w:cs="Times New Roman" w:ascii="Times New Roman" w:hAnsi="Times New Roman"/>
          <w:sz w:val="28"/>
          <w:szCs w:val="28"/>
        </w:rPr>
        <w:t>1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 Hùn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62"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 Tr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ư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62" w:right="10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ia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anh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Ki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62" w:righ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T 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khán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62" w:hanging="0"/>
        <w:rPr/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HS-S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0" w:after="0"/>
        <w:ind w:left="162" w:hanging="0"/>
        <w:rPr/>
      </w:pPr>
      <w:r>
        <w:rPr>
          <w:rFonts w:cs="Times New Roman" w:ascii="Times New Roman" w:hAnsi="Times New Roman"/>
          <w:sz w:val="28"/>
          <w:szCs w:val="28"/>
        </w:rPr>
        <w:t>Ch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" w:right="9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 B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k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 Q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thu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12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o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 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Chư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9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Ủ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Q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ại Phườ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h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 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H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 ph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40" w:right="10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2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1" w:firstLine="720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ó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0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 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C 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tú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lo</w:t>
      </w:r>
      <w:r>
        <w:rPr>
          <w:rFonts w:cs="Times New Roman" w:ascii="Times New Roman" w:hAnsi="Times New Roman"/>
          <w:sz w:val="28"/>
          <w:szCs w:val="28"/>
        </w:rPr>
        <w:t>n 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e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ẫ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i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 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l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ẩ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Huề, 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0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út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út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 tinh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a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 Huề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há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8/202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ý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i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ì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gó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ò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ý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/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81/K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>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an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, k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ó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153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ẩy b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eth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t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ói 2: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cần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3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 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ó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ở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 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0242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 phẩ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a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 Meth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t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80" w:right="1580" w:gutter="0" w:header="0" w:top="1100" w:footer="726" w:bottom="78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</w:t>
      </w:r>
    </w:p>
    <w:p>
      <w:pPr>
        <w:pStyle w:val="Normal"/>
        <w:widowControl w:val="false"/>
        <w:autoSpaceDE w:val="false"/>
        <w:spacing w:lineRule="exact" w:line="324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n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 n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ưa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ên 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4–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l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ần ph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di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p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01 đ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di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a;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d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R</w:t>
      </w:r>
      <w:r>
        <w:rPr>
          <w:rFonts w:cs="Times New Roman" w:ascii="Times New Roman" w:hAnsi="Times New Roman"/>
          <w:spacing w:val="-1"/>
          <w:sz w:val="28"/>
          <w:szCs w:val="28"/>
        </w:rPr>
        <w:t>3–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8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P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2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5P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u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h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. Xác 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5678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g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-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61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KT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5P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ê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 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Huề, x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h, 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ó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n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lo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kh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t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h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tinh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 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 sau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/HSST 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h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n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7" w:right="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3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à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rPr/>
      </w:pP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8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600" w:right="1080" w:gutter="0" w:header="0" w:top="110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708"/>
        <w:rPr/>
      </w:pP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).</w:t>
      </w:r>
    </w:p>
    <w:p>
      <w:pPr>
        <w:pStyle w:val="Normal"/>
        <w:widowControl w:val="false"/>
        <w:autoSpaceDE w:val="false"/>
        <w:spacing w:lineRule="exact" w:line="322" w:before="69" w:after="0"/>
        <w:ind w:left="110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ảo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442" w:before="26" w:after="0"/>
        <w:ind w:left="818" w:right="70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go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q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k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á</w:t>
      </w:r>
      <w:r>
        <w:rPr>
          <w:rFonts w:cs="Times New Roman" w:ascii="Times New Roman" w:hAnsi="Times New Roman"/>
          <w:spacing w:val="-1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</w:p>
    <w:p>
      <w:pPr>
        <w:pStyle w:val="Normal"/>
        <w:widowControl w:val="false"/>
        <w:autoSpaceDE w:val="false"/>
        <w:spacing w:lineRule="exact" w:line="294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ọc Th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 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ú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v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h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ú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ả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w w:val="11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w w:val="11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" w:right="14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n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" w:right="13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u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à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é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 ng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 đ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ộ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kh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68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0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080" w:right="1580" w:gutter="0" w:header="0" w:top="110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0" w:right="71" w:firstLine="566"/>
        <w:rPr/>
      </w:pP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tú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m đị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n, 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3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h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t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gó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ắn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07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h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ề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t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2g,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h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h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8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KL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k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3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Huề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á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é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ả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 dụ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0/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à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đi</w:t>
      </w:r>
      <w:r>
        <w:rPr>
          <w:rFonts w:cs="Times New Roman" w:ascii="Times New Roman" w:hAnsi="Times New Roman"/>
          <w:spacing w:val="1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29" w:hanging="0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600" w:right="1080" w:gutter="0" w:header="0" w:top="110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5" w:right="144" w:firstLine="5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V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u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ý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ấu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ph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,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1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phạ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Văn 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254" w:right="133"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 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n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109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w w:val="11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0" w:right="38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w w:val="122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116"/>
          <w:sz w:val="28"/>
          <w:szCs w:val="28"/>
        </w:rPr>
        <w:t>H</w:t>
      </w:r>
      <w:r>
        <w:rPr>
          <w:rFonts w:cs="Times New Roman" w:ascii="Times New Roman" w:hAnsi="Times New Roman"/>
          <w:w w:val="144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right="132" w:firstLine="564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5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2" w:after="0"/>
        <w:ind w:left="2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ă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0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0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ễ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t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ín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 xml:space="preserve">ác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hanging="0"/>
        <w:rPr/>
      </w:pPr>
      <w:r>
        <w:rPr>
          <w:rFonts w:cs="Times New Roman" w:ascii="Times New Roman" w:hAnsi="Times New Roman"/>
          <w:position w:val="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position w:val="1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áp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7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639"/>
        <w:gridCol w:w="5327"/>
      </w:tblGrid>
      <w:tr>
        <w:trPr>
          <w:trHeight w:val="691" w:hRule="exac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ận: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 TC;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68" w:after="0"/>
              <w:ind w:left="292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.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I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Ồ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Ử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Ẩ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ẨM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Ủ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ỌA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TÒA</w:t>
            </w:r>
          </w:p>
        </w:tc>
      </w:tr>
      <w:tr>
        <w:trPr>
          <w:trHeight w:val="277" w:hRule="exac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ấp Cao t</w:t>
            </w:r>
            <w:r>
              <w:rPr>
                <w:rFonts w:cs="Times New Roman" w:ascii="Times New Roman" w:hAnsi="Times New Roman"/>
                <w:spacing w:val="1"/>
              </w:rPr>
              <w:t>ạ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P.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 TP.H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Q</w:t>
            </w:r>
            <w:r>
              <w:rPr>
                <w:rFonts w:cs="Times New Roman" w:ascii="Times New Roman" w:hAnsi="Times New Roman"/>
              </w:rPr>
              <w:t>uận 12;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P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P;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ị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áo;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ở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ư pháp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ậ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;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Q</w:t>
            </w:r>
            <w:r>
              <w:rPr>
                <w:rFonts w:cs="Times New Roman" w:ascii="Times New Roman" w:hAnsi="Times New Roman"/>
              </w:rPr>
              <w:t>uận 12;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ôn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 Quận 12;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8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w w:val="112"/>
                <w:sz w:val="28"/>
                <w:szCs w:val="28"/>
              </w:rPr>
              <w:t>uân</w:t>
            </w:r>
          </w:p>
        </w:tc>
      </w:tr>
      <w:tr>
        <w:trPr>
          <w:trHeight w:val="258" w:hRule="exac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ơ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ị cáo c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rú;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ưu: 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</w:rPr>
              <w:t>T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hồ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ơ; (2</w:t>
            </w:r>
            <w:r>
              <w:rPr>
                <w:rFonts w:cs="Times New Roman" w:ascii="Times New Roman" w:hAnsi="Times New Roman"/>
                <w:spacing w:val="-2"/>
              </w:rPr>
              <w:t>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even" r:id="rId10"/>
      <w:footerReference w:type="default" r:id="rId11"/>
      <w:type w:val="nextPage"/>
      <w:pgSz w:w="11920" w:h="16838"/>
      <w:pgMar w:left="1040" w:right="1580" w:gutter="0" w:header="0" w:top="110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2225</wp:posOffset>
              </wp:positionH>
              <wp:positionV relativeFrom="page">
                <wp:posOffset>10091420</wp:posOffset>
              </wp:positionV>
              <wp:extent cx="133350" cy="18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4.6pt;mso-position-vertical-relative:page;margin-left:5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10091420</wp:posOffset>
              </wp:positionV>
              <wp:extent cx="132715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4.6pt;mso-position-vertical-relative:page;margin-left:5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10091420</wp:posOffset>
              </wp:positionV>
              <wp:extent cx="13271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4.6pt;mso-position-vertical-relative:page;margin-left:5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72225</wp:posOffset>
              </wp:positionH>
              <wp:positionV relativeFrom="page">
                <wp:posOffset>10091420</wp:posOffset>
              </wp:positionV>
              <wp:extent cx="13335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4.6pt;mso-position-vertical-relative:page;margin-left:5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97345</wp:posOffset>
              </wp:positionH>
              <wp:positionV relativeFrom="page">
                <wp:posOffset>10091420</wp:posOffset>
              </wp:positionV>
              <wp:extent cx="13271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4.6pt;mso-position-vertical-relative:page;margin-left:5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72225</wp:posOffset>
              </wp:positionH>
              <wp:positionV relativeFrom="page">
                <wp:posOffset>10091420</wp:posOffset>
              </wp:positionV>
              <wp:extent cx="13335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4.6pt;mso-position-vertical-relative:page;margin-left:5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10091420</wp:posOffset>
              </wp:positionV>
              <wp:extent cx="13271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4.6pt;mso-position-vertical-relative:page;margin-left:5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72225</wp:posOffset>
              </wp:positionH>
              <wp:positionV relativeFrom="page">
                <wp:posOffset>10091420</wp:posOffset>
              </wp:positionV>
              <wp:extent cx="13335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4.6pt;mso-position-vertical-relative:page;margin-left:5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97345</wp:posOffset>
              </wp:positionH>
              <wp:positionV relativeFrom="page">
                <wp:posOffset>10091420</wp:posOffset>
              </wp:positionV>
              <wp:extent cx="132715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4.6pt;mso-position-vertical-relative:page;margin-left:5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2225</wp:posOffset>
              </wp:positionH>
              <wp:positionV relativeFrom="page">
                <wp:posOffset>10091420</wp:posOffset>
              </wp:positionV>
              <wp:extent cx="13335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4.6pt;mso-position-vertical-relative:page;margin-left:5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0" w:leader="none"/>
        <w:tab w:val="right" w:pos="93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7:00Z</dcterms:created>
  <dc:creator>þÿ</dc:creator>
  <dc:description>Document was created by {applicationname}, version: {version}</dc:description>
  <cp:keywords>þÿ</cp:keywords>
  <dc:language>en-US</dc:language>
  <cp:lastModifiedBy>PC</cp:lastModifiedBy>
  <dcterms:modified xsi:type="dcterms:W3CDTF">2023-07-11T10:07:00Z</dcterms:modified>
  <cp:revision>2</cp:revision>
  <dc:subject>þÿ</dc:subject>
  <dc:title>þÿ</dc:title>
</cp:coreProperties>
</file>