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0" w:after="0"/>
        <w:ind w:left="412" w:right="17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52880</wp:posOffset>
                </wp:positionH>
                <wp:positionV relativeFrom="paragraph">
                  <wp:posOffset>678180</wp:posOffset>
                </wp:positionV>
                <wp:extent cx="90487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">
                              <a:moveTo>
                                <a:pt x="0" y="0"/>
                              </a:moveTo>
                              <a:lnTo>
                                <a:pt x="1425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" path="m0,0l1425,1e" stroked="t" o:allowincell="f" style="position:absolute;margin-left:114.4pt;margin-top:53.4pt;width:71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B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56" w:after="0"/>
        <w:ind w:left="-41"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72" w:right="1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nh  phúc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1920" w:h="16838"/>
          <w:pgMar w:left="1160" w:right="1020" w:gutter="0" w:header="0" w:top="780" w:footer="482" w:bottom="538"/>
          <w:pgNumType w:start="1" w:fmt="decimal"/>
          <w:cols w:num="2" w:equalWidth="false" w:sep="false">
            <w:col w:w="3285" w:space="416"/>
            <w:col w:w="6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443" w:right="14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307" w:right="13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 B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5" w:before="5" w:after="0"/>
        <w:ind w:left="928" w:right="322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385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17" w:right="62" w:firstLine="81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12" w:after="0"/>
        <w:ind w:left="117" w:right="62" w:firstLine="81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,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 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</w:p>
    <w:p>
      <w:pPr>
        <w:pStyle w:val="Normal"/>
        <w:widowControl w:val="false"/>
        <w:autoSpaceDE w:val="false"/>
        <w:spacing w:lineRule="exact" w:line="322" w:before="6" w:after="0"/>
        <w:ind w:left="825" w:right="1713" w:hanging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ƣơ</w:t>
      </w:r>
      <w:r>
        <w:rPr>
          <w:rFonts w:cs="Times New Roman" w:ascii="Times New Roman" w:hAnsi="Times New Roman"/>
          <w:b/>
          <w:bCs/>
          <w:spacing w:val="-3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2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84" w:right="75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color w:val="C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C00000"/>
          <w:sz w:val="28"/>
          <w:szCs w:val="28"/>
        </w:rPr>
        <w:t>n</w:t>
      </w:r>
      <w:r>
        <w:rPr>
          <w:rFonts w:cs="Times New Roman" w:ascii="Times New Roman" w:hAnsi="Times New Roman"/>
          <w:color w:val="C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17" w:right="373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8" w:before="0" w:after="0"/>
        <w:ind w:left="928" w:right="7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7" w:before="2" w:after="0"/>
        <w:ind w:left="117" w:right="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 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2990" w:right="29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3" w:right="35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67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Sa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ọ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sectPr>
          <w:type w:val="continuous"/>
          <w:pgSz w:w="11920" w:h="16838"/>
          <w:pgMar w:left="1160" w:right="1020" w:gutter="0" w:header="0" w:top="780" w:footer="482" w:bottom="5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17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t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37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7" w:right="6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x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 t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1" w:before="0" w:after="0"/>
        <w:ind w:left="117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ã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5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5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G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ẫ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 M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78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x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17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B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17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528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y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18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3" w:right="30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38"/>
          <w:pgMar w:left="1160" w:right="1020" w:gutter="0" w:header="0" w:top="760" w:footer="482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17" w:right="7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t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5" w:after="0"/>
        <w:ind w:left="117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4" w:after="0"/>
        <w:ind w:left="117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ữ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i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813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66"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ắ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ũ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440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đổ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69"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4" w:firstLine="7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r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x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1" w:right="387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5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8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8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w w:val="94"/>
          <w:sz w:val="28"/>
          <w:szCs w:val="28"/>
        </w:rPr>
        <w:t>ƣơ</w:t>
      </w: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9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y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76" w:right="69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sectPr>
          <w:footerReference w:type="default" r:id="rId4"/>
          <w:type w:val="nextPage"/>
          <w:pgSz w:w="11920" w:h="16838"/>
          <w:pgMar w:left="1160" w:right="1020" w:gutter="0" w:header="0" w:top="760" w:footer="482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5" w:after="0"/>
        <w:ind w:left="117" w:right="67" w:firstLine="70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P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4" w:after="0"/>
        <w:ind w:left="117" w:right="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H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6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6" w:firstLine="70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160" w:right="1020" w:gutter="0" w:header="0" w:top="760" w:footer="482" w:bottom="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67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ành phố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òa;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ạ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ữ CA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ê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àn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ê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tỉnh Đ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Đồ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 hồ sơ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 ph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left="-24" w:right="118" w:hanging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4" w:right="190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ê Thị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</w:p>
    <w:sectPr>
      <w:type w:val="continuous"/>
      <w:pgSz w:w="11920" w:h="16838"/>
      <w:pgMar w:left="1160" w:right="1020" w:gutter="0" w:header="0" w:top="760" w:footer="482" w:bottom="538"/>
      <w:cols w:num="2" w:equalWidth="false" w:sep="false">
        <w:col w:w="3951" w:space="686"/>
        <w:col w:w="5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48075</wp:posOffset>
              </wp:positionH>
              <wp:positionV relativeFrom="page">
                <wp:posOffset>10243820</wp:posOffset>
              </wp:positionV>
              <wp:extent cx="12890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806.6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3:00Z</dcterms:created>
  <dc:creator>user3</dc:creator>
  <dc:description>Document was created by {applicationname}, version: {version}</dc:description>
  <cp:keywords/>
  <dc:language>en-US</dc:language>
  <cp:lastModifiedBy>PC</cp:lastModifiedBy>
  <dcterms:modified xsi:type="dcterms:W3CDTF">2024-04-05T04:03:00Z</dcterms:modified>
  <cp:revision>2</cp:revision>
  <dc:subject/>
  <dc:title>TOØA AÙN NHAÂN DAÂN        COÄNG HOØA XAÕ HOÄI CHUÛ NGHÓA VIEÄT NAM</dc:title>
</cp:coreProperties>
</file>