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69" w:after="0"/>
        <w:ind w:left="356" w:right="152" w:firstLine="19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41825</wp:posOffset>
                </wp:positionH>
                <wp:positionV relativeFrom="paragraph">
                  <wp:posOffset>536575</wp:posOffset>
                </wp:positionV>
                <wp:extent cx="20643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0,0e" stroked="t" o:allowincell="f" style="position:absolute;margin-left:349.75pt;margin-top:42.25pt;width:16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480695</wp:posOffset>
                </wp:positionV>
                <wp:extent cx="9779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109.3pt;margin-top:37.85pt;width:7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ẴNG                         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56" w:right="665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6" w:right="4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8" w:right="1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39" w:right="2149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8" w:after="0"/>
        <w:ind w:left="4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0" w:firstLine="7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 xml:space="preserve">: 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5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7" w:after="0"/>
        <w:ind w:left="4024" w:right="3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38"/>
          <w:pgMar w:left="13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78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t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8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Ừ”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+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D125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Ø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m x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</w:p>
    <w:p>
      <w:pPr>
        <w:sectPr>
          <w:headerReference w:type="default" r:id="rId2"/>
          <w:type w:val="nextPage"/>
          <w:pgSz w:w="11920" w:h="16838"/>
          <w:pgMar w:left="1300" w:right="740" w:gutter="0" w:header="459" w:top="7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ơ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S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cols w:num="2" w:equalWidth="false" w:sep="false">
            <w:col w:w="758" w:space="80"/>
            <w:col w:w="9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.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74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+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4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51.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Ø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m x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headerReference w:type="default" r:id="rId3"/>
          <w:type w:val="nextPage"/>
          <w:pgSz w:w="11920" w:h="16838"/>
          <w:pgMar w:left="1300" w:right="740" w:gutter="0" w:header="459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right="8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Ø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42.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o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cols w:num="2" w:equalWidth="false" w:sep="false">
            <w:col w:w="758" w:space="80"/>
            <w:col w:w="9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19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.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x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 l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tLeast" w:line="380" w:before="6" w:after="0"/>
        <w:ind w:left="119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ẵ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1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7" w:right="27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300" w:right="740" w:gutter="0" w:header="459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headerReference w:type="default" r:id="rId5"/>
          <w:type w:val="nextPage"/>
          <w:pgSz w:w="11920" w:h="16838"/>
          <w:pgMar w:left="1300" w:right="740" w:gutter="0" w:header="459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3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cols w:num="2" w:equalWidth="false" w:sep="false">
            <w:col w:w="749" w:space="148"/>
            <w:col w:w="8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19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 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U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headerReference w:type="default" r:id="rId6"/>
          <w:type w:val="nextPage"/>
          <w:pgSz w:w="11920" w:h="16838"/>
          <w:pgMar w:left="1300" w:right="740" w:gutter="0" w:header="459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cols w:num="2" w:equalWidth="false" w:sep="false">
            <w:col w:w="749" w:space="160"/>
            <w:col w:w="8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38"/>
          <w:pgMar w:left="1300" w:right="740" w:gutter="0" w:header="45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ám đố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ểm 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ê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CA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ê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 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ê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 T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DS 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 Kh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 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HS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32" w:right="208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ển</w:t>
      </w:r>
    </w:p>
    <w:sectPr>
      <w:type w:val="continuous"/>
      <w:pgSz w:w="11920" w:h="16838"/>
      <w:pgMar w:left="1300" w:right="740" w:gutter="0" w:header="459" w:top="700" w:footer="0" w:bottom="280"/>
      <w:cols w:num="2" w:equalWidth="false" w:sep="false">
        <w:col w:w="3323" w:space="1292"/>
        <w:col w:w="5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3820</wp:posOffset>
              </wp:positionH>
              <wp:positionV relativeFrom="page">
                <wp:posOffset>27876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1.95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4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06-06T03:24:00Z</dcterms:modified>
  <cp:revision>2</cp:revision>
  <dc:subject/>
  <dc:title/>
</cp:coreProperties>
</file>