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6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1" w:after="0"/>
        <w:ind w:left="63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41805</wp:posOffset>
                </wp:positionH>
                <wp:positionV relativeFrom="paragraph">
                  <wp:posOffset>224790</wp:posOffset>
                </wp:positionV>
                <wp:extent cx="8890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7.15pt;margin-top:17.7pt;width:69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58" w:right="-45" w:firstLine="7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3-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6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06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ragraph">
                  <wp:posOffset>252095</wp:posOffset>
                </wp:positionV>
                <wp:extent cx="217932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0">
                              <a:moveTo>
                                <a:pt x="0" y="0"/>
                              </a:moveTo>
                              <a:lnTo>
                                <a:pt x="34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1,0e" stroked="t" o:allowincell="f" style="position:absolute;margin-left:322.9pt;margin-top:19.85pt;width:171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580" w:right="920" w:gutter="0" w:header="0" w:top="1080" w:footer="0" w:bottom="280"/>
          <w:cols w:num="2" w:equalWidth="false" w:sep="false">
            <w:col w:w="3274" w:space="602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54" w:right="3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35" w:right="1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4" w:right="16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8" w:right="62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  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1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80" w:right="9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8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2" w:right="3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ãi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580" w:right="1000" w:gutter="0" w:header="766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9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5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 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K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 T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tế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M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Ma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đượ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Ĩ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ấ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ó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i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5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2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7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7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4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headerReference w:type="default" r:id="rId6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38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1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5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sectPr>
          <w:headerReference w:type="default" r:id="rId7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580" w:right="1020" w:gutter="0" w:header="766" w:top="960" w:footer="0" w:bottom="280"/>
          <w:cols w:num="2" w:equalWidth="false" w:sep="false">
            <w:col w:w="751" w:space="76"/>
            <w:col w:w="8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20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B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80" w:right="1020" w:gutter="0" w:header="76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8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headerReference w:type="default" r:id="rId9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9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M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 dư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0"/>
          <w:type w:val="nextPage"/>
          <w:pgSz w:w="11920" w:h="16860"/>
          <w:pgMar w:left="1580" w:right="100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8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70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1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1" w:firstLine="708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[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02020"/>
          <w:sz w:val="28"/>
          <w:szCs w:val="28"/>
        </w:rPr>
        <w:t>]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 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6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ủ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M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20" w:right="9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9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ả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12"/>
          <w:type w:val="nextPage"/>
          <w:pgSz w:w="11920" w:h="16860"/>
          <w:pgMar w:left="1580" w:right="100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8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”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 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 là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11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6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13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0"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2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i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8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ồ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6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Q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80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7" w:right="36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sectPr>
          <w:headerReference w:type="default" r:id="rId14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36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”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à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 n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1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15"/>
          <w:type w:val="nextPage"/>
          <w:pgSz w:w="11920" w:h="16860"/>
          <w:pgMar w:left="1580" w:right="1020" w:gutter="0" w:header="76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8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6"/>
      <w:type w:val="nextPage"/>
      <w:pgSz w:w="11920" w:h="16860"/>
      <w:pgMar w:left="1680" w:right="1680" w:gutter="0" w:header="766" w:top="82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6990</wp:posOffset>
              </wp:positionH>
              <wp:positionV relativeFrom="page">
                <wp:posOffset>49085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8.65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6990</wp:posOffset>
              </wp:positionH>
              <wp:positionV relativeFrom="page">
                <wp:posOffset>49085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8.65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6990</wp:posOffset>
              </wp:positionH>
              <wp:positionV relativeFrom="page">
                <wp:posOffset>49085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8.65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6990</wp:posOffset>
              </wp:positionH>
              <wp:positionV relativeFrom="page">
                <wp:posOffset>49085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8.65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6990</wp:posOffset>
              </wp:positionH>
              <wp:positionV relativeFrom="page">
                <wp:posOffset>49085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8.65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6990</wp:posOffset>
              </wp:positionH>
              <wp:positionV relativeFrom="page">
                <wp:posOffset>49085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8.65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02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06-02T19:02:00Z</dcterms:modified>
  <cp:revision>2</cp:revision>
  <dc:subject/>
  <dc:title/>
</cp:coreProperties>
</file>