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9075</wp:posOffset>
                </wp:positionH>
                <wp:positionV relativeFrom="paragraph">
                  <wp:posOffset>212090</wp:posOffset>
                </wp:positionV>
                <wp:extent cx="7270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0">
                              <a:moveTo>
                                <a:pt x="0" y="0"/>
                              </a:moveTo>
                              <a:lnTo>
                                <a:pt x="11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5,0e" stroked="t" o:allowincell="f" style="position:absolute;margin-left:117.25pt;margin-top:16.7pt;width:57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ƯƠN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99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à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-5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58" w:right="106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88130</wp:posOffset>
                </wp:positionH>
                <wp:positionV relativeFrom="paragraph">
                  <wp:posOffset>240030</wp:posOffset>
                </wp:positionV>
                <wp:extent cx="213487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2" h="0">
                              <a:moveTo>
                                <a:pt x="0" y="0"/>
                              </a:moveTo>
                              <a:lnTo>
                                <a:pt x="33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2,0e" stroked="t" o:allowincell="f" style="position:absolute;margin-left:321.9pt;margin-top:18.9pt;width:168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960" w:gutter="0" w:header="0" w:top="1060" w:footer="0" w:bottom="280"/>
          <w:cols w:num="2" w:equalWidth="false" w:sep="false">
            <w:col w:w="2911" w:space="902"/>
            <w:col w:w="5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675" w:right="374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auto" w:line="240" w:before="0" w:after="0"/>
        <w:ind w:left="975" w:right="104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ƯỚC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XÃ H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>I 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Ủ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>IỆ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AM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9" w:right="1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10" w:right="2347" w:firstLine="1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27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7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 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Dư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9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1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type w:val="continuous"/>
          <w:pgSz w:w="11920" w:h="16860"/>
          <w:pgMar w:left="1600" w:right="9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á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ó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o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7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”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19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 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ê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371" w:top="6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ờ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y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61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đ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 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26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/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c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N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K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P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d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26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ị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m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H,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u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2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yo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-</w:t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2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7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P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L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2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headerReference w:type="default" r:id="rId7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65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ỗ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ột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T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hiế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8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 “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 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)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-2"/>
          <w:sz w:val="28"/>
          <w:szCs w:val="28"/>
        </w:rPr>
        <w:t>ư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 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“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 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nhằ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headerReference w:type="default" r:id="rId9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102" w:right="6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“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3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 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)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“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0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T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6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6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ò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đố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1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: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, 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ò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cầ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k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2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ắ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Tội “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ận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cols w:num="2" w:equalWidth="false" w:sep="false">
            <w:col w:w="399" w:space="410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uố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Đ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5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 c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,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4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P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, “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 “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B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s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“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headerReference w:type="default" r:id="rId15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“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M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3]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“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hi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ắ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“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 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6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3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[</w:t>
      </w:r>
      <w:r>
        <w:rPr>
          <w:rFonts w:cs="Times New Roman" w:ascii="Times New Roman" w:hAnsi="Times New Roman"/>
          <w:color w:val="20202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02020"/>
          <w:sz w:val="28"/>
          <w:szCs w:val="28"/>
        </w:rPr>
        <w:t>]</w:t>
      </w:r>
      <w:r>
        <w:rPr>
          <w:rFonts w:cs="Times New Roman" w:ascii="Times New Roman" w:hAnsi="Times New Roman"/>
          <w:color w:val="2020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652" w:right="36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7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cols w:num="2" w:equalWidth="false" w:sep="false">
            <w:col w:w="434" w:space="376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Bắ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“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cols w:num="2" w:equalWidth="false" w:sep="false">
            <w:col w:w="719" w:space="90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0" w:right="64" w:firstLine="7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57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m)</w:t>
      </w:r>
      <w:r>
        <w:rPr>
          <w:rFonts w:cs="Times New Roman" w:ascii="Times New Roman" w:hAnsi="Times New Roman"/>
          <w:color w:val="000000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3" w:before="48" w:after="0"/>
        <w:ind w:left="102" w:right="6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ừ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8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cols w:num="2" w:equalWidth="false" w:sep="false">
            <w:col w:w="719" w:space="90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)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 th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 gia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ắ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Bắ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cols w:num="2" w:equalWidth="false" w:sep="false">
            <w:col w:w="442" w:space="368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Bắ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“B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</w:p>
    <w:p>
      <w:pPr>
        <w:sectPr>
          <w:headerReference w:type="default" r:id="rId19"/>
          <w:type w:val="nextPage"/>
          <w:pgSz w:w="11920" w:h="16860"/>
          <w:pgMar w:left="1600" w:right="10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cols w:num="2" w:equalWidth="false" w:sep="false">
            <w:col w:w="719" w:space="90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m)</w:t>
      </w:r>
      <w:r>
        <w:rPr>
          <w:rFonts w:cs="Times New Roman" w:ascii="Times New Roman" w:hAnsi="Times New Roman"/>
          <w:color w:val="000000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u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b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cols w:num="2" w:equalWidth="false" w:sep="false">
            <w:col w:w="671" w:space="138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“B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p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cols w:num="2" w:equalWidth="false" w:sep="false">
            <w:col w:w="719" w:space="90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Qu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ắ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u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cols w:num="2" w:equalWidth="false" w:sep="false">
            <w:col w:w="671" w:space="138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m)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0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ư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371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46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0"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5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5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0"/>
          <w:type w:val="nextPage"/>
          <w:pgSz w:w="11920" w:h="16860"/>
          <w:pgMar w:left="1600" w:right="620" w:gutter="0" w:header="371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3" w:after="0"/>
        <w:ind w:left="210" w:right="87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òa án nh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ố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ao</w:t>
      </w:r>
      <w:r>
        <w:rPr>
          <w:rFonts w:cs="Times New Roman" w:ascii="Times New Roman" w:hAnsi="Times New Roman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á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đốc 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ể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9" w:before="0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ể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h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hòng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ồ sơ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ò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á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nhâ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â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ành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hố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7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ểm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nhâ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â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ành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hố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>nh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qua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ảnh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ề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ành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hố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Th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ành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á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â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sự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ành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hố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>nh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-1"/>
        </w:rPr>
        <w:t>ơ</w:t>
      </w:r>
      <w:r>
        <w:rPr>
          <w:rFonts w:cs="Times New Roman" w:ascii="Times New Roman" w:hAnsi="Times New Roman"/>
          <w:color w:val="000000"/>
        </w:rPr>
        <w:t>ng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</w:rPr>
        <w:t>hững ngư</w:t>
      </w:r>
      <w:r>
        <w:rPr>
          <w:rFonts w:cs="Times New Roman" w:ascii="Times New Roman" w:hAnsi="Times New Roman"/>
          <w:color w:val="000000"/>
          <w:spacing w:val="-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ố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ụ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ở T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Ủ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hâ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â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cấp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xã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cá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c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ú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  <w:color w:val="000000"/>
          <w:spacing w:val="1"/>
        </w:rPr>
        <w:t>(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y vă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ả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á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P (3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ồ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ụ á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6.</w:t>
      </w:r>
    </w:p>
    <w:p>
      <w:pPr>
        <w:pStyle w:val="Normal"/>
        <w:widowControl w:val="false"/>
        <w:autoSpaceDE w:val="false"/>
        <w:spacing w:lineRule="auto" w:line="240" w:before="29" w:after="0"/>
        <w:ind w:left="-22" w:right="9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ÒA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ý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8" w:right="140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y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</w:p>
    <w:sectPr>
      <w:type w:val="continuous"/>
      <w:pgSz w:w="11920" w:h="16860"/>
      <w:pgMar w:left="1600" w:right="620" w:gutter="0" w:header="371" w:top="600" w:footer="0" w:bottom="280"/>
      <w:cols w:num="2" w:equalWidth="false" w:sep="false">
        <w:col w:w="4675" w:space="268"/>
        <w:col w:w="4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0165</wp:posOffset>
              </wp:positionH>
              <wp:positionV relativeFrom="page">
                <wp:posOffset>22288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7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60165</wp:posOffset>
              </wp:positionH>
              <wp:positionV relativeFrom="page">
                <wp:posOffset>222885</wp:posOffset>
              </wp:positionV>
              <wp:extent cx="2032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7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60165</wp:posOffset>
              </wp:positionH>
              <wp:positionV relativeFrom="page">
                <wp:posOffset>222885</wp:posOffset>
              </wp:positionV>
              <wp:extent cx="20320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7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60165</wp:posOffset>
              </wp:positionH>
              <wp:positionV relativeFrom="page">
                <wp:posOffset>222885</wp:posOffset>
              </wp:positionV>
              <wp:extent cx="203200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7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60165</wp:posOffset>
              </wp:positionH>
              <wp:positionV relativeFrom="page">
                <wp:posOffset>222885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7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0165</wp:posOffset>
              </wp:positionH>
              <wp:positionV relativeFrom="page">
                <wp:posOffset>222885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7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0165</wp:posOffset>
              </wp:positionH>
              <wp:positionV relativeFrom="page">
                <wp:posOffset>222885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7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60165</wp:posOffset>
              </wp:positionH>
              <wp:positionV relativeFrom="page">
                <wp:posOffset>222885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7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60165</wp:posOffset>
              </wp:positionH>
              <wp:positionV relativeFrom="page">
                <wp:posOffset>222885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7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60165</wp:posOffset>
              </wp:positionH>
              <wp:positionV relativeFrom="page">
                <wp:posOffset>222885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7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60165</wp:posOffset>
              </wp:positionH>
              <wp:positionV relativeFrom="page">
                <wp:posOffset>222885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7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60165</wp:posOffset>
              </wp:positionH>
              <wp:positionV relativeFrom="page">
                <wp:posOffset>222885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7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40:00Z</dcterms:created>
  <dc:creator>eyesoft</dc:creator>
  <dc:description>Document was created by {applicationname}, version: {version}</dc:description>
  <cp:keywords/>
  <dc:language>en-US</dc:language>
  <cp:lastModifiedBy>adminpc</cp:lastModifiedBy>
  <dcterms:modified xsi:type="dcterms:W3CDTF">2022-07-12T04:40:00Z</dcterms:modified>
  <cp:revision>2</cp:revision>
  <dc:subject/>
  <dc:title>TOÀ ÁN NHÂN DÂN      CỘNG HOÀ XÃ HỘI CHỦ NGHĨA VIỆT NAM</dc:title>
</cp:coreProperties>
</file>