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483" w:right="36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44513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24.5pt;margin-top:35.0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625" w:righ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GIA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2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w w:val="99"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exact" w:line="276" w:before="0" w:after="0"/>
        <w:ind w:left="94" w:right="-2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 khiếu k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hiế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ện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định hành chính, hà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hà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ín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ong lĩnh vự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ất đ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uộc t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>ng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p tách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ử</w:t>
      </w:r>
      <w:r>
        <w:rPr>
          <w:rFonts w:cs="Times New Roman" w:ascii="Times New Roman" w:hAnsi="Times New Roman"/>
          <w:i/>
          <w:iCs/>
          <w:sz w:val="24"/>
          <w:szCs w:val="24"/>
        </w:rPr>
        <w:t>a tặ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sz w:val="24"/>
          <w:szCs w:val="24"/>
        </w:rPr>
        <w:t>n sử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ụng đất”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111" w:right="121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ragraph">
                  <wp:posOffset>227330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26.5pt;margin-top:17.9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520" w:right="1020" w:gutter="0" w:header="0" w:top="1000" w:footer="0" w:bottom="0"/>
          <w:cols w:num="2" w:equalWidth="false" w:sep="false">
            <w:col w:w="3393" w:space="446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77" w:before="6" w:after="0"/>
        <w:ind w:left="2112" w:right="1220" w:hanging="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iều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8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8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 v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ự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</w:p>
    <w:p>
      <w:pPr>
        <w:pStyle w:val="Normal"/>
        <w:widowControl w:val="false"/>
        <w:autoSpaceDE w:val="false"/>
        <w:spacing w:lineRule="auto" w:line="240" w:before="64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3" w:before="59" w:after="0"/>
        <w:ind w:left="902" w:right="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38"/>
          <w:pgMar w:left="1520" w:right="102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00" w:footer="0" w:bottom="280"/>
          <w:cols w:num="2" w:equalWidth="false" w:sep="false">
            <w:col w:w="2967" w:space="846"/>
            <w:col w:w="5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 x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ạc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cả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-T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4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a 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…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1" w:right="2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7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…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38"/>
          <w:pgMar w:left="160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4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2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2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6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VQ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ẻ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9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VQ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”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4058" w:right="34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78" w:right="1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0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nextPage"/>
          <w:pgSz w:w="11920" w:h="16838"/>
          <w:pgMar w:left="16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20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3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V</w:t>
      </w:r>
      <w:r>
        <w:rPr>
          <w:rFonts w:cs="Times New Roman" w:ascii="Times New Roman" w:hAnsi="Times New Roman"/>
          <w:spacing w:val="4"/>
        </w:rPr>
        <w:t>KS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3"/>
        </w:rPr>
        <w:t>i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 xml:space="preserve">;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h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C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4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3"/>
        </w:rPr>
        <w:t>ơ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5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ư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ồ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ơ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</w:t>
      </w:r>
      <w:r>
        <w:rPr>
          <w:rFonts w:cs="Times New Roman" w:ascii="Times New Roman" w:hAnsi="Times New Roman"/>
          <w:spacing w:val="5"/>
          <w:position w:val="-1"/>
        </w:rPr>
        <w:t xml:space="preserve"> án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5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5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.</w:t>
      </w:r>
    </w:p>
    <w:sectPr>
      <w:type w:val="nextPage"/>
      <w:pgSz w:w="11920" w:h="16838"/>
      <w:pgMar w:left="160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3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4:00Z</dcterms:created>
  <dc:creator>PC</dc:creator>
  <dc:description>Document was created by {applicationname}, version: {version}</dc:description>
  <cp:keywords/>
  <dc:language>en-US</dc:language>
  <cp:lastModifiedBy>NhuYKNCD</cp:lastModifiedBy>
  <dcterms:modified xsi:type="dcterms:W3CDTF">2022-03-21T03:54:00Z</dcterms:modified>
  <cp:revision>2</cp:revision>
  <dc:subject/>
  <dc:title/>
</cp:coreProperties>
</file>