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48" w:after="0"/>
        <w:ind w:left="426" w:right="85" w:hanging="19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0985</wp:posOffset>
                </wp:positionH>
                <wp:positionV relativeFrom="paragraph">
                  <wp:posOffset>448310</wp:posOffset>
                </wp:positionV>
                <wp:extent cx="21291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0">
                              <a:moveTo>
                                <a:pt x="0" y="0"/>
                              </a:moveTo>
                              <a:lnTo>
                                <a:pt x="3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2,0e" stroked="t" o:allowincell="f" style="position:absolute;margin-left:320.55pt;margin-top:35.3pt;width:167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448310</wp:posOffset>
                </wp:positionV>
                <wp:extent cx="6616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0">
                              <a:moveTo>
                                <a:pt x="0" y="0"/>
                              </a:moveTo>
                              <a:lnTo>
                                <a:pt x="10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,0e" stroked="t" o:allowincell="f" style="position:absolute;margin-left:114.75pt;margin-top:35.3pt;width:52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  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Ạ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IÊU                                  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1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v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ia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sản khi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940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22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right="2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140" w:footer="0" w:bottom="280"/>
          <w:cols w:num="2" w:equalWidth="false" w:sep="false">
            <w:col w:w="688" w:space="110"/>
            <w:col w:w="8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03" w:right="356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0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ỹ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sectPr>
          <w:type w:val="continuous"/>
          <w:pgSz w:w="11920" w:h="16838"/>
          <w:pgMar w:left="1600" w:right="10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7" w:right="8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đ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2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6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 xử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k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ch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;                       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Đ;                                                                         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L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Đ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headerReference w:type="default" r:id="rId6"/>
      <w:type w:val="nextPage"/>
      <w:pgSz w:w="11920" w:h="16838"/>
      <w:pgMar w:left="1600" w:right="102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0Z</dcterms:created>
  <dc:creator>Cuong</dc:creator>
  <dc:description>Document was created by {applicationname}, version: {version}</dc:description>
  <cp:keywords/>
  <dc:language>en-US</dc:language>
  <cp:lastModifiedBy>adminpc</cp:lastModifiedBy>
  <dcterms:modified xsi:type="dcterms:W3CDTF">2023-04-28T05:11:00Z</dcterms:modified>
  <cp:revision>2</cp:revision>
  <dc:subject/>
  <dc:title>TÃ’A ÃN NHÃ‚N DÃ‚N                   Cá»˜NG HÃ’A XÃƒ Há»˜I CHá»¦ NGHÄ¨A VIá»†T NAM</dc:title>
</cp:coreProperties>
</file>