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75" w:after="0"/>
        <w:ind w:left="456" w:right="161" w:hanging="20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ragraph">
                  <wp:posOffset>54546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99.05pt;margin-top:42.9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DÂN T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143" w:right="-45" w:hanging="33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2022/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S-ST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ày    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28" w:after="0"/>
        <w:ind w:left="948" w:right="98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321945</wp:posOffset>
                </wp:positionV>
                <wp:extent cx="2133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30.05pt;margin-top:25.35pt;width:16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06" w:h="16838"/>
          <w:pgMar w:left="1420" w:right="820" w:gutter="0" w:header="0" w:top="1060" w:footer="0" w:bottom="280"/>
          <w:cols w:num="2" w:equalWidth="false" w:sep="false">
            <w:col w:w="2919" w:space="1202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915" w:right="39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exact" w:line="322" w:before="0" w:after="0"/>
        <w:ind w:left="1661" w:right="1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Ộ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09" w:right="23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GIA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22" w:after="0"/>
        <w:ind w:left="981" w:right="2759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có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i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9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n</w:t>
      </w:r>
      <w:r>
        <w:rPr>
          <w:rFonts w:cs="Times New Roman" w:ascii="Times New Roman" w:hAnsi="Times New Roman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í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1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 A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à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" w:after="0"/>
        <w:ind w:left="2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261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sơ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LST-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XXST-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9" w:right="260" w:firstLine="70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p V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ầ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ấ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ết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ết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ế</w:t>
      </w:r>
      <w:r>
        <w:rPr>
          <w:rFonts w:cs="Times New Roman" w:ascii="Times New Roman" w:hAnsi="Times New Roman"/>
          <w:sz w:val="28"/>
          <w:szCs w:val="28"/>
        </w:rPr>
        <w:t>t)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8" w:right="58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không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9" w:right="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i: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 xml:space="preserve">ỉ: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2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ầ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9" w:right="26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ầ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420" w:right="8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6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57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5-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ã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y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á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ầ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á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ầ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0" w:right="3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ru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ầ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</w:rPr>
        <w:t>,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ử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a 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rượ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uấn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ư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ắ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ó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ượu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ợ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ỉ.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rư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ơ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y 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 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22c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ọn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rú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 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m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g c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bế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bế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795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Riê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ph</w:t>
      </w:r>
      <w:r>
        <w:rPr>
          <w:rFonts w:cs="Times New Roman" w:ascii="Times New Roman" w:hAnsi="Times New Roman"/>
          <w:w w:val="99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5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h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11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ế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sectPr>
          <w:footerReference w:type="default" r:id="rId2"/>
          <w:type w:val="nextPage"/>
          <w:pgSz w:w="11906" w:h="16838"/>
          <w:pgMar w:left="1580" w:right="1020" w:gutter="0" w:header="0" w:top="1060" w:footer="757" w:bottom="81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4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 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KLG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PC09(PYT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3:</w:t>
      </w:r>
    </w:p>
    <w:p>
      <w:pPr>
        <w:pStyle w:val="Normal"/>
        <w:widowControl w:val="false"/>
        <w:autoSpaceDE w:val="false"/>
        <w:spacing w:lineRule="auto" w:line="240" w:before="58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22" w:before="66" w:after="0"/>
        <w:ind w:left="119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h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c, 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c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ỏng.</w:t>
      </w:r>
    </w:p>
    <w:p>
      <w:pPr>
        <w:pStyle w:val="Normal"/>
        <w:widowControl w:val="false"/>
        <w:autoSpaceDE w:val="false"/>
        <w:spacing w:lineRule="auto" w:line="240" w:before="62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.</w:t>
      </w:r>
    </w:p>
    <w:p>
      <w:pPr>
        <w:pStyle w:val="Normal"/>
        <w:widowControl w:val="false"/>
        <w:autoSpaceDE w:val="false"/>
        <w:spacing w:lineRule="auto" w:line="280" w:before="62" w:after="0"/>
        <w:ind w:left="839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ỉ.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99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u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ự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h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ậ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rạng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ế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ươ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ụ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xuyê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an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ủ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ày,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6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2" w:before="66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ế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53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19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 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n.</w:t>
      </w:r>
    </w:p>
    <w:p>
      <w:pPr>
        <w:pStyle w:val="Normal"/>
        <w:widowControl w:val="false"/>
        <w:autoSpaceDE w:val="false"/>
        <w:spacing w:lineRule="auto" w:line="261" w:before="58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 xml:space="preserve">T- </w:t>
      </w:r>
      <w:r>
        <w:rPr>
          <w:rFonts w:cs="Times New Roman" w:ascii="Times New Roman" w:hAnsi="Times New Roman"/>
          <w:spacing w:val="1"/>
          <w:sz w:val="28"/>
          <w:szCs w:val="28"/>
        </w:rPr>
        <w:t>PC09(PYT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T-VKSAG-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8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 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33" w:after="0"/>
        <w:ind w:left="119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 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06" w:h="16838"/>
          <w:pgMar w:left="1580" w:right="10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19" w:right="71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70" w:after="0"/>
        <w:ind w:left="119" w:right="60" w:firstLine="56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ứ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 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2" w:firstLine="57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m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ư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y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ị</w:t>
      </w:r>
    </w:p>
    <w:p>
      <w:pPr>
        <w:sectPr>
          <w:footerReference w:type="default" r:id="rId4"/>
          <w:type w:val="nextPage"/>
          <w:pgSz w:w="11906" w:h="16838"/>
          <w:pgMar w:left="1580" w:right="10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ố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a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s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ô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1906" w:h="16838"/>
          <w:pgMar w:left="1580" w:right="1020" w:gutter="0" w:header="0" w:top="1060" w:footer="757" w:bottom="813"/>
          <w:cols w:num="2" w:equalWidth="false" w:sep="false">
            <w:col w:w="610" w:space="86"/>
            <w:col w:w="8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5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0" w:firstLine="5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119" w:right="93" w:firstLine="58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đư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 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87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 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ư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ư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,</w:t>
      </w:r>
    </w:p>
    <w:p>
      <w:pPr>
        <w:sectPr>
          <w:type w:val="continuous"/>
          <w:pgSz w:w="11906" w:h="16838"/>
          <w:pgMar w:left="1580" w:right="1020" w:gutter="0" w:header="0" w:top="1060" w:footer="757" w:bottom="8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m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g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ú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a dừ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g c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uổ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á b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ụ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r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g b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o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KLGT-PC09(PYT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m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1"/>
          <w:sz w:val="28"/>
          <w:szCs w:val="28"/>
        </w:rPr>
        <w:t>ư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g 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ọ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o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9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ng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é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à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1 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ị 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 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ạnh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59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 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m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pacing w:val="1"/>
          <w:sz w:val="28"/>
          <w:szCs w:val="28"/>
        </w:rPr>
        <w:t>phươ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i kh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06" w:h="16838"/>
          <w:pgMar w:left="1580" w:right="10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ặ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70" w:after="0"/>
        <w:ind w:left="119" w:right="88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89" w:firstLine="58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 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uộc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ọ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ẹ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ẹ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90" w:firstLine="58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ã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mộ</w:t>
      </w:r>
      <w:r>
        <w:rPr>
          <w:rFonts w:cs="Times New Roman" w:ascii="Times New Roman" w:hAnsi="Times New Roman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ạn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*T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1" w:firstLine="5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gì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ê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,5c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6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ủy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5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9" w:right="3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6"/>
          <w:type w:val="nextPage"/>
          <w:pgSz w:w="11906" w:h="16838"/>
          <w:pgMar w:left="1580" w:right="1020" w:gutter="0" w:header="0" w:top="1060" w:footer="808" w:bottom="86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39" w:right="36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i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39" w:right="361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0002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o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9" w:right="3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39" w:right="3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,5c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39" w:right="362" w:firstLine="8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T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39" w:right="3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B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39" w:right="361" w:firstLine="73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(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39" w:right="36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 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9" w:right="359" w:firstLine="73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ơn</w:t>
      </w:r>
      <w:r>
        <w:rPr>
          <w:rFonts w:cs="Times New Roman" w:ascii="Times New Roman" w:hAnsi="Times New Roman"/>
          <w:sz w:val="28"/>
          <w:szCs w:val="28"/>
        </w:rPr>
        <w:t>g 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i 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y 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ư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339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 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i/>
          <w:iCs/>
          <w:sz w:val="28"/>
          <w:szCs w:val="28"/>
        </w:rPr>
        <w:t>n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h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ư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7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360" w:right="720" w:gutter="0" w:header="0" w:top="1060" w:footer="80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TAND cấp cao;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 Viện kiểm sát tỉnh A;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Văn phòng CSĐT;</w:t>
      </w:r>
    </w:p>
    <w:p>
      <w:pPr>
        <w:pStyle w:val="Normal"/>
        <w:widowControl w:val="false"/>
        <w:autoSpaceDE w:val="false"/>
        <w:spacing w:lineRule="exact" w:line="274" w:before="34" w:after="0"/>
        <w:ind w:right="70" w:firstLine="161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M. HỘI ĐỒNG XÉT XỬ SƠ THẨM THẨM PHÁN – CHỦ TỌA PHIÊN TÒA</w:t>
      </w:r>
    </w:p>
    <w:p>
      <w:pPr>
        <w:sectPr>
          <w:type w:val="continuous"/>
          <w:pgSz w:w="11906" w:h="16838"/>
          <w:pgMar w:left="1360" w:right="720" w:gutter="0" w:header="0" w:top="1060" w:footer="808" w:bottom="864"/>
          <w:cols w:num="2" w:equalWidth="false" w:sep="false">
            <w:col w:w="2325" w:space="3142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Phòng CSĐT;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Cục THADS tỉnh A;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Trại tạm giam tỉnh A;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Bị cáo;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ại diện bị hại; người giám hộ đại diện bị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hại;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Người có quyền lợi, Nghĩa vụ liên quan;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KTNV&amp;THA;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V 06;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C 04;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Sở Tư pháp;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Văn phòng;</w:t>
      </w:r>
    </w:p>
    <w:p>
      <w:pPr>
        <w:pStyle w:val="Normal"/>
        <w:widowControl w:val="false"/>
        <w:autoSpaceDE w:val="false"/>
        <w:spacing w:lineRule="exact" w:line="274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 Lưu Tòa, H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360" w:right="1020" w:gutter="0" w:header="0" w:top="1060" w:footer="808" w:bottom="864"/>
          <w:pgNumType w:fmt="decimal"/>
          <w:cols w:num="2" w:equalWidth="false" w:sep="false">
            <w:col w:w="4282" w:space="2442"/>
            <w:col w:w="279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rPr/>
      </w:pP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HỘ</w:t>
      </w:r>
      <w:r>
        <w:rPr>
          <w:rFonts w:cs="Times New Roman" w:ascii="Times New Roman" w:hAnsi="Times New Roman"/>
          <w:position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THẨ</w:t>
      </w:r>
      <w:r>
        <w:rPr>
          <w:rFonts w:cs="Times New Roman" w:ascii="Times New Roman" w:hAnsi="Times New Roman"/>
          <w:position w:val="-6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NHÂ</w:t>
      </w:r>
      <w:r>
        <w:rPr>
          <w:rFonts w:cs="Times New Roman" w:ascii="Times New Roman" w:hAnsi="Times New Roman"/>
          <w:position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DÂ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N                        </w:t>
      </w:r>
      <w:r>
        <w:rPr>
          <w:rFonts w:cs="Times New Roman" w:ascii="Times New Roman" w:hAnsi="Times New Roman"/>
          <w:spacing w:val="26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400" w:right="840" w:gutter="0" w:header="0" w:top="1220" w:footer="80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Tà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107" w:hanging="0"/>
        <w:jc w:val="right"/>
        <w:rPr>
          <w:rFonts w:ascii="Times New Roman" w:hAnsi="Times New Roman" w:cs="Times New Roman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0</w:t>
      </w:r>
    </w:p>
    <w:sectPr>
      <w:footerReference w:type="default" r:id="rId10"/>
      <w:type w:val="nextPage"/>
      <w:pgSz w:w="11906" w:h="16838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592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592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592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5920</wp:posOffset>
              </wp:positionH>
              <wp:positionV relativeFrom="page">
                <wp:posOffset>10040620</wp:posOffset>
              </wp:positionV>
              <wp:extent cx="139065" cy="201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90.6pt;mso-position-vertical-relative:page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08:00Z</dcterms:created>
  <dc:creator/>
  <dc:description>Document was created by {applicationname}, version: {version}</dc:description>
  <cp:keywords/>
  <dc:language>en-US</dc:language>
  <cp:lastModifiedBy>adminpc</cp:lastModifiedBy>
  <dcterms:modified xsi:type="dcterms:W3CDTF">2022-07-13T02:08:00Z</dcterms:modified>
  <cp:revision>2</cp:revision>
  <dc:subject/>
  <dc:title>Microsoft Word - án đăng.doc</dc:title>
</cp:coreProperties>
</file>