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80" w:right="1340" w:gutter="0" w:header="718" w:top="900" w:footer="886" w:bottom="9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403" w:right="1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41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87" w:before="0" w:after="0"/>
        <w:ind w:left="1008" w:right="735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z w:val="17"/>
          <w:szCs w:val="17"/>
        </w:rPr>
        <w:t>–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ố: 189/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S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PT </w:t>
      </w:r>
      <w:r>
        <w:rPr>
          <w:rFonts w:cs="Times New Roman" w:ascii="Times New Roman" w:hAnsi="Times New Roman"/>
          <w:b/>
          <w:bCs/>
          <w:sz w:val="24"/>
          <w:szCs w:val="24"/>
        </w:rPr>
        <w:t>Ngày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-2023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78" w:before="0" w:after="0"/>
        <w:ind w:left="1082" w:right="11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type w:val="continuous"/>
          <w:pgSz w:w="11920" w:h="16838"/>
          <w:pgMar w:left="1480" w:right="1340" w:gutter="0" w:header="718" w:top="900" w:footer="886" w:bottom="942"/>
          <w:cols w:num="2" w:equalWidth="false" w:sep="false">
            <w:col w:w="3083" w:space="472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75" w:righ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19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15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4" w:right="148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12" w:before="2" w:after="0"/>
        <w:ind w:left="104" w:right="1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có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09" w:before="98" w:after="0"/>
        <w:ind w:left="104" w:right="149" w:firstLine="5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ẢO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ại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5" w:after="0"/>
        <w:ind w:left="104" w:right="1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4" w:after="0"/>
        <w:ind w:left="104" w:right="149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M 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480" w:right="1340" w:gutter="0" w:header="718" w:top="900" w:footer="886" w:bottom="9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24" w:after="0"/>
        <w:ind w:left="104" w:right="6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4" w:right="69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Ê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6" w:after="0"/>
        <w:ind w:left="104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: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4" w:right="70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4" w:after="0"/>
        <w:ind w:left="104" w:right="68" w:firstLine="5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6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3" w:right="33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4" w:right="6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312" w:before="1" w:after="0"/>
        <w:ind w:left="104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04" w:right="66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 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 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24" w:after="0"/>
        <w:ind w:left="104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104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04" w:right="22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4" w:right="65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”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á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ế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̀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?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?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a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4" w:after="0"/>
        <w:ind w:left="104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g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8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12" w:before="95" w:after="0"/>
        <w:ind w:left="104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12" w:before="2" w:after="0"/>
        <w:ind w:left="10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B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4" w:right="66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5" w:after="0"/>
        <w:ind w:left="104" w:right="57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95" w:after="0"/>
        <w:ind w:left="104" w:right="600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4" w:right="67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1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1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1F1F1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6" w:after="0"/>
        <w:ind w:left="104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, Lê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12" w:before="2" w:after="0"/>
        <w:ind w:left="104" w:righ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4" w:right="6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4" w:right="6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4" w:right="6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04" w:right="69" w:firstLine="5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98" w:after="0"/>
        <w:ind w:left="104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“Cướ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11" w:right="28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4" w:right="82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6" w:after="0"/>
        <w:ind w:left="104" w:right="70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]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 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68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]</w:t>
      </w:r>
      <w:r>
        <w:rPr>
          <w:rFonts w:cs="Times New Roman" w:ascii="Times New Roman" w:hAnsi="Times New Roman"/>
          <w:b/>
          <w:bCs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9" w:before="98" w:after="0"/>
        <w:ind w:left="104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3" w:after="0"/>
        <w:ind w:left="104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98" w:after="0"/>
        <w:ind w:left="104" w:right="49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4" w:right="68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>ề</w:t>
      </w:r>
      <w:r>
        <w:rPr>
          <w:rFonts w:cs="Times New Roman" w:ascii="Times New Roman" w:hAnsi="Times New Roman"/>
          <w:color w:val="1F1F1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z w:val="28"/>
          <w:szCs w:val="28"/>
        </w:rPr>
        <w:t>ới</w:t>
      </w:r>
      <w:r>
        <w:rPr>
          <w:rFonts w:cs="Times New Roman" w:ascii="Times New Roman" w:hAnsi="Times New Roman"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các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z w:val="28"/>
          <w:szCs w:val="28"/>
        </w:rPr>
        <w:t>ết</w:t>
      </w:r>
      <w:r>
        <w:rPr>
          <w:rFonts w:cs="Times New Roman" w:ascii="Times New Roman" w:hAnsi="Times New Roman"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1F1F1F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F1F1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rị </w:t>
      </w:r>
      <w:r>
        <w:rPr>
          <w:rFonts w:cs="Times New Roman" w:ascii="Times New Roman" w:hAnsi="Times New Roman"/>
          <w:i/>
          <w:iCs/>
          <w:color w:val="1F1F1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1F1F1F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12" w:before="2" w:after="0"/>
        <w:ind w:left="104" w:right="62" w:hanging="0"/>
        <w:jc w:val="both"/>
        <w:rPr/>
      </w:pP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F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F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F1F1F"/>
          <w:sz w:val="28"/>
          <w:szCs w:val="28"/>
        </w:rPr>
        <w:t>o</w:t>
      </w:r>
      <w:r>
        <w:rPr>
          <w:rFonts w:cs="Times New Roman" w:ascii="Times New Roman" w:hAnsi="Times New Roman"/>
          <w:color w:val="1F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1F1F1F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1F1F"/>
          <w:sz w:val="28"/>
          <w:szCs w:val="28"/>
        </w:rPr>
        <w:t>ă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1F1F1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F1F1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4" w:right="68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]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1" w:after="0"/>
        <w:ind w:left="104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5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4" w:right="66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4" w:right="8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04" w:right="70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]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9" w:right="359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4" w:right="71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4" w:after="0"/>
        <w:ind w:left="104" w:right="68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)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ớp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04" w:right="68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)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48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5" w:after="0"/>
        <w:ind w:left="104" w:right="70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)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ộ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5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24" w:after="0"/>
        <w:ind w:left="264" w:right="71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)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264" w:right="70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ừ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20" w:right="1420" w:gutter="0" w:header="718" w:top="900" w:footer="886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u w:val="single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3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-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ấ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- 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ộ T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ở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;</w:t>
      </w:r>
    </w:p>
    <w:p>
      <w:pPr>
        <w:pStyle w:val="Normal"/>
        <w:widowControl w:val="false"/>
        <w:autoSpaceDE w:val="false"/>
        <w:spacing w:lineRule="exact" w:line="182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ụ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-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y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exact" w:line="182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- TH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Đ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ã TĐ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y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ó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C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yệ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ội;</w:t>
      </w:r>
    </w:p>
    <w:p>
      <w:pPr>
        <w:pStyle w:val="Normal"/>
        <w:widowControl w:val="false"/>
        <w:autoSpaceDE w:val="false"/>
        <w:spacing w:lineRule="exact" w:line="183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ườ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á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 w:before="0" w:after="0"/>
        <w:ind w:left="1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- Lưu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.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394" w:right="4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à</w:t>
      </w:r>
    </w:p>
    <w:sectPr>
      <w:type w:val="continuous"/>
      <w:pgSz w:w="11920" w:h="16838"/>
      <w:pgMar w:left="1320" w:right="1420" w:gutter="0" w:header="718" w:top="900" w:footer="886" w:bottom="942"/>
      <w:cols w:num="2" w:equalWidth="false" w:sep="false">
        <w:col w:w="3387" w:space="1038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69815</wp:posOffset>
              </wp:positionH>
              <wp:positionV relativeFrom="page">
                <wp:posOffset>9987280</wp:posOffset>
              </wp:positionV>
              <wp:extent cx="17284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ồ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ạ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m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Đ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ề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1pt;mso-wrap-distance-left:9.05pt;mso-wrap-distance-right:9.05pt;mso-wrap-distance-top:0pt;mso-wrap-distance-bottom:0pt;margin-top:786.4pt;mso-position-vertical-relative:page;margin-left:3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ồ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ạ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m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Đ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8"/>
                        <w:szCs w:val="18"/>
                      </w:rPr>
                      <w:t>ề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8"/>
                        <w:szCs w:val="18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455930</wp:posOffset>
              </wp:positionV>
              <wp:extent cx="1854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pt;mso-wrap-distance-left:9.05pt;mso-wrap-distance-right:9.05pt;mso-wrap-distance-top:0pt;mso-wrap-distance-bottom:0pt;margin-top:35.9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06T03:59:00Z</dcterms:modified>
  <cp:revision>2</cp:revision>
  <dc:subject/>
  <dc:title/>
</cp:coreProperties>
</file>