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                 </w:t>
      </w:r>
      <w:r>
        <w:rPr>
          <w:rFonts w:cs="Times New Roman" w:ascii="Times New Roman" w:hAnsi="Times New Roman"/>
          <w:b/>
          <w:b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38" w:after="0"/>
        <w:ind w:left="1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IỀN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                     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 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</w:p>
    <w:p>
      <w:pPr>
        <w:pStyle w:val="Normal"/>
        <w:widowControl w:val="false"/>
        <w:autoSpaceDE w:val="false"/>
        <w:spacing w:lineRule="exact" w:line="316" w:before="4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53" w:after="0"/>
        <w:ind w:left="3738" w:right="375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85310</wp:posOffset>
                </wp:positionH>
                <wp:positionV relativeFrom="paragraph">
                  <wp:posOffset>-370205</wp:posOffset>
                </wp:positionV>
                <wp:extent cx="2125980" cy="63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8" h="0">
                              <a:moveTo>
                                <a:pt x="0" y="0"/>
                              </a:moveTo>
                              <a:lnTo>
                                <a:pt x="33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48,0e" stroked="t" o:allowincell="f" style="position:absolute;margin-left:345.3pt;margin-top:-29.15pt;width:167.3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37" w:right="12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4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85" w:after="0"/>
        <w:ind w:left="102" w:right="68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ữ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75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81" w:after="0"/>
        <w:ind w:left="668" w:hanging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668" w:hanging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a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82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9" w:after="0"/>
        <w:ind w:left="102" w:right="60" w:firstLine="56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 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ã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ư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00" w:before="79" w:after="0"/>
        <w:ind w:left="668" w:right="2674" w:hanging="0"/>
        <w:rPr/>
      </w:pPr>
      <w:r>
        <w:rPr>
          <w:rFonts w:cs="Times New Roman" w:ascii="Times New Roman" w:hAnsi="Times New Roman"/>
          <w:sz w:val="28"/>
          <w:szCs w:val="28"/>
        </w:rPr>
        <w:t>Bà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 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ã </w:t>
      </w:r>
      <w:r>
        <w:rPr>
          <w:rFonts w:cs="Times New Roman" w:ascii="Times New Roman" w:hAnsi="Times New Roman"/>
          <w:spacing w:val="-1"/>
          <w:sz w:val="28"/>
          <w:szCs w:val="28"/>
        </w:rPr>
        <w:t>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a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81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ại: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9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00" w:before="65" w:after="0"/>
        <w:ind w:left="668" w:right="171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ã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ệ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79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ợi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81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79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6" w:after="0"/>
        <w:ind w:left="3318" w:right="34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78" w:after="0"/>
        <w:ind w:left="102" w:right="7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ơ vụ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 v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81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a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vi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 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ã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ện 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S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 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 RS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è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ử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ọ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ốn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 c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ẵ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auto" w:line="240" w:before="79" w:after="0"/>
        <w:ind w:left="102" w:right="57" w:firstLine="6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1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ờ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060" w:footer="765" w:bottom="821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9" w:after="0"/>
        <w:ind w:left="102" w:right="6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exact" w:line="322" w:before="81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S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V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259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iờ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exact" w:line="322" w:before="82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9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ấu 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4 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ờ 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36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auto" w:line="240" w:before="79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̃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a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è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02" w:right="6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ỹ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ã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ỹ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ện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è,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8" w:after="0"/>
        <w:ind w:left="102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ấ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có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ệm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r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i/>
          <w:iCs/>
          <w:sz w:val="28"/>
          <w:szCs w:val="28"/>
        </w:rPr>
        <w:t>TD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229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9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/8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auto" w:line="240" w:before="82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gi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82" w:after="0"/>
        <w:ind w:left="102" w:right="7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,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cs="Times New Roman" w:ascii="Times New Roman" w:hAnsi="Times New Roman"/>
          <w:spacing w:val="-2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9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85" w:after="0"/>
        <w:ind w:left="102" w:right="7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,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cs="Times New Roman" w:ascii="Times New Roman" w:hAnsi="Times New Roman"/>
          <w:spacing w:val="-2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 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t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765" w:bottom="8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85" w:after="0"/>
        <w:ind w:left="102" w:right="7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 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ại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auto" w:line="240" w:before="78" w:after="0"/>
        <w:ind w:left="102" w:right="7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ệm 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k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TW</w:t>
      </w:r>
      <w:r>
        <w:rPr>
          <w:rFonts w:cs="Times New Roman" w:ascii="Times New Roman" w:hAnsi="Times New Roman"/>
          <w:i/>
          <w:iCs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ết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:</w:t>
      </w:r>
    </w:p>
    <w:p>
      <w:pPr>
        <w:pStyle w:val="Normal"/>
        <w:widowControl w:val="false"/>
        <w:autoSpaceDE w:val="false"/>
        <w:spacing w:lineRule="auto" w:line="240" w:before="81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:</w:t>
      </w:r>
    </w:p>
    <w:p>
      <w:pPr>
        <w:pStyle w:val="Normal"/>
        <w:widowControl w:val="false"/>
        <w:autoSpaceDE w:val="false"/>
        <w:spacing w:lineRule="auto" w:line="240" w:before="79" w:after="0"/>
        <w:ind w:left="102" w:right="7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C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80" w:after="0"/>
        <w:ind w:left="102" w:right="7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(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77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82" w:after="0"/>
        <w:ind w:left="102" w:right="7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02" w:right="7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/5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81" w:after="0"/>
        <w:ind w:left="102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y 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ố 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K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W 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ế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85" w:after="0"/>
        <w:ind w:left="102" w:right="7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m c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/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(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IC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77" w:after="0"/>
        <w:ind w:left="102" w:right="7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79" w:after="0"/>
        <w:ind w:left="7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ữ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81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79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85" w:after="0"/>
        <w:ind w:left="102" w:right="7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 (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â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ấ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75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9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37" w:before="81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G</w:t>
      </w:r>
      <w:r>
        <w:rPr>
          <w:rFonts w:cs="Times New Roman" w:ascii="Times New Roman" w:hAnsi="Times New Roman"/>
          <w:sz w:val="28"/>
          <w:szCs w:val="28"/>
        </w:rPr>
        <w:t>-P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765" w:bottom="8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1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:</w:t>
      </w:r>
    </w:p>
    <w:p>
      <w:pPr>
        <w:pStyle w:val="Normal"/>
        <w:widowControl w:val="false"/>
        <w:autoSpaceDE w:val="false"/>
        <w:spacing w:lineRule="auto" w:line="240" w:before="65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ộ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i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s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82" w:after="0"/>
        <w:ind w:left="102"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p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ướ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77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85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ấ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â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78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Ý k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85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102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ớ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80" w:after="0"/>
        <w:ind w:left="102" w:right="7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x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ợ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85" w:after="0"/>
        <w:ind w:left="102" w:right="7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102" w:right="7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 ra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x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765" w:bottom="8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85" w:after="0"/>
        <w:ind w:left="102" w:right="63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ẹ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):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2H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81" w:after="0"/>
        <w:ind w:left="102" w:right="63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ý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.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2" w:after="0"/>
        <w:ind w:left="31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78" w:after="0"/>
        <w:ind w:left="102" w:right="7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7" w:after="0"/>
        <w:ind w:left="102" w:right="6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̃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85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ấp Mỹ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ỹ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è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S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2" w:hanging="0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9" w:after="0"/>
        <w:ind w:left="102" w:right="61" w:firstLine="63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ỹ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ỹ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è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̃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ol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ệm 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ề 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ố 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D 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9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/8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060" w:footer="765" w:bottom="8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1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gi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,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cs="Times New Roman" w:ascii="Times New Roman" w:hAnsi="Times New Roman"/>
          <w:spacing w:val="-2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6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81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82" w:after="0"/>
        <w:ind w:left="102" w:right="7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,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cs="Times New Roman" w:ascii="Times New Roman" w:hAnsi="Times New Roman"/>
          <w:spacing w:val="-2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82" w:after="0"/>
        <w:ind w:left="102" w:right="7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B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82" w:after="0"/>
        <w:ind w:left="102" w:right="7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322" w:before="81" w:after="0"/>
        <w:ind w:left="102" w:right="7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ệm 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k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p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̃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ế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a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ẻ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ó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̃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ầ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ở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ẻ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 c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a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7"/>
          <w:type w:val="nextPage"/>
          <w:pgSz w:w="11920" w:h="16860"/>
          <w:pgMar w:left="1600" w:right="1020" w:gutter="0" w:header="0" w:top="1060" w:footer="765" w:bottom="8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9" w:after="0"/>
        <w:ind w:left="102"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ng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6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22" w:before="84" w:after="0"/>
        <w:ind w:left="102" w:right="7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102" w:right="7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 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a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2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5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81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89" w:after="0"/>
        <w:ind w:left="3698" w:right="3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76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p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ưới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81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,q,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102" w:right="60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8"/>
          <w:type w:val="nextPage"/>
          <w:pgSz w:w="11920" w:h="16860"/>
          <w:pgMar w:left="1600" w:right="1020" w:gutter="0" w:header="0" w:top="1060" w:footer="765" w:bottom="8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7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20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ồ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80" w:after="0"/>
        <w:ind w:left="102" w:right="20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:</w:t>
      </w:r>
    </w:p>
    <w:p>
      <w:pPr>
        <w:pStyle w:val="Normal"/>
        <w:widowControl w:val="false"/>
        <w:autoSpaceDE w:val="false"/>
        <w:spacing w:lineRule="exact" w:line="322" w:before="85" w:after="0"/>
        <w:ind w:left="102" w:right="21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ệm 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ấ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102" w:right="21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ữ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22" w:before="80" w:after="0"/>
        <w:ind w:left="102" w:right="21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ố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;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3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ết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ố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6/UB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Q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4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ý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85" w:after="0"/>
        <w:ind w:left="102" w:right="20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left="102" w:right="20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331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333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ố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:</w:t>
      </w:r>
    </w:p>
    <w:p>
      <w:pPr>
        <w:pStyle w:val="Normal"/>
        <w:widowControl w:val="false"/>
        <w:autoSpaceDE w:val="false"/>
        <w:spacing w:lineRule="auto" w:line="240" w:before="79" w:after="0"/>
        <w:ind w:left="102" w:right="20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/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type w:val="nextPage"/>
          <w:pgSz w:w="11920" w:h="16860"/>
          <w:pgMar w:left="1600" w:right="880" w:gutter="0" w:header="0" w:top="1060" w:footer="765" w:bottom="8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 tại TP.HCM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 T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HCM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 kiểm s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t nhâ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 T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ò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ồ sơ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ô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 T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ơ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C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ĐT Cô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 T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ạ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m Cô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 T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ộ ph</w:t>
      </w:r>
      <w:r>
        <w:rPr>
          <w:rFonts w:cs="Times New Roman" w:ascii="Times New Roman" w:hAnsi="Times New Roman"/>
          <w:spacing w:val="-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n th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ù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ụ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 s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 T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 tư p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 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ề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ò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TN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AT</w:t>
      </w:r>
      <w:r>
        <w:rPr>
          <w:rFonts w:cs="Times New Roman" w:ascii="Times New Roman" w:hAnsi="Times New Roman"/>
          <w:spacing w:val="-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ị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o, đ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 hợp p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ủ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ị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 hợp p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 bị h</w:t>
      </w:r>
      <w:r>
        <w:rPr>
          <w:rFonts w:cs="Times New Roman" w:ascii="Times New Roman" w:hAnsi="Times New Roman"/>
          <w:spacing w:val="2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auto" w:line="240" w:before="0" w:after="0"/>
        <w:ind w:left="210" w:right="-5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ườ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ó q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 xml:space="preserve">n lợi,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hĩa vụ liên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ưu hồ sơ vụ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98" w:before="36" w:after="0"/>
        <w:ind w:left="-22" w:right="88" w:hanging="4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6" w:right="122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ư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u T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</w:p>
    <w:sectPr>
      <w:type w:val="continuous"/>
      <w:pgSz w:w="11920" w:h="16860"/>
      <w:pgMar w:left="1600" w:right="880" w:gutter="0" w:header="0" w:top="1060" w:footer="765" w:bottom="821"/>
      <w:cols w:num="2" w:equalWidth="false" w:sep="false">
        <w:col w:w="4186" w:space="538"/>
        <w:col w:w="47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10068560</wp:posOffset>
              </wp:positionV>
              <wp:extent cx="139700" cy="203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792.8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0645</wp:posOffset>
              </wp:positionH>
              <wp:positionV relativeFrom="page">
                <wp:posOffset>10068560</wp:posOffset>
              </wp:positionV>
              <wp:extent cx="139700" cy="203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792.8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0645</wp:posOffset>
              </wp:positionH>
              <wp:positionV relativeFrom="page">
                <wp:posOffset>10068560</wp:posOffset>
              </wp:positionV>
              <wp:extent cx="139700" cy="203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792.8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0645</wp:posOffset>
              </wp:positionH>
              <wp:positionV relativeFrom="page">
                <wp:posOffset>10068560</wp:posOffset>
              </wp:positionV>
              <wp:extent cx="139700" cy="2032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792.8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0645</wp:posOffset>
              </wp:positionH>
              <wp:positionV relativeFrom="page">
                <wp:posOffset>10068560</wp:posOffset>
              </wp:positionV>
              <wp:extent cx="139700" cy="2032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792.8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0645</wp:posOffset>
              </wp:positionH>
              <wp:positionV relativeFrom="page">
                <wp:posOffset>10068560</wp:posOffset>
              </wp:positionV>
              <wp:extent cx="139700" cy="2032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792.8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90645</wp:posOffset>
              </wp:positionH>
              <wp:positionV relativeFrom="page">
                <wp:posOffset>10068560</wp:posOffset>
              </wp:positionV>
              <wp:extent cx="139700" cy="2032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792.8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90645</wp:posOffset>
              </wp:positionH>
              <wp:positionV relativeFrom="page">
                <wp:posOffset>10068560</wp:posOffset>
              </wp:positionV>
              <wp:extent cx="139700" cy="2032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792.8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1:00:00Z</dcterms:created>
  <dc:creator>TOA AN</dc:creator>
  <dc:description>Document was created by {applicationname}, version: {version}</dc:description>
  <cp:keywords/>
  <dc:language>en-US</dc:language>
  <cp:lastModifiedBy>adminpc</cp:lastModifiedBy>
  <dcterms:modified xsi:type="dcterms:W3CDTF">2022-11-15T01:00:00Z</dcterms:modified>
  <cp:revision>2</cp:revision>
  <dc:subject/>
  <dc:title>TÒA ÁN NHÂN DÂN</dc:title>
</cp:coreProperties>
</file>